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142"/>
        <w:gridCol w:w="455"/>
        <w:gridCol w:w="1459"/>
        <w:gridCol w:w="3151"/>
        <w:gridCol w:w="2210"/>
        <w:gridCol w:w="2632"/>
        <w:gridCol w:w="2113"/>
        <w:gridCol w:w="188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ата проведения уро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ичностные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знавательные У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икативные УУ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здел 1 «Ты учишься изображать» ( 9 часов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се дети любят рис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доступных для младших школьников материалах для изображения; о роли изобразительной деятель-ности в жизни людей. Проявлять интерес к изобразительному твор-чест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то, что им хочется, то, что они умеют и любят рисовать.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 окружающей действии-тельности изображения, сделанные художниками.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Рассматривать иллюст-рации (рисунки) в детских книгах. Придумывать и изображать то, что каждый хочет, умеет, любит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-ного человека; сформированность эстетических чувств, художест-венно-творческого мышления; сфор-мированность эстетических чувств, худо-жественно-твор-ческого мышле-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аходить в окру-жающей действии-тельности изобра-жения, сделанные художниками. Рас-суждать о содержании рисунков, сделанных детьми.Рассматривать иллюстрации (рисун-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 детских кн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творческого видения с позиций художника, т.е. умением сравни-вать, анализировать, выделять главное, обобщ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ции и роли в процессе выполнения коллективной творческой работы;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 рационально строить самостоятельную творческую деятельность, органи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9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 природы (листья, капли дождя, паутинки, камушки, кора деревьев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 </w:t>
            </w: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-фору (на что похоже) в выделенных деталях природы. </w:t>
            </w: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-рических форм. Соз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плоскости  графическими средствами (цветные карандаши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Находить, рассматривать красоту в обыкновенных явлениях природы и рассуждать об увиденном.Видеть зрительную метафору  в выделенных деталях природы. Выявлять 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Сравнивать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владеть умением творческого видения с позиций художника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рационально строить самостоятельную творческую деятельность,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6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роков изобразительного искус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рассматривать красоту в обыкновенных явлениях  природы (листья, капли дождя, паутинки, камушки, кора деревьев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 </w:t>
            </w: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(на что похоже) в выделенных деталях природы. </w:t>
            </w: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 графическими средствами (цветные карандаш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в самостоятельной практической творческ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Знакомство с материалами для уроков изобразительного искусства, приемы использования их по на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умением творческого видения с позиций художника, т.е. умением сравнивать, анализировать, выделять главное, обобщать;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технологий для решения различных учебно-творческих задач в процессе поиска дополни-тельного изобрази-тельного матери-ала, выполнение творческих проек-тов отдельных упражнений графи-ке, моделированию; владеть навыками коллективной дея-тельности в про-цессе совместной творческой работы в команде одно-классников под руководством учител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3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 природы (листья, капли дождя, паутинки, камушки, кора деревьев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 </w:t>
            </w: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(на что похоже) в выделенных деталях природы. </w:t>
            </w: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зображать на плоскости  графическими средств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пот-ребностей — пот-ребностей в обще-нии с искусством, природой, потреб-ностей в творчес-ком  отношении к окружающему ми-ру, потребностей в самостоятельной практической творческой дея-тельности; умение обсуждать и анна-лизировать собст-венную  художест-венную  деятель-ность 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оотносить восприятие цвета со своими чувствами и эмоциями. Осознавать, что изображать можно не только предметный мир, но и мир наших чувств (радость или грусть, удивление, вост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владеть умением творческого видения с позиций художника, умением сравнивать, анализировать, выделять главное, обобща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по живописи, графике, моделиров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0.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 </w:t>
            </w: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 </w:t>
            </w: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—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4"/>
              </w:rPr>
              <w:t>проявлять</w:t>
            </w:r>
            <w:r>
              <w:rPr>
                <w:sz w:val="24"/>
              </w:rPr>
              <w:t xml:space="preserve"> его путем дорисовки.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 xml:space="preserve">(на доступном уровне) изображения на основе пятна в иллюстрациях художников к детским книгам. </w:t>
            </w: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изображения на основе пятна (создание образов зверей, птиц, рыб способом «превращения»,  дорисовывания пятна (кляксы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в самостоятельной практической творческ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ятно как основу изобразительного образа на плоскости. Соотносить форму пятна впечатлений. Видеть зрительную метафору, находить образ в случайной форме силуэтного пятна и проявлять его путем дорисовки. Овладевать первичными навыками изображения на плоскости с помощью пятна, навыками работы кистью и краской. </w:t>
            </w:r>
            <w:r>
              <w:rPr>
                <w:rFonts w:cs="Times New Roman" w:ascii="Times New Roman" w:hAnsi="Times New Roman"/>
              </w:rPr>
              <w:t>Овладеть умением творческого видения с позиций художника, т.е. умением сравнивать, выделять главное, анализировать, обобщ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миться к освоению новых знаний и умений, к достижению более высоких результа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7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ём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зите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ные объемы в природе (облака, камни, коряг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ды).  Восприни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з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ой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кульп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ях, наглядно с охраняющих образ исходного природного материала (скульптуры С. Эрьзи,С. Коненкова)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в самостоятельной практической творческ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ыразительные, образные объемы в природе (облака, камни, коряги, плоды. Воспринимать выразительность большой формы в скульптурных изображениях, наглядно сохраняющих образ исходного природного материала (скульптуры С. Эрьзи, С. Коненкова).Овладевать первичными навыками изображения в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-ции и роли в процессе выпол-нения коллек-тивной творческой работы; исполь-зовать средства информационных технологий для решения различных учебно-творческих задач в процессе поиска изобрази-тельного материа-ла, выполнение творческих проек-тов отдельных упражнений по живописи, графике, моделированию; находить варианты решения различных художественно-творческих задач; уметь организовать место занят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4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линии и их ритм в природе.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в самостоятельной практической творческ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Находить и наблюдать линии и их ритм в природ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ции и роли в процессе выполне-ния коллективной творческой работы; использовать средства информа-ционных техноло-гий для решения различных учебно-творческих задач в процессе поиска дополнительного изобразительного материала, выпол-нение творческих проектов отдель-ных упражнений по живописи, графике, моделированию; находить варианты решения различных художественно-творческих задач; уметь организовать место зан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1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-ные краск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цвет с вызываемыми им предметными ассоциациями (что бывает красным, желтым.), приводить примеры. Исследовать возможности краски в процессе создания различных цветовых пятен, смешений и наложений цветовых пятен при создании красочных ковр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пот-ребностей — пот-ребностей в обще-нии с искусством, природой, потреб-ностей в самос-тоятельной прак-тической твор-ческой деятель-ности; умение обсуждать и анализировать собственную  ху-дожественную деятельность  и работу одноклас-сни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-ными навыками рабо-ты гуашью. Соотно-сить цвет с вызыва-емыми им предмет-ными ассоциациями (что бывает красным, желтым), приводить примеры. Эксперимен-тировать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ции и роли в процессе выполнения коллективной творческой работы находить варианты решения различных художественно-творческих задач; уметь организовать место зан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8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щий урок «Художники и зрители.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-зировать </w:t>
            </w:r>
            <w:r>
              <w:rPr>
                <w:sz w:val="24"/>
              </w:rPr>
              <w:t>работы одноклас-сников с позиций творчес-ких задач данной темы, с точки зрения содержания и средств его выражения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спринимать и эмоцио-нально оценивать выставку творческих работ одноклас-сников. </w:t>
            </w: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воих впечатлениях и эмоцио-нально оценивать, отвечать на вопросы по содержанию произведений художников (В. Васнецов, М. Врубель, Н. Рерих, В. Ван Гог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одноклассников с позиций творческих заданий дан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воих впечатлениях и эмоционально оценивать, отвечать на вопросы по содержанию произведений художников(В. Васнецов, М. Врубель, Н. Рерих, В. Ван 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распределять функции в процессе выполнения коллективной творческой работы; уметь организовать место занят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Ты украшаешь» (7 ч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1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Находить примеры деко-ративных украшений в окружающей действии-тельности (в школе, дома, на улице). Наблюдать и эстетически оценивать украшения в природе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идеть неожиданную кра-соту в неброских, на первый взгляд незаметных, деталях природы, любоваться кра-сотой природы.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вать роспись цветов-заготовок, вырезанных из цветной бумаги (работа гуашью). Составлять из готовых цветов коллек-тивную работу (поместив цветы в нарисованную на большом листе корзи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меры декоративных украшений в окружающей действительности (в школе, дома, на улице). Наблюдать и эстетически оценивать украшения в природе. Видеть неожиданную красоту в неброских, на первый взгляд незаметных, деталях природы, любоваться красотой прир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учебные действия, находить варианты решения различных художественно-творческих задач; рационально строить самостоятельную творческую деятель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8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ужно уметь замеч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родные узоры (сережки на ветке, кисть ягод, иней ) и любоваться ими, выражать в беседе свои впечатления. </w:t>
            </w:r>
            <w:r>
              <w:rPr>
                <w:rFonts w:cs="Times New Roman" w:ascii="Times New Roman" w:hAnsi="Times New Roman"/>
                <w:b/>
                <w:sz w:val="24"/>
              </w:rPr>
              <w:t>Разгля-д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зоры и формы, созданные природой, изоб-ражать  их в собственных изображениях и украше-ниях. </w:t>
            </w:r>
            <w:r>
              <w:rPr>
                <w:rFonts w:cs="Times New Roman" w:ascii="Times New Roman" w:hAnsi="Times New Roman"/>
                <w:b/>
                <w:sz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(декора-тивно) птиц, бабочек, рыб, передавая характер их узоров, расцветки, форму украшающих их деталей, узорчатую красоту. </w:t>
            </w:r>
            <w:r>
              <w:rPr>
                <w:rFonts w:cs="Times New Roman" w:ascii="Times New Roman" w:hAnsi="Times New Roman"/>
                <w:b/>
                <w:sz w:val="24"/>
              </w:rPr>
              <w:t>Осваи-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родные узоры (сережки на ветке, кисть ягод, иней) и любоваться ими, выражать в беседе свои впечатления. Разглядывать узоры и формы, созданные природой, интерпретировать их в собственных изображениях и украшениях. Осваивать простые приемы работы в технике плоскостной и объемной апплик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 в процессе выполнения творческой работы;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учебные действия, находить варианты решения различных художественно-творческих задач; рационально строить самостоятель-ную творческу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5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цветы, их форму и краски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цветы передавая форму, цвет. </w:t>
            </w: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эстетических чувств, художественно-творческого мышления, наблюдательности и фантаз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любоваться ими, выражать в беседе свои впечатления. Разглядывать цвет и формы, созданные природой, интерпретировать их в собственных изображениях и украшениях. Осваивать простые приемы работы в технике плоскостной и объемной аппликации, живописн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деятельности под руководством учителя;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цвет, их форму и краски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бабочек передавая форму, цвет. </w:t>
            </w: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роспис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зоры на крыльях бабочек. Обсудить с детьми поэзию орнамента крыльев и одновременно учить пользоваться кистью и крас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-нировать учеб-ные действия, находить ва-рианты реше-ния различных художественно-творческих задач; рацио-нально строить самостоятель-ную творчес-кую деятель-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9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цвет, их форму и краски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рыб передавая форму, цв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приемы работы в технике плоскостной роспис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разительными возможностями фактуры, с неброской и неожиданной красотой в природе. Рассмотреть красивых рыб, украшенных узорами чешу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-ровать и гра-мотно осущест-влять учебные действия в соответствии с поставленной задачей, нахо-дить варианты решения раз-личных худо-жественно-творческих задач; рацио-нально строить самостоятельную творческую деятель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сто занят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6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орнаменты, находить в них природные мотивы и геометрические мотивы.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свой орнамент: образно, свободно написать красками и кистью декоративный эскиз на листе бумаги. орнамент окраски, оформление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птиц. Учить обращать внимание на форму, цветной Находить орнаментальные украшения в предметном окружении человека, в предметах, созданных челове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рационально строить самостоятель-ную творче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3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 которые создали люд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-жения сказочных героев в детских книгах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Аннализировать </w:t>
            </w:r>
            <w:r>
              <w:rPr>
                <w:sz w:val="24"/>
              </w:rPr>
              <w:t>украше-ния как знаки, помогающие узнавать героев и характеризующи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наментальные украшения в предметном окружении человека, в предметах, созданных челове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Ты строишь» (8 ч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3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в нашей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 xml:space="preserve">, различные архитектурные постройки, иллюстрации из детских книг с изображением жилищ, предметов современного дизайна с целью развития наблюю-дательности и представ-лений о многообразии и выразительности конструк-тивных пространственных форм.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риду-манные дома для себя и своих друзей или сказочные дома героев детских книг и мультфильмов</w:t>
            </w:r>
            <w:r>
              <w:rPr/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-нием вести диа-лог, распре-делять функции и роли в процессе выпол-нения коллек-тивной творчес-кой работы; использовать средства инфор-мационных тех-нологий для решения различ-ных учебно-твор-ческих задач в процессе поиска дополнительного изобразитель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 </w:t>
            </w:r>
            <w:r>
              <w:rPr>
                <w:b/>
                <w:sz w:val="24"/>
              </w:rPr>
              <w:t>Анали-зировать,</w:t>
            </w:r>
            <w:r>
              <w:rPr>
                <w:sz w:val="24"/>
              </w:rPr>
              <w:t xml:space="preserve"> из каких основных частей состоят дома.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 («кирпичиков») (работа гуашью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оотносить внешний вид архитектурной постройки с ее назнач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Анализировать, из каких основных частей состоит 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-нием вести диа-лог, распреде-лять функции и роли в процессе выполнения кол-лективной твор-ческой работы; использовать средства инфор-мационных тех-нологий для решения различ-ных учебно-творческих задач в процессе поис-ка дополнитель-ного изобрази-тельного мате-риала, выпол-нение творческих проектов отдель-ных упражнений по живописи; владеть навы-ками коллект-ивной деятель-ности в процессе совместной твор-ческой работы в команде одно-классников под руководством учителя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рационально строить самостоятельную творческую деятельность, 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7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или лепить) сказочные домики в форме овощей, фруктов, грибов, цвет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аблюдать постройки в природе (птичьи гнезда, норки зверей, пчелиные соты, панцирь черепахи, раковины, стручки, орешки), анализировать 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ужи и внутр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равнивать, анализировать, выделять главное, обобщать;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Овладеть уме-нием вести диалог, распре-делять функции и роли в процессе выпол-нения коллек-тивной твор-ческой работы; использовать средства инфор-мационных тех-нологий для решения различ-ных учебно-творческих задач в процессе по-иска дополни-тельного изобра-зительного мате-риала, выпол-нение отдельных упражнений по живопис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рационально строить самостоятельную творческую деятельность, 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0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  <w:r>
              <w:rPr>
                <w:b/>
                <w:sz w:val="24"/>
              </w:rPr>
              <w:t xml:space="preserve"> 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 </w:t>
            </w: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сравнивать реальные здания разных форм. Овладевать первичными навыками конструирования из бумаги. Познакомить с новым понятием конструкции. Развить навыки изображения из геометрических фигур раз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-нием вести диа-лог, распре-делять функции и роли в процессе выпол-нения коллек-тивной творчес-кой работы; ис-пользовать средства инфор-мационных тех-нологий для решения различ-ных учебно-творческих задач в процессе поис-ка дополни-тельного изоб-разительного материала, вы-полнение твор-ческих проектов отдельных уп-ражнений по живописи; вла-деть навыками коллективной деятельности в процессе совместной творческой работы в команде одноклассников под руководством учителя;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уметь рационально строить самостоятельную творческую деятельность, уметь органи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4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своё настроение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 </w:t>
            </w: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;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рационально строить самостоятель-ную творче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-ждать и анна-лизировать собственную  художественную деятельность  и работу одно-классников с позиций твор-ческих задач данной темы, с точки зрения содержания и средств его выра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0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щий урок по теме «Город, в котором мы живём.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, что в создании городской среды принимает участие художник-архитектор, который придумывает, каким быть городу. </w:t>
            </w: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 </w:t>
            </w: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вовать в обсуждении </w:t>
            </w:r>
            <w:r>
              <w:rPr>
                <w:sz w:val="24"/>
              </w:rPr>
              <w:t>итогов совместной практическ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культуре и искусству других народов нашей страны и мира в целом; понимать роли культуры и  искусства в жизни челове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 создании городской среды принимает участие художник-архитектор. Учиться воспринимать и опии-сывать архитектурные впечатления.  Делать зарисовки города по впечатлению после экскурсии. Участ-вовать в создании коллективных панно-коллажей с изобра-жением городских (сельских) улиц. Овла-девать навыками коллективной твор-ческой деятельности под руководством учителя. Участвовать в обсуждении итогов совместно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вести диалог, распределять функции и роли в процессе вы-полнения кол-лективной твор-ческой работы; использовать средства инфор-мационных тех-нологий для решения раз-личных учебно-творческих задач в процессе поиска допол-нительного изо-бразительного материала, вы-полнение твор-ческих проектов отдельных уп-ражнений по живопис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рационально строить самостоятельную творческую деятельность, организовать место занятий.</w:t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Изображение, украшение, постройка всегда помогают друг другу» (8ч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7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 Мастера всегда трудятся вмест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боты ху-дожников и детей. Объяс-нить уч-ся, что изобра-жение, украшение и постройка составляют раз-ные стороны работы художника и присутствуют во всем, что он создает.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три вида художественной деятель-ности (по цели деятель-ности и как последовательность этапов работы)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-тельного, декоративного, конструктивного)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обсуждать </w:t>
            </w:r>
            <w:r>
              <w:rPr>
                <w:sz w:val="24"/>
              </w:rPr>
              <w:t xml:space="preserve">выставку детс-ких работ (рисунки, скульптура, постройки, украшения), </w:t>
            </w:r>
            <w:r>
              <w:rPr>
                <w:b/>
                <w:sz w:val="24"/>
              </w:rPr>
              <w:t>выделять</w:t>
            </w:r>
            <w:r>
              <w:rPr>
                <w:sz w:val="24"/>
              </w:rPr>
              <w:t xml:space="preserve"> в них знакомые средства выражения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адачи, которые решал автор в своей работе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важительно относиться к культуре и искусству других народов нашей страны и мира в целом; понимать роли культуры и  искусства в жизни человека; уметь наблюдать и фантазировать при создании образных форм; уметь сотрудничать с товарищами в процессе совместной деятельности, соотносить свою часть работы с общим замыслом;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творческого видения с позиций худож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оммуникативные: 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, графике, моделированию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, графике, моделированию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аходить варианты решения различных художественно-творческих задач; рационально строить самостоятельную творческую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7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5"/>
                <w:sz w:val="24"/>
              </w:rPr>
              <w:t>Рассмотреть и про-анализировать работы художников. Определить главную идею и соотнести с идеей своей работы.</w:t>
            </w:r>
            <w:r>
              <w:rPr>
                <w:b/>
                <w:sz w:val="24"/>
              </w:rPr>
              <w:t xml:space="preserve"> Анализировать</w:t>
            </w:r>
            <w:r>
              <w:rPr>
                <w:sz w:val="24"/>
              </w:rPr>
              <w:t xml:space="preserve"> Дея-тельность Мастера Изображения, Мастера Украшения и Мастера Постройки, их «участие» в создании произведений искусства (изобрази-тельного, декоративного, конструктив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бсуж-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кото-рые решал автор в своей работе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творческого видения с позиций худож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оммуникативные: 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, графике, моделированию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4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-ные жу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5"/>
                <w:sz w:val="24"/>
              </w:rPr>
              <w:t>Рассмотреть и проана-лизировать работы ху-дожников. Определить главную идею и соотнести их с действительностью, с идеей своей работы.</w:t>
            </w:r>
            <w:r>
              <w:rPr>
                <w:b/>
                <w:sz w:val="24"/>
              </w:rPr>
              <w:t xml:space="preserve"> Анализировать</w:t>
            </w:r>
            <w:r>
              <w:rPr>
                <w:sz w:val="24"/>
              </w:rPr>
              <w:t xml:space="preserve"> деятель-ность Мастера Изобра-жения, Мастера Украшения и Мастера Постройки, их «участие» в создании произведений искусства (изобразительного, деко-ративного, конструк-тив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обсуждать 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-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которые решал автор в своей рабо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важительно относиться к культуре и искусству других народов нашей страны и мира в целом; понимать роли культуры и  искусства в жизни человека; уметь наблюдать при создании образных форм; сотрудничать с товарищами в процессе совместной деятельности,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творческого видения с позиций худож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оммуникативные: 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, графике, моделирован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-ровать и гра-мотно осу-ществлять учебные действия в соответствии с поставленной задач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аходить варианты ре-шения раз-личных худо-жественно-творческих за-дач; уметь рационально строить самос-тоятельную творческую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органи-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1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тивного панно-коллажа, сказочного мира. </w:t>
            </w:r>
            <w:r>
              <w:rPr>
                <w:rFonts w:cs="Times New Roman" w:ascii="Times New Roman" w:hAnsi="Times New Roman"/>
                <w:b/>
                <w:sz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выками коллективной деятельности,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color w:val="000000"/>
                <w:spacing w:val="5"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, графике, моделиров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-ровать и гра-мотно осу-ществлять учебные дейст-вия в соответствии с поставленной задач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аходить ва-рианты реше-ния различных художественно-творческих задач; рацио-нально строить самостоятельную творческую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ргани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8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 xml:space="preserve">природные формы. </w:t>
            </w: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 </w:t>
            </w:r>
            <w:r>
              <w:rPr>
                <w:b/>
                <w:sz w:val="24"/>
              </w:rPr>
              <w:t>Фантаз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наблюдательность и изучать природные формы: весенние события в природе (прилёт птиц, пробуждение жучков, стрекоз, букашек). Учить конструировать из бумаги объектов природы (птицы, божьи коровки, жуки, стрекозы,) и украшение и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,находить варианты решения различных художественно-творческих задач;  строить самостоятельную деятельнос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5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оллективную композицию «Здравствуй, лето!» по впечатлениям от природы. </w:t>
            </w:r>
            <w:r>
              <w:rPr>
                <w:rFonts w:cs="Times New Roman" w:ascii="Times New Roman" w:hAnsi="Times New Roman"/>
                <w:b/>
                <w:sz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красотой природы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Любоваться красотой природы. Наблюдать живую природу с точки зрения трех Мастеров, т. е. имея в виду задачи трех видов художественной деятельности. Характеризовать свои впечатления от рассматривания репродукций. 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 учебно-творческих задач, выполнение упражнений по живописи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-вия в соответствии с  задаче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ахо-дить варианты решения раз-личных худо-жественно-творческих задач; рацио-нально строить самостоятельную творческую деятельнос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ргани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7-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9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наблюдение за природой с точки зрения работы трёх Братьев-Мас-тер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ь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несложных действий с художественными мате-риалами, выражая собствен-ный замы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работы с художественными мате-риалами, изобретая, экспе-риментируя, моделируя в 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-ности свои переживания от наблюдения жизни (художественное познание). 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color w:val="000000"/>
                <w:spacing w:val="5"/>
                <w:sz w:val="24"/>
              </w:rPr>
            </w:pPr>
            <w:r>
              <w:rPr>
                <w:b/>
                <w:sz w:val="24"/>
              </w:rPr>
              <w:t>Сотрудничать</w:t>
            </w:r>
            <w:r>
              <w:rPr>
                <w:sz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овторить и затем варьировать систему несложных действий с худо-жественными мате-риалами, выражая собственный замысел. Творчески играть в процессе работы с художественными ма-териалами, изоб-ретая, эксперимен-тируя, моделируя в художественной дея-тельности свои пере-живания от наблю-дения жизни. Сот-рудничать с товари-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1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1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3:00Z</dcterms:created>
  <dc:creator>user</dc:creator>
  <dc:description/>
  <cp:keywords/>
  <dc:language>en-US</dc:language>
  <cp:lastModifiedBy>c400</cp:lastModifiedBy>
  <cp:lastPrinted>2014-09-16T13:07:00Z</cp:lastPrinted>
  <dcterms:modified xsi:type="dcterms:W3CDTF">2014-11-19T14:03:00Z</dcterms:modified>
  <cp:revision>32</cp:revision>
  <dc:subject/>
  <dc:title/>
</cp:coreProperties>
</file>