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Рабочая программа внеурочной деятельности 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о спортивно-оздоровительному на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жные игры народо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бин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а Татьяна Геннад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мсом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Настоящая программа кружка «Подвижные игры народов России» разработана в условиях реализации ФГОС нового поколения. В основу разработки программы положены </w:t>
      </w:r>
      <w:r>
        <w:rPr>
          <w:rFonts w:ascii="Times New Roman" w:hAnsi="Times New Roman"/>
          <w:spacing w:val="-6"/>
          <w:sz w:val="28"/>
          <w:szCs w:val="28"/>
        </w:rPr>
        <w:t>следующие документы:</w:t>
      </w:r>
    </w:p>
    <w:p>
      <w:pPr>
        <w:pStyle w:val="NoSpacing"/>
        <w:numPr>
          <w:ilvl w:val="0"/>
          <w:numId w:val="4"/>
        </w:numPr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4"/>
          <w:sz w:val="28"/>
          <w:szCs w:val="28"/>
        </w:rPr>
        <w:t>Концепция духовно-нравственного воспитания российских школьников</w:t>
      </w:r>
    </w:p>
    <w:p>
      <w:pPr>
        <w:pStyle w:val="NoSpacing"/>
        <w:numPr>
          <w:ilvl w:val="0"/>
          <w:numId w:val="4"/>
        </w:numPr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Концепция Федеральных государственных образовательных стандартов общего поколения</w:t>
      </w:r>
    </w:p>
    <w:p>
      <w:pPr>
        <w:pStyle w:val="NoSpacing"/>
        <w:numPr>
          <w:ilvl w:val="0"/>
          <w:numId w:val="4"/>
        </w:numPr>
        <w:suppressAutoHyphens w:val="false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ascii="Times New Roman" w:hAnsi="Times New Roman"/>
          <w:spacing w:val="3"/>
          <w:sz w:val="28"/>
          <w:szCs w:val="28"/>
        </w:rPr>
        <w:t xml:space="preserve">(утвержден приказом Минобрнауки России от 6 октября 2009 г. № 373, зарегистрирован в </w:t>
      </w:r>
      <w:r>
        <w:rPr>
          <w:rFonts w:ascii="Times New Roman" w:hAnsi="Times New Roman"/>
          <w:spacing w:val="2"/>
          <w:sz w:val="28"/>
          <w:szCs w:val="28"/>
        </w:rPr>
        <w:t xml:space="preserve">Минюсте России 22 декабря 2009 г., регистрационный номер 17785) с изменениями </w:t>
      </w:r>
      <w:r>
        <w:rPr>
          <w:rFonts w:ascii="Times New Roman" w:hAnsi="Times New Roman"/>
          <w:spacing w:val="3"/>
          <w:sz w:val="28"/>
          <w:szCs w:val="28"/>
        </w:rPr>
        <w:t>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Spacing"/>
        <w:suppressAutoHyphens w:val="false"/>
        <w:jc w:val="both"/>
        <w:rPr>
          <w:rFonts w:ascii="Times New Roman" w:hAnsi="Times New Roman"/>
          <w:spacing w:val="3"/>
          <w:sz w:val="28"/>
          <w:szCs w:val="28"/>
        </w:rPr>
      </w:pPr>
      <w:r>
        <w:rPr>
          <w:rFonts w:ascii="Times New Roman" w:hAnsi="Times New Roman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 соблюдении необходимых условий игра должна становиться серьезным делом, т. е. или развитием здоровья, или отдыхом для ума, или преддверием (подготовкой) для жизненной деятельности, или всем этим одновремен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менский Ян Ам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ладших школьников подвижные игры являются жизненной необходимостью. С их помощью решаются самые разнообразные задачи: образовательные, воспитательные, оздоровительные и коррекци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е значение игры, её всестороннее влияние на развитие ребёнка трудно переоценить. Игра органически присуща детскому возрасту и при умелом руководстве со стороны взрослых способна творить чудеса. Ленивого она может сделать трудолюбивым, незнайку – знающим, неумелого – уме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среди всех игр занимают подвижные игры. Как показали специальные исследования, 85% времени бодрствования школьники проводят в сидячем положении, а это пагубно сказывается на их здоровье. Подвижные игры – самое лучшее лекарство для детей от двигательного голода – гиподина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из них существуют с незапамятных времён и передаются из поколения в поколение. Время вносит изменения в сюжеты некоторых игр, наполняет их новым содержанием, отражающим современную жизнь. Игры обогащаются, совершенствуются, создаётся множество усложнённых вариантов, но их двигательная основа остаётся неизменной. Важнейшее достоинство подвижных игр состоит в том, что в своей совокупности они, исчерпывают все виды свойственных человеку естественных движений: ходьбу, бег, прыжки, борьбу, лазание, метание, бросание и ловлю, упражнения с предметами – и потому являются самым универсальным и незаменимым средством физиче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ной чертой подвижных игр является не только богатство и разнообразие движений, но и свобода их применения в разнообразных игровых ситуациях, что создаёт большие возможности для проявления инициативы и творчества. Подвижные игры имеют ярко выраженный эмоциональный характер. Играя, ребёнок испытывает радость от напряжения физических и умственных сил, необходимого для достижения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ые игры народов, живущих в нашей стране, связаны с условиями их жизни, природно-климатическими особенностями, характером труда, производи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подвижная игра, выполняя различные функции (развивающую, познавательную, развлекательную, диагностическую, корректирующую) служит средством приобщения детей к народной культуре. Подвижная игра –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неурочной деятельности для младших школьников «Подвижные игры народов России» имеет спортивно-оздоровите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зна данной программы заключается в том, что она интегрирует в себе содержание, способствующее не только  физическому развитию ребенка, но и знания фольклора, способствующие  освоению культурного наследия разных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– дать учащимся знания и практические навыки, необходимые для овладения жизненно важными двигательными действиями средствами умений и знаний народных подвижных игр.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76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76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ие правильному физическому развит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76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необходимых теоретических знаний о играх разных народов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тие ученикам организаторских навыков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национальной культуре, художественного вкуса, чувства уважения к народам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76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воли, смелости, настойчивости, дисциплинированности, коллективизма, чувства дружбы,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ссчитана на учеников с 1 по 4 класс (7- 10 лет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асов  в год 68, с проведением занятий 2 раза в неделю, продолжительность занятия 40 минут. Содержание кружка отвечает требованию к организации внеурочной деятельности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bidi="he-IL"/>
        </w:rPr>
      </w:pPr>
      <w:r>
        <w:rPr>
          <w:rFonts w:ascii="Times New Roman" w:hAnsi="Times New Roman"/>
          <w:i/>
          <w:sz w:val="28"/>
          <w:szCs w:val="28"/>
          <w:lang w:bidi="he-IL"/>
        </w:rPr>
        <w:t>Место проведения</w:t>
      </w:r>
      <w:r>
        <w:rPr>
          <w:rFonts w:ascii="Times New Roman" w:hAnsi="Times New Roman"/>
          <w:sz w:val="28"/>
          <w:szCs w:val="28"/>
          <w:lang w:bidi="he-IL"/>
        </w:rPr>
        <w:t>: спортивный зал школы, спортивная площад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обенности набора детей</w:t>
      </w:r>
      <w:r>
        <w:rPr>
          <w:rFonts w:ascii="Times New Roman" w:hAnsi="Times New Roman"/>
          <w:sz w:val="28"/>
          <w:szCs w:val="28"/>
        </w:rPr>
        <w:t xml:space="preserve"> – учащиеся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личество обучающихся</w:t>
      </w:r>
      <w:r>
        <w:rPr>
          <w:rFonts w:ascii="Times New Roman" w:hAnsi="Times New Roman"/>
          <w:sz w:val="28"/>
          <w:szCs w:val="28"/>
        </w:rPr>
        <w:t xml:space="preserve"> – 12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 планируемых  результатов будут формироваться УУД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ответственности человека за общее благополучи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, истории и культуре других народо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ях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и демократические ценности многонационального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кружк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ых действий из базовых видов спорта, использование их в игр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занятий кружка в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подвижных игр разных народов, характеристика их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подвижных игр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и сверстникам при изучении игр, доброжелательное и уважительное отношение при объяснении ошибки, способ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режное обращение с инвентарём и оборудованием, соблюдение требований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с разной целевой направленностью, подбор для них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районной исследовательской конференции обучающихся младших классов «Юный изыскатель» будет результатом работы детей по программе «Подвижные игры народов России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й деятельно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32"/>
        <w:gridCol w:w="1387"/>
        <w:gridCol w:w="1276"/>
      </w:tblGrid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проекты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е народные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МАО - Юг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 разных нар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программы даётся в трёх разделах: «Русские народные игры», «Игры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АО-Югра», «Игры разных народов».</w:t>
      </w:r>
    </w:p>
    <w:p>
      <w:pPr>
        <w:pStyle w:val="Normal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Русские народные игры» представлен материал по истории появления русских народных игр. Для удобства все игры разделены на несколько типов:</w:t>
      </w:r>
      <w:r>
        <w:rPr>
          <w:rFonts w:ascii="Verdana" w:hAnsi="Verdana"/>
          <w:color w:val="414141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игры, отражающие отношения человека и природы; игры, отражающие повседневные занятия и быт наших предков; игры по религиозно-культовым мотивам, игры на находчивость, быстроту и координацию, игры на силу и ловкость, военные игры.</w:t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 разделе «Игры народов ХМАО-Югра» представлен материал по теории и истории игр ханты и манси. Игры для детей представлены по типам: игры с куколками и камешками,  с метанием камней, игры с волчком и юлой, игры с бегом, игры с кольцами, с прыжками,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с метанием аркана, игры с мячом.</w:t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 раздел  «Игры разных народов» входят подвижные игры народов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850"/>
        <w:gridCol w:w="4111"/>
        <w:gridCol w:w="851"/>
        <w:gridCol w:w="850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примерного содержания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их народных иг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подвижных игр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учения и организации игр. Знаменитые собиратели и организаторы игр. Игровая терминолог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зывалки»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читалки»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реб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Игры, отражающие отношения человека и Природы</w:t>
            </w:r>
          </w:p>
          <w:p>
            <w:pPr>
              <w:pStyle w:val="Normal"/>
              <w:widowControl w:val="false"/>
              <w:spacing w:beforeAutospacing="1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Волки во рву»</w:t>
              <w:br/>
              <w:t>«Волки и овц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Хромая лиса»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Медведь и вожак»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</w:t>
            </w:r>
            <w:hyperlink r:id="rId2">
              <w:r>
                <w:rPr>
                  <w:rStyle w:val="Strong"/>
                  <w:b w:val="false"/>
                  <w:sz w:val="28"/>
                  <w:szCs w:val="28"/>
                </w:rPr>
                <w:t>Коршун и наседка</w:t>
              </w:r>
            </w:hyperlink>
            <w:r>
              <w:rPr>
                <w:rStyle w:val="Strong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Белки, орехи и шишк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Гуси-Лебед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Игры, отражающие повседневные занятия и быт наших пре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Невод»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"/>
                <w:b w:val="false"/>
                <w:sz w:val="28"/>
                <w:szCs w:val="28"/>
              </w:rPr>
              <w:t>«Удочка»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Strong"/>
                <w:b w:val="false"/>
                <w:sz w:val="28"/>
                <w:szCs w:val="28"/>
              </w:rPr>
              <w:t>«Птицелов»</w:t>
            </w:r>
            <w:r>
              <w:rPr>
                <w:sz w:val="28"/>
                <w:szCs w:val="28"/>
              </w:rPr>
              <w:br/>
              <w:t>«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Баба-Яга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Ручеёк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Игры по религиозно-культовым мот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Водяной»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Strong"/>
                <w:b w:val="false"/>
                <w:sz w:val="28"/>
                <w:szCs w:val="28"/>
              </w:rPr>
              <w:t>«Черти в аду»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Пахари и Жнецы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8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Иван-косарь и звер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Люлька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Игры  на находчивость, быстроту и координац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Горелки»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"/>
                <w:b w:val="false"/>
                <w:sz w:val="28"/>
                <w:szCs w:val="28"/>
              </w:rPr>
              <w:t>«Свайка»</w:t>
            </w:r>
            <w:r>
              <w:rPr>
                <w:sz w:val="28"/>
                <w:szCs w:val="28"/>
              </w:rPr>
              <w:br/>
              <w:t>«12 палочек»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Жмурки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10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Салк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11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Городк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Лапта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Игры  на силу и лов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Чехард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Дуга»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"/>
                <w:b w:val="false"/>
                <w:sz w:val="28"/>
                <w:szCs w:val="28"/>
              </w:rPr>
              <w:t>«Бой петухов»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13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Слон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14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Третий лишний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hyperlink r:id="rId15">
              <w:r>
                <w:rPr>
                  <w:rStyle w:val="InternetLink"/>
                  <w:iCs/>
                  <w:color w:val="auto"/>
                  <w:sz w:val="28"/>
                  <w:szCs w:val="28"/>
                  <w:u w:val="none"/>
                </w:rPr>
                <w:t>Котел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Военные  и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Кулачный бой»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Снежки»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Казаки-разбойники»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Взятие крепости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«</w:t>
            </w:r>
            <w:hyperlink r:id="rId16">
              <w:r>
                <w:rPr>
                  <w:rStyle w:val="Strong"/>
                  <w:b w:val="false"/>
                  <w:sz w:val="28"/>
                  <w:szCs w:val="28"/>
                </w:rPr>
                <w:t>Всадники и кони</w:t>
              </w:r>
            </w:hyperlink>
            <w:r>
              <w:rPr>
                <w:rStyle w:val="Strong"/>
                <w:b w:val="false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Русские 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с про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р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МАО-Ю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игр ханты и манс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куколками и камешк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зучения и организации игр. Знаменитые собиратели и организаторы игр. Игровая терминолог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учивание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с метанием кам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ание камн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 тяк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лчком, юлой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ужжал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л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волч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е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ял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из нас быстрее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енья упряж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ольцами, с прыж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ьц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ячьи сл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етанием арк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ание аркана на носы нарт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ание аркана на хор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ля хор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играем в ям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чом по лун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Игры народов ХМАО – Юг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с про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разны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т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дный пень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лка-кидал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пкие пень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у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олка, нитка и узело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к и ягнят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щем палоч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ей из круг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лочка-стукалоч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ень папаху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дними пл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е   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ьчи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брасывание белого мяча» «Прят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жится вокруг колы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ч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ятнашки на санках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ест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й, олень!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ота на олен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в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овля оле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тание мяч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ля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тел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л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ово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ю-ра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осетин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тягивание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л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т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му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ый вол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к-перескок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лопуш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ми мес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ельба в мишень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рь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дяно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ый зай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ял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ота на ло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-ингуш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в башню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ж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уш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ей альчики из круг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ыб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на или солнце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го вам?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учая мыш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к и жеребят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стреб и ут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ельба в цель с кружением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ящий ди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елитель лун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 бурко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уравли-журавл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чок. Ю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ибири и Дальнего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ени и пастух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ля олен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уропатки и охотни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ьдинки, ветер и моро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раз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юита народных иг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др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реализации программы осуществляется учителем физкультуры или учителем начальных классов. Общее руководство и контроль за деятельностью кружка «Подвижные игры народов России» осуществляет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ьно – техническое обеспечение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: мяч малый (мягкий), мяч футбольный (1 комплект для групповой работы на 5-6 человек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калка детская (1 комплект для групповой работы на 5-6 человек)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и (1 комплект для групповой работы на 5-6 человек)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ка гимнастическая (на каждого ученика)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 пластиковый (на каждого ученика)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т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йки  гимнастические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тели  1 кг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 цент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онно-методическое</w:t>
      </w:r>
    </w:p>
    <w:p>
      <w:pPr>
        <w:pStyle w:val="ListParagraph"/>
        <w:numPr>
          <w:ilvl w:val="3"/>
          <w:numId w:val="3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Хайрудинов Р.Р. Физическая культура. 1-4 классы: рабочая программа по учебнику В.И.Ляха – Волгоград: Учитель, 2013. – 162 с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енеман А.В. «Детские подвижные игры народов СССР» - М., «Просвещение», 1988 – с. 239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ы русские народные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и СD с фонограммам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 / под ред. В.А. Горского. – М.: Просвещение, 2010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ильников В.П. Этнопедагогические основы традиционного физического воспитания коренных народов Сибири. Екатеринбург: Изд-во Рос. гос. проф.-пед. ун-та, 2004. 166 с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чашкин В.М. Физическое воспитание в начальной школе. – М., «Просвещение», 1978. - 207с. </w:t>
      </w:r>
    </w:p>
    <w:sectPr>
      <w:footerReference w:type="default" r:id="rId17"/>
      <w:type w:val="nextPage"/>
      <w:pgSz w:w="11906" w:h="16838"/>
      <w:pgMar w:left="709" w:right="849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266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f1aca"/>
    <w:rPr>
      <w:b/>
      <w:bCs/>
    </w:rPr>
  </w:style>
  <w:style w:type="character" w:styleId="InternetLink">
    <w:name w:val="Hyperlink"/>
    <w:basedOn w:val="DefaultParagraphFont"/>
    <w:rsid w:val="003021d5"/>
    <w:rPr>
      <w:color w:val="6AA600"/>
      <w:u w:val="single"/>
    </w:rPr>
  </w:style>
  <w:style w:type="character" w:styleId="Emphasis">
    <w:name w:val="Emphasis"/>
    <w:basedOn w:val="DefaultParagraphFont"/>
    <w:qFormat/>
    <w:rsid w:val="003021d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e1a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e1ab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d6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232251"/>
    <w:pPr>
      <w:spacing w:beforeAutospacing="1" w:afterAutospacing="1"/>
    </w:pPr>
    <w:rPr/>
  </w:style>
  <w:style w:type="paragraph" w:styleId="NoSpacing">
    <w:name w:val="No Spacing"/>
    <w:uiPriority w:val="1"/>
    <w:qFormat/>
    <w:rsid w:val="006e4da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1a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1a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c7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es.net.ru/vpodv.php?id=31" TargetMode="External"/><Relationship Id="rId3" Type="http://schemas.openxmlformats.org/officeDocument/2006/relationships/hyperlink" Target="http://rules.net.ru/vpodv.php?id=10" TargetMode="External"/><Relationship Id="rId4" Type="http://schemas.openxmlformats.org/officeDocument/2006/relationships/hyperlink" Target="http://www.psyparents.ru/index.php?view=games&amp;item=1380&amp;cat=78&amp;full=yes&amp;print=yes" TargetMode="External"/><Relationship Id="rId5" Type="http://schemas.openxmlformats.org/officeDocument/2006/relationships/hyperlink" Target="http://dom-teremok.narod.ru/igri/igr51.html" TargetMode="External"/><Relationship Id="rId6" Type="http://schemas.openxmlformats.org/officeDocument/2006/relationships/hyperlink" Target="http://dom-teremok.narod.ru/igri/igr43.html" TargetMode="External"/><Relationship Id="rId7" Type="http://schemas.openxmlformats.org/officeDocument/2006/relationships/hyperlink" Target="http://dom-teremok.narod.ru/igri/igr53.html" TargetMode="External"/><Relationship Id="rId8" Type="http://schemas.openxmlformats.org/officeDocument/2006/relationships/hyperlink" Target="http://dom-teremok.narod.ru/igri/igr49.html" TargetMode="External"/><Relationship Id="rId9" Type="http://schemas.openxmlformats.org/officeDocument/2006/relationships/hyperlink" Target="http://dom-teremok.narod.ru/igri/igr23.html" TargetMode="External"/><Relationship Id="rId10" Type="http://schemas.openxmlformats.org/officeDocument/2006/relationships/hyperlink" Target="http://rules.walk.ru/Salki.html" TargetMode="External"/><Relationship Id="rId11" Type="http://schemas.openxmlformats.org/officeDocument/2006/relationships/hyperlink" Target="http://www.sportspravka.com/main.mhtml?PubID=1061&amp;Menu=15&amp;Part=0" TargetMode="External"/><Relationship Id="rId12" Type="http://schemas.openxmlformats.org/officeDocument/2006/relationships/hyperlink" Target="http://res-nullis.narod.ru/lapta/index1876.html" TargetMode="External"/><Relationship Id="rId13" Type="http://schemas.openxmlformats.org/officeDocument/2006/relationships/hyperlink" Target="http://rules.net.ru/vpodv.php?id=39" TargetMode="External"/><Relationship Id="rId14" Type="http://schemas.openxmlformats.org/officeDocument/2006/relationships/hyperlink" Target="http://rules.net.ru/vpodv.php?id=21" TargetMode="External"/><Relationship Id="rId15" Type="http://schemas.openxmlformats.org/officeDocument/2006/relationships/hyperlink" Target="http://dom-teremok.narod.ru/igri/igr25.html" TargetMode="External"/><Relationship Id="rId16" Type="http://schemas.openxmlformats.org/officeDocument/2006/relationships/hyperlink" Target="http://rules.net.ru/vpodv.php?id=2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10</Pages>
  <Words>2528</Words>
  <Characters>14413</Characters>
  <CharactersWithSpaces>16908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0:00Z</dcterms:created>
  <dc:creator>Пользователь Windows</dc:creator>
  <dc:description/>
  <dc:language>en-US</dc:language>
  <cp:lastModifiedBy>user</cp:lastModifiedBy>
  <dcterms:modified xsi:type="dcterms:W3CDTF">2015-09-29T04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