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531"/>
        <w:gridCol w:w="3344"/>
      </w:tblGrid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ind w:left="-4" w:right="-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1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</w:t>
            </w:r>
          </w:p>
        </w:tc>
        <w:tc>
          <w:tcPr>
            <w:tcW w:w="3531" w:type="dxa"/>
            <w:tcBorders/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гласовано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____________/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«___»_______________2015г.</w:t>
            </w:r>
          </w:p>
        </w:tc>
        <w:tc>
          <w:tcPr>
            <w:tcW w:w="3344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НШ №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15 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sz w:val="32"/>
          <w:szCs w:val="32"/>
        </w:rPr>
        <w:t xml:space="preserve">Учебная дисциплина: </w:t>
      </w:r>
      <w:r>
        <w:rPr>
          <w:sz w:val="32"/>
          <w:szCs w:val="32"/>
          <w:u w:val="single"/>
        </w:rPr>
        <w:t>Информатика и ИКТ</w:t>
      </w:r>
    </w:p>
    <w:p>
      <w:pPr>
        <w:pStyle w:val="Normal"/>
        <w:spacing w:lineRule="auto" w:line="480" w:before="0" w:after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Год обучения: </w:t>
      </w:r>
      <w:r>
        <w:rPr>
          <w:sz w:val="32"/>
          <w:szCs w:val="32"/>
          <w:u w:val="single"/>
        </w:rPr>
        <w:t xml:space="preserve"> 3  </w:t>
      </w:r>
      <w:r>
        <w:rPr>
          <w:b/>
          <w:sz w:val="32"/>
          <w:szCs w:val="32"/>
        </w:rPr>
        <w:t xml:space="preserve">               класс  </w:t>
      </w:r>
      <w:r>
        <w:rPr>
          <w:sz w:val="32"/>
          <w:szCs w:val="32"/>
          <w:u w:val="single"/>
        </w:rPr>
        <w:t>3А,Б,В,Г,Д,Е,З</w:t>
      </w:r>
    </w:p>
    <w:p>
      <w:pPr>
        <w:pStyle w:val="Style17"/>
        <w:spacing w:lineRule="auto" w:line="480"/>
        <w:jc w:val="both"/>
        <w:rPr/>
      </w:pPr>
      <w:r>
        <w:rPr>
          <w:b/>
          <w:sz w:val="32"/>
          <w:szCs w:val="32"/>
        </w:rPr>
        <w:t xml:space="preserve">Учебник: </w:t>
      </w:r>
      <w:r>
        <w:rPr>
          <w:color w:val="000000"/>
          <w:sz w:val="32"/>
          <w:szCs w:val="32"/>
          <w:u w:val="single"/>
        </w:rPr>
        <w:t xml:space="preserve">Горячев А.В. Информатика и ИКТ (Мой инструмент компьютер). Учебник для учащихся 3 класса. – М.: Баласс, </w:t>
      </w:r>
      <w:r>
        <w:rPr>
          <w:color w:val="000000"/>
          <w:sz w:val="32"/>
          <w:szCs w:val="32"/>
          <w:highlight w:val="yellow"/>
          <w:u w:val="single"/>
        </w:rPr>
        <w:t>2007</w:t>
      </w:r>
      <w:r>
        <w:rPr>
          <w:sz w:val="32"/>
          <w:szCs w:val="32"/>
          <w:u w:val="single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sz w:val="32"/>
          <w:szCs w:val="32"/>
        </w:rPr>
        <w:t>Фамилия, имя, отчество учителя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Шолохова Юлия Ивановна 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sz w:val="32"/>
          <w:szCs w:val="32"/>
        </w:rPr>
        <w:t xml:space="preserve">Количество часов, отводимых на изучение: </w:t>
      </w:r>
      <w:r>
        <w:rPr>
          <w:sz w:val="32"/>
          <w:szCs w:val="32"/>
          <w:u w:val="single"/>
        </w:rPr>
        <w:t>34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неделю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1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5/2016 учебный год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108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чая программа курса «Информатика и ИКТ» составлена в соответствии: 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по информатик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вторской учебной программы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3 класса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В. Горячева и ориентирована на работу по учебнику: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ев А.В. Информатика и ИКТ (Мой инструмент компьютер). Учебник для учащихся 3 класса. – М.: Баласс, 20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бным планом МБОУ НШ №30 на 2015-2016 учебный год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календарным учебным графиком МБОУ НШ №30 на 2015-2016 учебный год, утвержденным директором ОУ и согласованным Управляющим советом школы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ой образовательной программой начального общего образования МБОУ НШ №30 для 1-4 классов 2015-2016 учебного год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Цели курса информати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рудовыми умениями и навыками при работе на компьютере, опытом практической деятельности по созданию информационных объектов, полезных для человека и общества, способами планирования и организации созидательной деятельности на компьютере, умениями использовать компьютерную технику для работы с информац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лкой моторики ру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странственного воображения, логического и визуального мыш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 роли информационной деятельности человека в преобразовании окружающего ми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к информационной и коммуника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ых основ информационной культуры младших школьников, уважительного отношения к авторским прав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применение сотрудничества в коллективной информа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зитивного восприятия компьютера как помощника в учёбе, как инструмента творчества, самовыражения и развит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 курса информат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е освоение инструментальных компьютерных сред для работы с информацией разного вида (текстами, изображениями, анимированными изображениями, схемами предметов, сочетаниями различных видов информации в одном информационном объек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завершённых проектов с использованием освоенных инструментальных компьютерных сре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о способами организации и поиска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завершённых проектов, предполагающих организацию (в том числе каталогизацию) значительного объёма неупорядочен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завершенных проектов, предполагающих поиск необходим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3"/>
        <w:spacing w:before="0" w:after="0"/>
        <w:ind w:firstLine="567"/>
        <w:jc w:val="both"/>
        <w:rPr/>
      </w:pPr>
      <w:r>
        <w:rPr>
          <w:rStyle w:val="C2"/>
        </w:rPr>
        <w:t>Программа разработана с учетом особенностей первой ступени общего образования, а также возрастных и психологических особенностей младшего школьника. При разработке программы учитывались разброс в темпах и направлениях развития детей, индивидуальные различия в их познавательной деятельности, восприятии, внимании, памяти, мышлении, моторике и т. п.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2"/>
        </w:rPr>
        <w:t>Образование в начальной школе является базой, фундаментом последующего образования, поэтому важнейшая цель начального образования - сформировать у учащихся комплекс универсальных учебных действий (далее - УУД), обеспечивающих способность к самостоятельной учебной деятельности, то есть умение учиться. В соответствии со Стандартом целью реализации ООП является обеспечение планируемых образовательных результатов трех групп: личностных, метапредметных и предметных. Программа по информатике нацелена на достижение результатов всех этих трех групп. При этом в силу специфики учебного предмета особое место в программе занимает достижение результатов, касающихся работы с информацией. Важнейшей целью-ориентиром изучения информатики в школе является воспитание и развитие качеств личности, отвечающих требованиям информационного общества, в частности приобретение учащимися информационной и коммуникационной компетентности (далее - ИКТ-компетентности). Многие составляющие ИКТ-компетентности входят и в структуру комплекса универсальных учебных действий. Таким образом, часть предметных результатов образования в курсе информатики входит в структуру метапредметных, то есть становится непосредственной целью обучения и отражается в содержании изучаемого материала. При этом в содержании курса информатики для начальной школы значительный объем предметной части имеет пропедевтический характер. В результате удельный вес метапредметной части содержания курса начальной школы оказывается довольно большим (гораздо больше, чем у любого другого курса в начальной школе). Поэтому курс информатики в начальной школе имеет интегративный, межпредметный характер. Он призван стать стержнем всего начального образования в части формирования ИКТ-компетентности и универсальных учебных действи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left="1080"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грамма рассчитана на 1ч.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 первом полугодии –16 ча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о втором полугодии – 18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довое количество часов по учебному предмету составляет 34</w:t>
      </w:r>
      <w:r>
        <w:rPr/>
        <w:t xml:space="preserve"> часа.</w:t>
      </w:r>
    </w:p>
    <w:tbl>
      <w:tblPr>
        <w:tblW w:w="904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753"/>
        <w:gridCol w:w="2169"/>
        <w:gridCol w:w="213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15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.12.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-18.03.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5.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реализации содержания учебной программы в полном объеме в дни отмены учебных занятий согласно распорядительным документам различного уровня, предусмотрены компенсационные занятия и самостоятельное выполнение работ учащимися, с последующей коррекцией знаний, используя разные формы деятельно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иры учебного предмета «Информатика и ИКТ» св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витием логического, алгоритмического и системного мышления, созданием предпосылок формирования компетентности в областях, связанных с информатикой, ориентацией учащихся на формирование самоуважения и эмоционально-положительного отношения к окружающи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равственно-этическим поведением и оцениванием, предполагающем, что обучающийся знает и применяет правила поведения в компьютерном классе и этические нормы работы с информацией коллективного пользования и личной информацией; выделяет нравственный аспект поведения при работе с информ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зможностью понимания ценности, значимости информации в современном мире и ее целесообразного использования, роли информационно-коммуникативных технологий в развитии личности и общества;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Style18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личностным результатам освоения информационно-коммуникационных технологий как инструмента в учёбе и повседневной жизни можно отне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ое отношение к информации и избирательность её вос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профессионального самоопределения, ознакомление с миром профессий, связанных с информационно-коммуникационными технолог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характера в жизненных ситуац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ставить цель - создание творческой работы, планировать достижение этой цели, создавать вспомогательные эскизы в процессе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редств информационно-коммуникационных технологий для решения коммуникативных, познавательных и творче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едиасообщений, включающих текст, цифровые данные, записанные и созданные изображения и звуки, ссылки между элементами сооб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выступления с аудиовизуальной поддерж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бучения учащиеся должн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ть/поним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источники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нформации и способы её предст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информационные объекты и действия с ни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и гигиены при работе с компьюте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, редактировать и сохранять тексты и изобра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остейшие операции с файл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ускать прикладные программы, редакторы, тренажё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одну и ту же информацию различными способ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, преобразование, хранение и передачу информации, используя указатели, каталоги, справочники,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компьютерные программы для решения учебных и практически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правил личной гигиены и безопасности приёмов работы со средствами информационных и 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достижения планируемых результатов обучения применяю следующие технологии ОС «Школа 2100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-диалогическая технолог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одуктивного чт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оценивания образовательных достижений (учебных успех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оектов.</w:t>
      </w:r>
    </w:p>
    <w:p>
      <w:pPr>
        <w:pStyle w:val="Normal"/>
        <w:spacing w:lineRule="auto" w:line="240" w:before="0" w:after="0"/>
        <w:ind w:left="300" w:right="30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организации разноуровневого обучения, учащимся предлагается учебное содержание повышенного (программного) и максимального уровней в соответствии с тремя уровнями освоения учебного курса «Информатика и ИКТ» по ОС «Школа 2100»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Контроль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(итоговый и тематический)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 оценивание образовательных достижений детей проводится по результатам усвоения материала необходимого (базового) уров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е формы учебных занятий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 уроки, комбинированные уроки, обобщающие уроки, урок-зачёт, урок-игра. Используется фронтальная, групповая, индивидуальная работа, работа в парах.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604"/>
        <w:gridCol w:w="1817"/>
        <w:gridCol w:w="1469"/>
        <w:gridCol w:w="1681"/>
        <w:gridCol w:w="2210"/>
        <w:gridCol w:w="122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яемые ум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контрол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контро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Входной контро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е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по разделу за II четверть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перации при конструировании иг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е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за учебный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ектировать, создавать схемы, выбирать ц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ем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комство с компьютером (4 ч)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здание рисунков (5 ч)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здание мультфильмов и живых картинок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ая анимация. Основные способы создания компьютерной анимации: покадровая рисованная анимация, конструирование анимация, программирование анимация. Примеры программ для создания анимации. Основные операции при создании анимации. Этапы создания мультфиль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здание проектов домов и квартир (9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. Компьютерное проектирование. Интерьер, дизайн, архитектура. Примеры программ для проектирования зданий. Основные операции при проектировании зданий: обзор и осмотр объекта, создание схем, создание окон и дверей, установка сантехники и бытовой техники, размещение мебели, выбор цвета и вида поверх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здание компьютерных игр (8 ч)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ая игра. Виды компьютерных игр. Порядок действий при создании игр. Примеры программ для создания компьютерных игр. Основные операции при конструировании игр: создание или выбор фона, карты или поля, выбор и размещение предметов и персонажей. Другие опер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уроков по курсу «Информатика и ИКТ» (3 класс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2185"/>
        <w:gridCol w:w="1715"/>
        <w:gridCol w:w="370"/>
        <w:gridCol w:w="3481"/>
        <w:gridCol w:w="2835"/>
        <w:gridCol w:w="2317"/>
        <w:gridCol w:w="688"/>
        <w:gridCol w:w="703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деятельность учащихс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 (информационно-методическое обеспечение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именование раздела: Знакомство с компьютер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удоёмкость: 4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ый инструктаж по ТБ. Входной контроль. Компьютеры вокруг нас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знакомства с новыми понятиям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технологии. Материальные технологии. Информационные технологии. Правила поведения в компьютер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материальных и информационных технологи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инструкт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е программы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знакомства с новыми понятиям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компьютерных программ. Прикладные и служебные программы. Операционная систе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программ, название операционной системы в учебных компьютерах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имедийная презентац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устройства компьютер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 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стол на экране компьютера. Основные устройства компьютера: монитор, системный блок, мышь, клавиатура, колонки. Дополнительные устройства: сканер, принтер, микрофон, проек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а рабочем столе примеры значков программ; пользоваться мышью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имедийная презентац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уск и завершение работы програм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 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ыключение компьютера. Запуск программы. Завершение выполнения пр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заданные действия с мышью и клавиатурой; запускать программы, выполнять в них действия и завершать работу програм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имедийная презентац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раздела: Создание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удоёмкость: 5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ая график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знакомства с новыми понятиям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графика. Примеры графических редакт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программы для создания рисунк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имедийная презентац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перации при рисован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знакомства с новыми понятиям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операции при рисовании: рисование и стирание точек, линий, фигур. Заливка цвет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перации на компьютере, относящиеся к изучаемой технологии (рисование точек, прямых и кривых линий, фигур, стирание, заливка цветом, сохранение и редактирование рисунков)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имедийная презентац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перации при рисован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 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операции при рисовании: рисование и стирание точек, линий, фигур. Заливка цвет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перации на компьютере, относящиеся к изучаемой технологии (рисование точек, прямых и кривых линий, фигур, стирание, заливка цветом, сохранение и редактирование рисунков)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имедийная презентац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перации при рисован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 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операции при рисовании: рисование и стирание точек, линий, фигур. Заливка цвет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перации на компьютере, относящиеся к изучаемой технологии (рисование точек, прямых и кривых линий, фигур, стирание, заливка цветом, сохранение и редактирование рисунков)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имедийная презентац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Создание рисунков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 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компьютерных рисун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сновные операции при рисовании с помощью одной из компьютерных программ; сохранять созданные рисунки и вносить в них изменен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именование раздела: Создание мультфильмов и живых карти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удоёмкость: 8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ация. Компьютерная анимац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знакомления с новыми понятиям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компьютерной ани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рисованную, кукольную и компьютерную анимацию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«Конструктор игр», «Графический редактор «Tuxpaint», «Конструктор мультфильмов «Мульти-пульт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способы создания компьютерной анима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 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дровая рисованная анимация, конструирование анимации, программирование анимации. Примеры программ для создания ани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программу для создания компьютерной анимаци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«Конструктор игр», «Графический редактор «Tuxpaint», «Конструктор мультфильмов «Мульти-пульт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операции при создании анима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знакомления с новыми понятиям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ы программ для создания анимации. Программирование аним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сновные операции при создании движущихся изображений с помощью одной из программ; сохранять созданные движущиеся изображения и вносить в них изменен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«Конструктор игр», «Графический редактор «Tuxpaint», «Конструктор мультфильмов «Мульти-пульт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операции при создании анима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овладения новыми навыкам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анимации. Выбор фона, предметов, персонажей, анимация персонажей, сохранение титров, сохранение и редактирование ани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сновные операции при создании движущихся изображений с помощью одной из программ; сохранять созданные движущиеся изображения и вносить в них изменен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«Конструктор игр», «Графический редактор «Tuxpaint», «Конструктор мультфильмов «Мульти-пульт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операции при создании анима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анимации. Выбор фона, предметов, персонажей, анимация персонажей, сохранение титров, сохранение и редактирование ани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сновные операции при создании движущихся изображений с помощью одной из программ; сохранять созданные движущиеся изображения и вносить в них изменен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«Конструктор игр», «Графический редактор «Tuxpaint», «Конструктор мультфильмов «Мульти-пульт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создания мультфиль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сюжет, сценарий, съёмочные планы, сцена, фон, обстановка, персонажи. Создание сюж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сюжет мультфильма; выстраивать сцену, выбирать фон, персонаже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«Конструктор игр», «Графический редактор «Tuxpaint», «Конструктор мультфильмов «Мульти-пульт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по разделу за II четверть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трол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по разделу 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здавать простейшие анимированные объект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Создание мультфильмов и живых картинок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и защита кадров к филь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простейшие анимированные объект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«Конструктор игр», «Графический редактор «Tuxpaint», «Конструктор мультфильмов «Мульти-пульт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раздела: Создание проектов домов и кварт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удоёмкость: 9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ое проектир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ознакомления с новыми понятиям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проектирования. Компьютерное проектирование. Планы, чертежи и рисунки. Интерьер, дизайн, архитек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план, чертёж, рисунок издел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для проектирования здан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овладения новыми знаниями и навыкам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программ по проектиров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запускать программы для проектирован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операции при проектирован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овладения новыми навыкам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перации при проектировании зданий: обзор и осмотр проекта, создание стен, окон и дверей, установка сантехники и бытовой техники, размещение мебели, выбор цвета и вида поверх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сновные операции при проектировании домов и квартир с помощью одной из компьютерных програм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операции при проектирован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перации при проектировании зданий: обзор и осмотр проекта, создание стен, окон и дверей, установка сантехники и бытовой техники, размещение мебели, выбор цвета и вида поверх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сновные операции при проектировании домов и квартир с помощью одной из компьютерных програм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операции при проектирован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перации при проектировании зданий: обзор и осмотр проекта, создание стен, окон и дверей, установка сантехники и бытовой техники, размещение мебели, выбор цвета и вида поверх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сновные операции при проектировании домов и квартир с помощью одной из компьютерных програм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операции при проектирован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перации при проектировании зданий: обзор и осмотр проекта, создание стен, окон и дверей, установка сантехники и бытовой техники, размещение мебели, выбор цвета и вида поверх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сновные операции при проектировании домов и квартир с помощью одной из компьютерных програм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действий при проектировании до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овладения новыми навыкам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схема дома. Выбор и прикидка стен, окон, дверей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и создавать макет дом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разделу «Создание проектов домов и квартир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практику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схема дома. Выбор и прикидка стен, окон, дверей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и создавать макет дом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Создание проектов домов и квартир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и защита проектов домов и кварт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простейшие проекты домов и квартир; создавать проект (эскиз) итоговой творческой работы; выполнять итоговую творческую работу, используя освоенные операци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раздела: Создание компьютерны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удоёмкость: 8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е игры. Виды компьютерных игр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ознакомления с новыми понятиям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компьютерной игры. Виды компьютерных игр: игры действия, квесты и приключения, стратегии и ролевые игры, симуляторы, логические игры и головолом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виды компьютерных иг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для создания компьютерных игр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овладения новыми навыкам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действий при создании игр. Примеры программ для создания компьютерных и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запускать программы для создания компьютерных иг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операции при конструировании игр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овладения новыми навыкам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перации при конструировании игр: создание или выбор фона, карты или поля, выбор и размещение предметов и персонаж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или выбирать фон, карту или поле; выбирать предметы и персонаж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«Конструктор игр», «Графический редактор «Tuxpaint», «Конструктор мультфильмов «Мульти-пульт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операции при конструировании игр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овладения новыми навыкам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перации при конструировании игр: создание или выбор фона, карты или поля, выбор и размещение предметов и персонаж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или выбирать фон, карту или поле; выбирать предметы и персонаж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«Конструктор игр», «Графический редактор «Tuxpaint», «Конструктор мультфильмов «Мульти-пульт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операции при конструировании игр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перации при конструировании игр: создание или выбор фона, карты или поля, выбор и размещение предметов и персонаж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или выбирать фон, карту или поле; выбирать предметы и персонаж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 «Констру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», «Графический редактор «Tuxpaint», «Конструктор мультфильмов «Мульти-пульт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операции при конструировании игр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перации при конструировании игр: создание или выбор фона, карты или поля, выбор и размещение предметов и персонаж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или выбирать фон, карту или поле; выбирать предметы и персонаж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«Конструктор игр», «Графический редактор «Tuxpaint», «Конструктор мультфильмов «Мульти-пульт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за учебный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трол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перации при конструировании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ектировать, создание схем,выбор цвет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у мы научились за год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 практикум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и защита проектов компьютерных и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простейшие компьютерные игры; создавать проект итоговой творческой работы; выполнять итоговую творческую работу, используя освоенные операци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«Конструктор игр», «Графический редактор «Tuxpaint», «Конструктор мультфильмов «Мульти-пульт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образовательного процесса, осуществляемого по курсу «Информатика и ИКТ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 различного уровня и локальные ак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ик-практикум «Конструктор мультфильмов Мульти-Пульти». А.В.Горячев, Е.М.Островская-М.:Баласс, 2013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ик-практикум «Дизайнер интерьеров». А.В.Горячев, Е.М.Островская-М.:Баласс,2013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tpp://school-collection.edu.ru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ОР htpp://nachalka.inf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tpp://fcior.edu.r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ФУ Samsung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Apple ученическ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тивный компьютер ученическ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 SmartBoard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но-звуковые пособ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к СD. Информатика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к СD. Конструктор игр. Графический редактор «TuxPaint». Конструктор мультфильмов «Мульти-Пульти»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 СD. Дизайнер интерьеров «FloorPlan 3D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особия (таблицы, раздаточный материал и т.п.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й материал по информатик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й материал по информатике. Интерактивный обучающий курс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«Введение в информатику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наглядные пособ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 «Компьютерная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о-методический комплект для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«Информатика и ИКТ. Мой инструмент компьютер», 3-й класс (автор А.В.Горяче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ик-практикум «Конструктор мультфильмов «Мульти-пульти» (авторы А.В.Горячев, Е.М.Островска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ик-практикум «Графический редактор «Tuxpaint» (авторы А.В.Горячев, Е.М.Островска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невник школьника», 3-й клас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0:00Z</dcterms:created>
  <dc:creator>User</dc:creator>
  <dc:description/>
  <cp:keywords/>
  <dc:language>en-US</dc:language>
  <cp:lastModifiedBy>Teacher</cp:lastModifiedBy>
  <dcterms:modified xsi:type="dcterms:W3CDTF">2015-09-02T07:27:00Z</dcterms:modified>
  <cp:revision>29</cp:revision>
  <dc:subject/>
  <dc:title/>
</cp:coreProperties>
</file>