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1"/>
        <w:gridCol w:w="3344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ind w:left="-4" w:righ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</w:t>
            </w:r>
          </w:p>
        </w:tc>
        <w:tc>
          <w:tcPr>
            <w:tcW w:w="3531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гласовано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____________/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«___»_______________2015г.</w:t>
            </w:r>
          </w:p>
        </w:tc>
        <w:tc>
          <w:tcPr>
            <w:tcW w:w="334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НШ №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5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ая дисциплина: </w:t>
      </w:r>
      <w:r>
        <w:rPr>
          <w:sz w:val="32"/>
          <w:szCs w:val="32"/>
          <w:u w:val="single"/>
        </w:rPr>
        <w:t>Информатика</w:t>
      </w:r>
    </w:p>
    <w:p>
      <w:pPr>
        <w:pStyle w:val="Normal"/>
        <w:spacing w:lineRule="auto" w:line="48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Год обучения:</w:t>
      </w:r>
      <w:r>
        <w:rPr>
          <w:sz w:val="32"/>
          <w:szCs w:val="32"/>
          <w:u w:val="single"/>
        </w:rPr>
        <w:t xml:space="preserve"> 4  </w:t>
      </w:r>
      <w:r>
        <w:rPr>
          <w:b/>
          <w:sz w:val="32"/>
          <w:szCs w:val="32"/>
        </w:rPr>
        <w:t xml:space="preserve">               класс </w:t>
      </w:r>
      <w:r>
        <w:rPr>
          <w:sz w:val="32"/>
          <w:szCs w:val="32"/>
          <w:u w:val="single"/>
        </w:rPr>
        <w:t>4А,Б,В,Г,Д,Е</w:t>
      </w:r>
    </w:p>
    <w:p>
      <w:pPr>
        <w:pStyle w:val="Style17"/>
        <w:spacing w:lineRule="auto" w:line="48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ик: </w:t>
      </w:r>
      <w:r>
        <w:rPr>
          <w:color w:val="000000"/>
          <w:sz w:val="28"/>
          <w:szCs w:val="28"/>
          <w:u w:val="single"/>
        </w:rPr>
        <w:t>Горячев А.В. Информатика и ИКТ (Мой инструмент компьютер). Учебник для учащихся 3 класса. – М.: Баласс, 2007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32"/>
          <w:szCs w:val="32"/>
        </w:rPr>
        <w:t>Фамилия, имя, отчество учител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Шолохова Юлия Ивановна 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32"/>
          <w:szCs w:val="32"/>
        </w:rPr>
        <w:t xml:space="preserve">Количество часов, отводимых на изучение: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неделю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5/2016 учебный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программа курса «Информатика» составлена в соответствии: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по информати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рской учебной программы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4 класса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В. Горячева и ориентирована на работу по учебнику: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в А.В. Информатика и ИКТ (Мой инструмент компьютер). Учебник для учащихся 4 класса. – М.: Баласс, 20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бным планом МБОУ НШ №30 на 2015-2016 учебный год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календарным учебным графиком МБОУ НШ №30 на 2015-2016 учебный год, утвержденным директором ОУ и согласованным Управляющим советом школы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ой образовательной программой начального общего образования МБОУ НШ №30 для 1-4 классов 2015-2016 учебного год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и курса информати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ру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, логического и визуального мыш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информационной и коммуника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восприятия компьютера как помощника в учёбе, как инструмента творчества, самовыражения и развит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курса информат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о способами организации и поиска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вершенных проектов, предполагающих поиск необходим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</w:rPr>
        <w:t>Программа разработана с уче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</w:rPr>
        <w:t>Образование в начальной школе является базой, фундаментом последующего образования, поэтому важнейшая цель начального образования - сформировать у учащихся комплекс универсальных учебных действий (далее - УУД), обеспечивающих способность к самостоятельной учебной деятельности, то есть умение учиться. В соответствии со Стандартом целью реализации ООП является обеспечение планируемых образовательных результатов трех групп: личностных, метапредметных и предметных. Программа по информатике нацелена на достижение результатов всех этих тре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 (далее -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ит в структуру метапредметных, то есть становится непосредственной целью обучения и отражае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 компетентности и универсальных учебных действ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108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а рассчитана на 1ч.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 первом полугодии –16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о втором полугодии – 18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довое количество часов по учебному предмету составляет 34</w:t>
      </w:r>
      <w:r>
        <w:rPr/>
        <w:t xml:space="preserve"> часа.</w:t>
      </w:r>
    </w:p>
    <w:tbl>
      <w:tblPr>
        <w:tblW w:w="90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53"/>
        <w:gridCol w:w="2169"/>
        <w:gridCol w:w="21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ые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5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.12.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-18.03.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.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содержания учебной программы в полном объеме в дни отмены учебных занятий согласно распорядительным документам различного уровня, предусмотрены компенсационные занятия и самостоятельное выполнение работ учащимися, с последующей коррекцией знаний, используя разные формы деятель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учебного предмета «Информатика и ИКТ» св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витием логического, алгоритмического и системного мышления, созданием предпосылок формирования компетентности в областях, связанных с информатикой, ориентацией учащихся на формирование самоуважения и эмоционально-положительного отношения к окружающ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равственно-этическим поведением и оцениванием, предполагающем,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; выделяет нравственный аспект поведения при работе с информ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можностью понимания ценности, значимости информации в современном мире и ее целесообразного использования, роли информационно-коммуникативных технологий в развитии личности и общества;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ичностным результатам освоения информационно-коммуникационных технологий как инструмента в учёбе и повседневной жизни можно отне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е отношение к информации и избирательность её вос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рофессионального самоопределения, ознакомление с миром профессий, связанных с информационно-коммуникационными технолог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ставить цель -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информационно-коммуникационных технологий для решения коммуникативных, познавательных и твор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диасообщений, включающих текст, цифровые данные, записанные и созданные изображения и звуки, ссылки между элементами со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ыступления с аудиовизуальной поддерж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бучения учащиеся долж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сточники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и способы её пред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нформационные объекты и действия с ни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редактировать и сохранять тексты и изобра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стейшие операции с фай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ать прикладные программы, редакторы, тренажё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одну и ту же информацию различными способ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, преобразование, хранение и передачу информации, используя указатели, каталоги, справочники,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достижения планируемых результатов обучения применяю следующие технологии ОС «Школа 2100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диалогическая технолог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дуктивного чт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ценивания образовательных достижений (учебных успех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ектов.</w:t>
      </w:r>
    </w:p>
    <w:p>
      <w:pPr>
        <w:pStyle w:val="Normal"/>
        <w:spacing w:lineRule="auto" w:line="240" w:before="0" w:after="0"/>
        <w:ind w:left="300" w:right="3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рганизации разноуровневого обучения, учащимся предлагается учебное содержание повышенного (программного) и максимального уровней в соответствии с тремя уровнями освоения учебного курса «Информатика и ИКТ» по ОС «Школа 2100»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нтрол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(итоговый и тематический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 оценивание образовательных достижений детей проводится по результатам усвоения материала необходимого (базового)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формы учебных занятий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уроки, комбинированные уроки, обобщающие уроки, урок-зачёт, урок-игра. Используется фронтальная, групповая, индивидуальная работа, работа в парах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604"/>
        <w:gridCol w:w="1827"/>
        <w:gridCol w:w="824"/>
        <w:gridCol w:w="2413"/>
        <w:gridCol w:w="2032"/>
        <w:gridCol w:w="12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Входной контро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е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Компьютерное письмо. Правила компьютерного пись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Папки (каталоги). Полное имя файл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компьютерного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(каталоги). Полное имя фай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ем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«Знакомство с компьютером: файлы и папки (каталоги)» (4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«Создание текстов» (7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«Создание печатных публикаци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7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«Создание электронных публикаций» (6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«Поиск информации» (10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уроков по курсу «Информатика и ИКТ» (4 класс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1797"/>
        <w:gridCol w:w="1562"/>
        <w:gridCol w:w="370"/>
        <w:gridCol w:w="3481"/>
        <w:gridCol w:w="3396"/>
        <w:gridCol w:w="2317"/>
        <w:gridCol w:w="678"/>
        <w:gridCol w:w="693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деятельность учащихс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(информационно-методическое обеспечение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Знакомство с компьютером файлы и папки (катало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Б. Входной контроль. Папки (каталог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знакомства с новыми понятия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«файл», «папка». Правила поведения в компьютерном класс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 «файл», «папка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,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мя фай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знакомства с новыми понятия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ные носители. Полное имя файла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з скольких частей состоит имя файла, какие сменные носители существую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ные виды сменных носителей: дискета, компакт-диск, DVD-диск, флэш-диск, флэш-к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д папками и файл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над файл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апки (каталоги). Удалять, копировать и перемещать файлы и папки (каталоги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, 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трол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и умений по изученному раздел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основные операции над файлами и папкам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тест «Папки (каталоги). Полное имя фай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Создание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ое письм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а с новыми понятиями, мини-лек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ния в ситуациях. Где в нашей жизни мы встречаемся с текстами. Способы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личие компьютерного письма от обычного, чем оно удобнее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письм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виатурные тренажеры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клавиатурных тренажеров. Тренировка на клавиатурном тренажере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бирать текст на клавиатур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ая презент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ный тренажё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редакторы. Правила клавиатурного пись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а с новыми понятиями, мини-лек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текстовых редакторов. Программа Блокно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Pad, 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авила клавиатурного пись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пальцевый набор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ные части текс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клавиатурного письма: правильный способ набора текста на клавиатуре, правильная посадка при длительной работе за компьютером, расположение рук на клавиатуре при наборе текст. Знать десятипальцевый набор текст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,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товые редакторы: Блокнот, WordPad, Wo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создании тек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открытие и создание новых текстов. Сохранение, открытие и создание с помощью клавиатуры, с помощью панели инструментов, с помощью меню в окне текстового реда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ри создании текстов: набор текста, перемещение курсора, ввод заглавных букв, ввод букв латинского алфавита. Курсор текста. Символ. Редактирование текста. Выделение текста: с использованием мыши и клавиатуры. Буфер обмена информацией. Работа с буфером. Вырезание, копирование и вставка текста: с помощью клавиатуры, с помощью панели инструмен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овый документ, печатать документ, сохранять документ с и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ть текст: набор текста, перемещение курсора, ввод заглавных букв и букв латин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текста, копирование и вставка из бу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к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кста. Выбор шрифта, размера и начертания символ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формлять текс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6-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к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кста. Рубрика. Заголовок текста. Подзаголовок. Эпиграф. Основной текст. Имя автора или источник сведений. Абзац. Выравнивание текста: влево, вправо, по центру, по ширин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рганизовывать текст, распечатывать  подготовленный материал. Вёрстка газ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8-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щита проек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и умений по изученному раздел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ект (эскиз или план) итоговой творческой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тест «Компьютерное письмо. Правила компьютерного письм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раздела: Создание печатных публик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убл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а с новыми понятиями, мини-лек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ные публикаци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печатная публикация, уметь создавать печатные публикации при помощи компьюте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6-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создания электронных публик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создания электронных публикац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icrosoft Publisher  или Microsoft Wor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ой программой (программами). Их запус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пускать и работать в программах для создания электронных публикац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Microsoft Publisher («майкрософт паблишер») или Microsoft Word («майкрософт ворд») – печатание в три столб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1 – 35, 37 – 3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в публик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в публикациях. Рисунки. Библиотеки рисунков. Фотографии. Библиотека фотографий. Декоративные шриф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дбирать иллюстрации для публикаций, вставлять изображения в печатную публикаци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0 – 4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в публик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лекция, 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в публикациях. Схемы отношений: схема состава, схема наследования, схема причин и следствий, пищевая цепь, схема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хемы состава для продукта питания, схемы причин и следствий ухудшения здоровья из-за неправильного питания, пищевой цепи. Включать схемы в печатную пуб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2 –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в публик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лекция, 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, отражающие расположение и соединение предметов: планы комнат, схемы конструкций, карты местности, технологические схемы (электрическая схема). Схемы, отражающие изменения, порядок действий: описание последовательности действий, описание изменения состоя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хемы с помощью инструмента Авто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-схема для описания последовательности действий при готовке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ть схемы в печатную публ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4 – 4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в публик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в публикациях. Столбцы. Строки. Ячейки. Создание таблиц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аблицы. Добавление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даление столбцов и строк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6 – 4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щита проек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и умений по изученному раздел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ект (эскиз или план) итоговой творческой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Создание электронных публик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убл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а с новыми понятиями, мини-лек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 ситу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иды электронных публикаций: презентации, электронные учебники и энциклопедии, справочные системы, страницы сети Интерент. Сайт. Основные операции при создании электронных публикац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5-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создания электронных публик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владения новыми навыками, 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ля создания электронных публикаций. Программы для создания справочных систем. Программы для создания сайтов в сети Интернет. Программы для создания презентаций. Программы для создания электронных кни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запускать программы для создания электронных публикаций Microsoft Power Point (Майкрософт Пауэр Пойнт). Запускать и просматривать готовые публикации. Оформлять титульный слайд презентац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5-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и в публик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ссылки в публикациях. Гиперссылка. Гипертекст. Создание электронной публикации с гиперссылк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электронную публикацию с гиперссылкам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Microsoft Power Point (Майкрософт Пауэр Пой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58-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. Видео и анимации в электронных публик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, видео и анимация в электронных публикациях. Мультимедийные эффекты. Вставка звуков и музыки в электронные публикации. Вставка анимации и видео в электронные публикац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 запускать программы для создания электронных публикаций Microsoft Power Point (Майкрософт Пауэр Пойнт). Оформлять  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лять анимации и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Microsoft Power Point (Майкрософт Пауэр Пой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0-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 при создании электронной публик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при создании электронной публикации. Подготовка презентаций. Основные отличия презентации от других видов публикац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при создании электронной публикации. Уметь подготавливать презентацию. Знать основные отличия презентации от других видов публикац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щита проек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и умений по изученному раздел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ект (эскиз или план) итоговой творческой работы, защищать проек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Поиск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 ситу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иссле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 ситуаци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 для компьютерного пои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а с новыми понятиями, мини-лек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в ситуациях. Источники информации для компьютерного поиска: компакт-диски CD или диски DVD; сеть Интернет; постоянная память компьютер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чники информации для компьютерного поис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5-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компьютерного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владения новыми навыками, 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компьютерного поиска информации: просмотр подобранной по теме информации; поиск файлов с помощью файловых менеджеров; использование средств поиска в электронных изданиях; использование специальных поисковых сист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стые задания по поиску информации: поиск с помощью файлового менеджера, просмотр в ПК подобранной по теме информации, поиск в сети Интернет с помощью строки поисковика. Сохранять найденные адреса в папке Избранно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опировать информацию с сайт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систе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ые системы. Примеры программ: программы для локального поиска; поисковые системы в сети Интернет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запускать поисковую систем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2 – 7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за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запрос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запускать поисковую систему. Составлять запрос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3 – 7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запросов на поиск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по ключевым словам. Уточнение запросов на поиск информац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запросы по ключевым слова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2 – 7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езультатов пои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результатов поис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ть материалы и сохраня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2 – 7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зображ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зображений. Способы компьютерного поиска информации: просмотр подобранной по теме информации; поиск файлов с помощью файловых менеджеров; использование средств поиска в электронных изданиях; использование специальных поисковых сист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информацию в сети Интер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найденных изобра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найденных изображе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ть материалы и сохраня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3 – 7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щита проек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и умений по изученному раздел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ект (эскиз или план) итоговой творческой работы, защищать проек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, осуществляемого по курсу «Информатика и ИКТ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 различного уровня и локальные ак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.Л. Семенов, Е.С. Архипова, Т.А. Рудченко "Информатика как системообразующий элемент содержания образования начальной школы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орячев, Т.О. Волкова, К.И. Горина. Методические рекомендации для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В. Горячев «Информатика и ИКТ». Издательство «Баласс» 2007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Горячев, Т.О. Волкова, К.И. Горина. «Задачник – компьютерный практикум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pp://school-collection.edu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 htpp://nachalka.inf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pp://fcior.edu.ru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por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›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чальная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ко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›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нформа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›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…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p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-informatike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kla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nsportal.ru/nachalnaya-shkol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choolguid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›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izmenyaemyh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›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m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_goryachev_informatik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dsovet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ФУ Samsung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Apple учениче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тивный компьютер учениче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 SmartBoard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о-звуковые пособ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 СD. Информати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 (таблицы, раздаточный материал и т.п.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 по информатик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 по информатике. Интерактивный обучающий кур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«Введение в информатику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«Компьюте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методический комплект для обучающихс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В. Горячев «Информатика и ИКТ» 4 класс. Издательство «Баласс» 2007г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 ИКТ: задачник - компьютерный практику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втор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яч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 В. Наз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КТ (Мой инструмент компьют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nachalnaya-shkola" TargetMode="External"/><Relationship Id="rId4" Type="http://schemas.openxmlformats.org/officeDocument/2006/relationships/hyperlink" Target="http://nsportal.ru/nachalnaya-shkola/informatika" TargetMode="External"/><Relationship Id="rId5" Type="http://schemas.openxmlformats.org/officeDocument/2006/relationships/hyperlink" Target="http://nsportal.ru/nachalnaya-shkola/informatika/rabochaya-programma-po-informatike-4-klass-shkola-2100" TargetMode="External"/><Relationship Id="rId6" Type="http://schemas.openxmlformats.org/officeDocument/2006/relationships/hyperlink" Target="http://nsportal.ru/nachalnaya-shkola" TargetMode="External"/><Relationship Id="rId7" Type="http://schemas.openxmlformats.org/officeDocument/2006/relationships/hyperlink" Target="http://schoolguide.ru/" TargetMode="External"/><Relationship Id="rId8" Type="http://schemas.openxmlformats.org/officeDocument/2006/relationships/hyperlink" Target="http://schoolguide.ru/index.php/progs/2100-2011/ucheb/4class.html" TargetMode="External"/><Relationship Id="rId9" Type="http://schemas.openxmlformats.org/officeDocument/2006/relationships/hyperlink" Target="http://neizmenyaemyh.com/" TargetMode="External"/><Relationship Id="rId10" Type="http://schemas.openxmlformats.org/officeDocument/2006/relationships/hyperlink" Target="http://neizmenyaemyh.com/umk_goryachev_informatika.html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6:00Z</dcterms:created>
  <dc:creator>User</dc:creator>
  <dc:description/>
  <cp:keywords/>
  <dc:language>en-US</dc:language>
  <cp:lastModifiedBy>Teacher</cp:lastModifiedBy>
  <dcterms:modified xsi:type="dcterms:W3CDTF">2015-09-02T07:29:00Z</dcterms:modified>
  <cp:revision>77</cp:revision>
  <dc:subject/>
  <dc:title/>
</cp:coreProperties>
</file>