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Урок  математики в 1классе УМК «Начальная школа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в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«Числа и циф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 и умения решать примеры и задачи в пределах 9; совершенствовать вычислительные навыки; закрепить навыки устного счёта в пределах первого десятк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память, внимание, мышление, вообра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математике и желание её изучать;  воспитание  коллективного взаимодействия, когда от вклада каждого, от чёткости выполнения задания зависит общий результат; внимательность, ответственность за порученное дело.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презентация, раздаточный материал, математический веер, счетный материал.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1. Организационный момен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, ребята, у нас будет необычный урок, мы отправимся в «Страну математики», которая называется «Умники и умницы» мы узнаем, кто из вас лучше всех умеет считать, решать задачи и быстро ориентироваться. В этой стране живут цифры, геометрические фигуры и не только. А вот кто еще, вы узнаете чуть позже. 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аковы: кто первый поднимет руку и даст верный ответ, получит медальку. Знатоком математики станет тот, у кого окажется больше всех медалек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 вам необходима  быстрота, находчивость и смекалка. Успехов вам!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 Устный счет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 пожалуйста, на доску. Что вы видите? (теремок)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Теремок». </w:t>
      </w:r>
      <w:r>
        <w:rPr>
          <w:rFonts w:cs="Times New Roman" w:ascii="Times New Roman" w:hAnsi="Times New Roman"/>
          <w:bCs/>
          <w:i/>
          <w:sz w:val="28"/>
          <w:szCs w:val="28"/>
        </w:rPr>
        <w:t>(работа с веером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оит в поле теремок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н не низок, не выс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исла в тереме живу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ам вопросы задаю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колько будет два и дв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ять получится когд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к набрать число четыр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о знает каждый в мире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ы на окна посмотри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ставнях цифры допиши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иготовьте  числовой веер, будем повторять состав пройденных чис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260" cy="1444625"/>
            <wp:effectExtent l="0" t="0" r="0" b="0"/>
            <wp:docPr id="1" name="Рисунок 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тложили веер на край па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Сообщ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2,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пожалуйста на экран.   Нужно найти закономерность и  продолжить последовательность циф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, как расположены цифры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057275" cy="49466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01" t="-17989" r="-70457" b="-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169035" cy="42926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72" t="-19348" r="-19473" b="-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егодня на уроке будем повторять числа от 1 до 9. И  тема нашего урока – числа и цифры.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en-US" w:eastAsia="en-US"/>
        </w:rPr>
        <w:t>Слайд 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Цели нашего урока - обобщить знания и умения решать примеры и задачи в пределах 9, а так же развивать свою речь, память, внимание, воображение и дружно работать в коллективе.</w:t>
      </w: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4. Изучение нового материала. Работа по учебни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5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летает, не жужжит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ук по улице бежит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горят в глазах жука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b/>
          <w:b/>
          <w:i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ва блестящих огонька. </w:t>
      </w:r>
      <w:r>
        <w:rPr>
          <w:rFonts w:cs="Times New Roman" w:ascii="Times New Roman" w:hAnsi="Times New Roman"/>
          <w:i/>
          <w:iCs/>
          <w:sz w:val="28"/>
          <w:szCs w:val="28"/>
        </w:rPr>
        <w:t>(Автомобиль.)</w:t>
      </w:r>
      <w:r>
        <w:rPr>
          <w:rFonts w:cs="Times New Roman" w:ascii="Times New Roman" w:hAnsi="Times New Roman"/>
          <w:b/>
          <w:iCs/>
          <w:color w:val="000080"/>
          <w:sz w:val="28"/>
          <w:szCs w:val="28"/>
          <w:u w:val="single"/>
        </w:rPr>
        <w:t>Слайд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Откройте учебники на странице 4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ашин нарисовано в книге? </w:t>
      </w:r>
      <w:r>
        <w:rPr>
          <w:rFonts w:cs="Times New Roman" w:ascii="Times New Roman" w:hAnsi="Times New Roman"/>
          <w:i/>
          <w:iCs/>
          <w:sz w:val="28"/>
          <w:szCs w:val="28"/>
        </w:rPr>
        <w:t>(5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исло машин можно назвать словом «пять» и записать цифрой «5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дание 1 (с. 46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голубую  полоску. Прочитайте, что на ней написано. </w:t>
      </w:r>
      <w:r>
        <w:rPr>
          <w:rFonts w:cs="Times New Roman" w:ascii="Times New Roman" w:hAnsi="Times New Roman"/>
          <w:i/>
          <w:sz w:val="28"/>
          <w:szCs w:val="28"/>
        </w:rPr>
        <w:t xml:space="preserve">(цифры). </w:t>
      </w:r>
      <w:r>
        <w:rPr>
          <w:rFonts w:cs="Times New Roman" w:ascii="Times New Roman" w:hAnsi="Times New Roman"/>
          <w:sz w:val="28"/>
          <w:szCs w:val="28"/>
        </w:rPr>
        <w:t xml:space="preserve">Сколько здесь цифр? </w:t>
      </w:r>
      <w:r>
        <w:rPr>
          <w:rFonts w:cs="Times New Roman" w:ascii="Times New Roman" w:hAnsi="Times New Roman"/>
          <w:i/>
          <w:iCs/>
          <w:sz w:val="28"/>
          <w:szCs w:val="28"/>
        </w:rPr>
        <w:t>(7 цифр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десь разных цифр? </w:t>
      </w:r>
      <w:r>
        <w:rPr>
          <w:rFonts w:cs="Times New Roman" w:ascii="Times New Roman" w:hAnsi="Times New Roman"/>
          <w:i/>
          <w:iCs/>
          <w:sz w:val="28"/>
          <w:szCs w:val="28"/>
        </w:rPr>
        <w:t>(5 цифр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почему. </w:t>
      </w:r>
      <w:r>
        <w:rPr>
          <w:rFonts w:cs="Times New Roman" w:ascii="Times New Roman" w:hAnsi="Times New Roman"/>
          <w:i/>
          <w:iCs/>
          <w:sz w:val="28"/>
          <w:szCs w:val="28"/>
        </w:rPr>
        <w:t>(На голубой полоске два раза записана цифра 3 и цифра 5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зеленую полоску. Прочитайте, что здесь написано. </w:t>
      </w:r>
      <w:r>
        <w:rPr>
          <w:rFonts w:cs="Times New Roman" w:ascii="Times New Roman" w:hAnsi="Times New Roman"/>
          <w:i/>
          <w:sz w:val="28"/>
          <w:szCs w:val="28"/>
        </w:rPr>
        <w:t>(цифры)</w:t>
      </w:r>
      <w:r>
        <w:rPr>
          <w:rFonts w:cs="Times New Roman" w:ascii="Times New Roman" w:hAnsi="Times New Roman"/>
          <w:sz w:val="28"/>
          <w:szCs w:val="28"/>
        </w:rPr>
        <w:t xml:space="preserve"> . Сколько здесь цифр? </w:t>
      </w:r>
      <w:r>
        <w:rPr>
          <w:rFonts w:cs="Times New Roman" w:ascii="Times New Roman" w:hAnsi="Times New Roman"/>
          <w:i/>
          <w:iCs/>
          <w:sz w:val="28"/>
          <w:szCs w:val="28"/>
        </w:rPr>
        <w:t>(9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ных цифр? </w:t>
      </w:r>
      <w:r>
        <w:rPr>
          <w:rFonts w:cs="Times New Roman" w:ascii="Times New Roman" w:hAnsi="Times New Roman"/>
          <w:i/>
          <w:iCs/>
          <w:sz w:val="28"/>
          <w:szCs w:val="28"/>
        </w:rPr>
        <w:t>(7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bookmarkStart w:id="0" w:name="OLE_LINK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почему. </w:t>
      </w:r>
      <w:r>
        <w:rPr>
          <w:rFonts w:cs="Times New Roman" w:ascii="Times New Roman" w:hAnsi="Times New Roman"/>
          <w:i/>
          <w:iCs/>
          <w:sz w:val="28"/>
          <w:szCs w:val="28"/>
        </w:rPr>
        <w:t>(На зеленой полоске два раза записана цифра 1 и цифра 7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ифры пропущены на голубой полоске? </w:t>
      </w:r>
      <w:r>
        <w:rPr>
          <w:rFonts w:cs="Times New Roman" w:ascii="Times New Roman" w:hAnsi="Times New Roman"/>
          <w:i/>
          <w:iCs/>
          <w:sz w:val="28"/>
          <w:szCs w:val="28"/>
        </w:rPr>
        <w:t>(1, 2, 7, 9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ифры пропущены на зеленой полоске? </w:t>
      </w:r>
      <w:r>
        <w:rPr>
          <w:rFonts w:cs="Times New Roman" w:ascii="Times New Roman" w:hAnsi="Times New Roman"/>
          <w:i/>
          <w:iCs/>
          <w:sz w:val="28"/>
          <w:szCs w:val="28"/>
        </w:rPr>
        <w:t>(4, 6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ние 2 (с. 46). (работа со счетным материалом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ифры научился сначала писать Юра? </w:t>
      </w:r>
      <w:r>
        <w:rPr>
          <w:rFonts w:cs="Times New Roman" w:ascii="Times New Roman" w:hAnsi="Times New Roman"/>
          <w:i/>
          <w:iCs/>
          <w:sz w:val="28"/>
          <w:szCs w:val="28"/>
        </w:rPr>
        <w:t>(1, 2, 3, 4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ифры научился писать потом? </w:t>
      </w:r>
      <w:r>
        <w:rPr>
          <w:rFonts w:cs="Times New Roman" w:ascii="Times New Roman" w:hAnsi="Times New Roman"/>
          <w:i/>
          <w:iCs/>
          <w:sz w:val="28"/>
          <w:szCs w:val="28"/>
        </w:rPr>
        <w:t>(5, 6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цифр умеет писать Юр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е фишки на парте. (6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pacing w:val="45"/>
          <w:sz w:val="28"/>
          <w:szCs w:val="28"/>
        </w:rPr>
        <w:t>За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доск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247650"/>
            <wp:effectExtent l="0" t="0" r="0" b="0"/>
            <wp:docPr id="4" name="Рисунок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пись. (4 + 2 = 6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ние 3 (с. 4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7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пожалуйста на следующее задание. Кто изображен на рисунке? Что она делает? (белочка собирает орех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орехов у бел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9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елочка может спрятать их в два дупл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м на доск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белочка будет прятать в дупла шиш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, первый способ спрятать шишки покажу я, а остальные случаи покажите вы с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числа 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выносит на доску все варианты отве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0760" cy="1052830"/>
            <wp:effectExtent l="0" t="0" r="0" b="0"/>
            <wp:docPr id="5" name="Рисунок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ние 4 (с. 47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каждый рисунок. Придумайте вопрос и подберите схем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ыло 5 эскимо, 2 эскимо съели. Сколько эскимо осталос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690" cy="254635"/>
            <wp:effectExtent l="0" t="0" r="0" b="0"/>
            <wp:docPr id="6" name="Рисунок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– 2 = 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о 6 пирожных, 2 съели. Сколько пирожных осталос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4915" cy="313055"/>
            <wp:effectExtent l="0" t="0" r="0" b="0"/>
            <wp:docPr id="7" name="Рисунок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– 2 = 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ниточку надели 4 бусинки, надо надеть еще 2 бусинки. Сколько бусинок всего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770" cy="266700"/>
            <wp:effectExtent l="0" t="0" r="0" b="0"/>
            <wp:docPr id="8" name="Рисунок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+ 2 = 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о 7 картинок, две картинки отрезали. Сколько картинок осталос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5865" cy="309880"/>
            <wp:effectExtent l="0" t="0" r="0" b="0"/>
            <wp:docPr id="9" name="Рисунок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 – 2 = 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грядке росло 8 редисок, 3 редиски выдернули. Сколько редисок осталос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304165"/>
            <wp:effectExtent l="0" t="0" r="0" b="0"/>
            <wp:docPr id="10" name="Рисунок 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– 3 = 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корзинку положили 4 груши и 1 яблоко. Сколько фруктов в корзин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0" cy="217170"/>
            <wp:effectExtent l="0" t="0" r="0" b="0"/>
            <wp:docPr id="11" name="Рисунок 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+ 1 = 5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359410"/>
            <wp:effectExtent l="0" t="0" r="0" b="0"/>
            <wp:docPr id="12" name="Рисунок 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  <w:lang w:val="en-US" w:eastAsia="en-US"/>
        </w:rPr>
        <w:t>Перейти к слайду 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5. Работа в печатной тетрад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у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тгадайте-ка, ребятки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Что за цифра-акробатка?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Если на голову встанет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овно на три меньше стан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вятк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на уроке будем учиться писать цифру 9.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ем хор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как выглядит цифра, с помощью которой записывают число девять. На что похожа цифра 9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 рисунка цифры 9)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евять, как и шесть, вглядись: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олько хвост не вверх, а вниз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Цифра шесть, как обезьянка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увыркалась спозаранку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Что за чудо приключилось: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Цифра девять получилас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читель демонстрирует таблицу написания цифры).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, как пишут цифру 9, обозначающую число девять. Объясняю, как правильно ее пис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яс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Цифра 9 состоит из двух элементов: небольшого овала и большого правого полуовала. Начинаем писать овал немного ниже вершины правого верхнего угла клетки. Закругляем, ведем вниз до середины клетки. Опять закругляем и ведем вверх, касаясь верхней стороны клетки. Закругляем, ведем к началу овала и затем ведем вниз; закругляем на середине нижней клетки; закругляем влево чуть выше нижней стороны клетк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писываем в воздух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ем рабочие тетради на с. 39. Прописываем цифру 9 по образц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6. Фронтальная работа.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u w:val="single"/>
        </w:rPr>
        <w:t xml:space="preserve"> На листочк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ов под номерами 1, я попрошу подойти ко мне и взять задание для себя и соседа по парте. Прописываем цифру 9 на листоч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7. Повторение пройд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. «Геометрические фигуры». Рассмотрите внимательно замок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Слайд 12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читайте и назовите, сколько кругов, треугольников и четырёхугольников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3-14 (молод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ледующее задание </w:t>
      </w:r>
      <w:r>
        <w:rPr>
          <w:rFonts w:cs="Times New Roman" w:ascii="Times New Roman" w:hAnsi="Times New Roman"/>
          <w:sz w:val="28"/>
          <w:szCs w:val="28"/>
        </w:rPr>
        <w:t>«Рисуем по клеточкам»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к моему столу я попрошу подойти участников под номером 2 и взять листочки для здания, для себя и для соседа по па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листочках в клетку вам предстоит рисовать </w:t>
      </w:r>
      <w:r>
        <w:rPr>
          <w:rFonts w:cs="Times New Roman" w:ascii="Times New Roman" w:hAnsi="Times New Roman"/>
          <w:i/>
          <w:sz w:val="28"/>
          <w:szCs w:val="28"/>
        </w:rPr>
        <w:t>(простым карандашом)</w:t>
      </w:r>
      <w:r>
        <w:rPr>
          <w:rFonts w:cs="Times New Roman" w:ascii="Times New Roman" w:hAnsi="Times New Roman"/>
          <w:sz w:val="28"/>
          <w:szCs w:val="28"/>
        </w:rPr>
        <w:t>. Я буду вам диктовать, а вы выполнять на листо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право, 1вниз, 2вправо, 1наверх, 1вправо, 2вниз, 5вправо, 2наверх, 1влево, 1наверх, 2вправо, 8вниз,1 влево, 2наверх, 1влево, 2вниз, 1влево, 2наверх, 3влево, 2вниз, 1влево, 2наверх, 1влево, 2вниз, 1влево, 3наверх, 1влево, 4навер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8875" cy="202057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те, получилось ли у вас так же?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Слайд 15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 кого выполнено без ошибок – получает медаль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(награждение медаль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го похож ваш рисун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шу пары обменяться листочками и дорисовать рисунок, т.е. превратить рисунок в кошечку.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лайд 16-17 (молодц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8. Итог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давайте подведем итог нашего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 (что числа мы читаем, а цифры пишем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ифру научились писать? (9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ольки элементов состоит цифра 9? (из двух: малого овала и большого правого полуовала)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м  знатока математики. Кто больше всех набрал медал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ы закончили игр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хочу я вам сказа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читайте примеры, решайте зад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 всем вам, ребя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елаю удач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(знаток получает большую меда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0365" cy="17094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900" w:hanging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4:00Z</dcterms:created>
  <dc:creator>Наталья Анатольевна</dc:creator>
  <dc:description/>
  <cp:keywords/>
  <dc:language>en-US</dc:language>
  <cp:lastModifiedBy>Наталья Анатольевна</cp:lastModifiedBy>
  <dcterms:modified xsi:type="dcterms:W3CDTF">2015-10-05T11:22:00Z</dcterms:modified>
  <cp:revision>13</cp:revision>
  <dc:subject/>
  <dc:title/>
</cp:coreProperties>
</file>