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289" w:type="dxa"/>
        <w:tblLayout w:type="fixed"/>
        <w:tblCellMar>
          <w:top w:w="0" w:type="dxa"/>
          <w:left w:w="108" w:type="dxa"/>
          <w:bottom w:w="0" w:type="dxa"/>
          <w:right w:w="108" w:type="dxa"/>
        </w:tblCellMar>
      </w:tblPr>
      <w:tblGrid>
        <w:gridCol w:w="710"/>
        <w:gridCol w:w="1559"/>
        <w:gridCol w:w="4536"/>
        <w:gridCol w:w="1417"/>
        <w:gridCol w:w="1134"/>
        <w:gridCol w:w="1560"/>
      </w:tblGrid>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b/>
                <w:b/>
              </w:rPr>
            </w:pPr>
            <w:r>
              <w:rPr>
                <w:b/>
              </w:rPr>
              <w:t>КАЛЕНДАРНО - ТЕМАТИЧЕСКОЕ ПЛАНИРОВАНИЕ                                                                                                                    В.П. Кузовлев, Н.М. Лапа, И.П. Костина, Е.В. Кузнецова                                                                                      "Английский язык для 3 класса"</w:t>
            </w:r>
          </w:p>
          <w:p>
            <w:pPr>
              <w:pStyle w:val="Normal"/>
              <w:numPr>
                <w:ilvl w:val="0"/>
                <w:numId w:val="0"/>
              </w:numPr>
              <w:jc w:val="center"/>
              <w:outlineLvl w:val="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 xml:space="preserve">№ </w:t>
            </w:r>
            <w:r>
              <w:rPr>
                <w:b/>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Характеристика деятельности учащегося (универсальные учеб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 прохождения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актические сроки про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корректированные сроки прохо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Тема1. Откуда ты родом? Из какой ты страны?                     (с.6-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речь учителя, отвечают на приветствие, повторяют, отвечают на вопросы.                                                                                                                             Осознают возможности языковой догадки.                                                             Произносят английские звуки, воспроизводят интонацию.                                                                            Учатся работать с учебником, понимать условные обозначения.                                                                                           Прогнозируют содержание текста на основе иллюстрации, отвечают на вопросы с опорой на иллюстрации.                                                                                              Воспринимают на слух в аудиозаписи содержание текста с некоторым новыми словами, догадываются о значении незнакомых слов по контексту. находят в тексте запрошен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04.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Что привлекательного в твоем городе?                                      (с.8-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речь учителя, отвечают на приветствие, благодарят.                    Воспроизводят слова по транскрипции;                                                                         Воспринимают на слух в аудиозаписи содержание текста с некоторым новыми словами, догадываются о значении незнакомых слов по контексту, с опорой на рисунок.                                                                                                                      Читают вслух текст с соблюдением норм произношения, ударения, интонации.   отвечают на вопросы с опорой на иллю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Что вам нравится в вшей стране?                      (с. 10-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приветствие учителя и одноклассников, отвечают на него.                                                                                  Участвуют в диалогах, понимают реакцию собеседников.                                                                                                                                                               Оперируют в речи изученными клише и активной лексикой.                                                                                      Рассказывают о своем городе, с опорой на прослушанный/прочитанный текст.                          Пользуются правилами чтения гласной буквы Aa в открытом и закрытом типах сл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11.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Что вам нравится в вшей стране?                      (с. 10-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приветствие учителя и одноклассников, отвечают на него.(далее в каждом уроке)                                                                                                                                                                             Рассказывают о России, с опорой на иллюстрации, используя изученные конструкции и активную лексику.                                                                                      Воспроизводят слова, применяя правила чтения.                                                                                 Зрительно воспринимают текст, узнают знакомые слова и конструкции, полностью понимают его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Мы любим играть в парке.                                   (с.14-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рительно воспринимают письменное высказывание, узнают знакомые слова и конструкции, понимают его содержание.                                          Участвуют в диалоге-расспросе.                                                                              Применяют основные правила чтения на изученном материале.                                                                                                              Отвечают на вопросы с опорой на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18.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Я люблю мою страну!                            (с.16-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аудиотекст, читают текст вслух.                                                          Участвуют в диалоге-расспросе по содержанию прослушанного текста.                                                                        Употребляют изученные конструкции и лексику в речи в соответствии с коммуникативной задачей.                                                          Составляют описание рисунка по опорам, используя изученные конструкции и активную лексику .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удиоурок.Американская песня "Эта страна - твоя страна".                                      (с.1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приветствие учителя и отвечают на него , знают нормы поведения в ситуации знакомства.                                                             Воспринимают на слух в аудиозапии общее содержание песни, улавливают ее мелодию, подпевают.                                                             Участвуют в этикетном диалоге-расспросе   о стране проживания.                                                                                                        Воспринимают на слух и произносят имена.                                                                     Графически воспроизводят буквы и называют их.                                                                   Воспринимают на слух и произносят звуки и слоги; читают транскрип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9.-25.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Тема 2. У тебя большая семья?                       (с.20-2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и произносят звуки и читают транскрипцию.                                                              Воспринимают на слух в аудиозаписи содержание текста с некоторым новыми словами, отвечают на вопросы по содержанию текста с опорой на иллюстрации.                                                                  Читают вслух текст за диктором с соблюдением норм произношения, ударения, интонации. Распознают и употребляют изученные количественные числительные до 10, узнают как образуются числительные от 11 до 19 и знакомятся с числительными обозначающими десятки.                                          Читают числительные по транскрипции и отрабатывают их произ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колько тебе лет?     (с.22-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относят графический и звуковой образ слова; читают транскрипцию слов.                                                         Понимают на слух содержание текста с некоторыми новыми словами, отвечают на вопросы. Читают вслух текст за диктором с соблюдением норм произношения, ударения, интонации.                                                             Рассказывают по аналогии о членах своей семьи и их возрас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9-02.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Чтение текста "Любимые занятия Кёрка и его родственников"                            (с.24-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в аудиозаписи содержание текста с некоторым новыми словами.                                                                 Понимают значение новых слов с опорой на иллюстрацию.                                                                    Ведут диалог-расспрос об увлечениях, хобби, отвечают на вопросы собеседника, используя новую лексику.                                            Употребляют в речи вопросительные, утвердительные и отрицательные предложения с конструкцией like doing и глаголом to have got .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Аудиозанятие "Что Кёрк и его друзья делают в течение дня".                             (с.26-2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в аудиозаписи содержание текста с некоторым новыми словами, соотносят его с информацией, полученной из печатного текста.                 Узнают и употребляют в речи наречия неопределённого времени.                                                                        Понимают вопросы , отвечают на них с опорой на иллюстрацию.                                                                Оперируют знакомой лексикой и речевыми клиш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9.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тервью одноклассников "Чем вы занимаетесь в свободное время?"                                           (с.28-2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ют на слух изученные конструкции, воспроизводят и оперируют ими в речи.                                                     Распознают и употребляют Present Simple Tense в утвердительных, вопросительных и отрицательных предложениях, работают в парах.                                                                                         Пишут предложения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акие игры вы любите?                                (с.30-3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ерируют изученной лексикой в речи.                                                                                      Воспринимают на слух и понимают содержание диалога в аудиозаписи, соотносят его с информацией, полученной из печатного текста.                                            Отвечают на вопросы с опорой на текст. Задают общие и специальные вопросы в Present Simple Tense, соблюдая порядок слов в предложении и правильную интонацию.                                                  Воспроизводят вопросительные слова графически.                                                                 Пишут фразы с опорой на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16.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Чтение текста "Майкл </w:t>
            </w:r>
          </w:p>
          <w:p>
            <w:pPr>
              <w:pStyle w:val="Normal"/>
              <w:numPr>
                <w:ilvl w:val="0"/>
                <w:numId w:val="0"/>
              </w:numPr>
              <w:jc w:val="center"/>
              <w:outlineLvl w:val="0"/>
              <w:rPr/>
            </w:pPr>
            <w:r>
              <w:rPr/>
              <w:t>Грин и его семья"                       (с.32-33)                  Рассказ "Волшебное слово"                               (Кн.чт.с.26-2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и зрительно содержание текста с изученными словами и конструкциями, читают его, понимают как основное содержание, так и детали.                                                                                                                                                                                                                            Оперируют знакомыми речевыми моделями, задают специальные вопросы, соблюдая порядок слов и правильную интонацию.                                                                          Пересказывают прочитанный текст.                          Рассказывают о себе по опорам. Соотносят графический и звуковой образы английских слов, пользуясь основными правилам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дготовка к контрольной работе.                            (с.34-3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речь учителя и одноклассников, реагируют на нее невербально и вербально. Читают слова по транскрипции.                                                                                                                                                                            Участвуют в элементарном диалоге-расспросе. (на основе "визитной карточки": имя, возраст, члены семьи, умения, увлечения).                                                       Распознают и употребляют в речи формы глаголов в Present Simple Tense во всех  видах пред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23.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онтрольная работа по теме "Из какой ты страны?"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в аудиозаписи высказывания и соотносят их с фотографиями.                                                                         Распределяют слова по группам в соответствии с правилами чтения.                               Распределяют числительные по группам в порядке возрастания и читают их вслух.                                                                               Читают текст про себя с полным пониманием основного содержания, находят в тексте запрошенную информацию.        Соотносят изученные слова с иллюстрациями.                                              Зрительно воспринимают, узнают в письменном тексте и употребляют в письме изученные лексические единицы и грамматические конструкции.                    Дописывают предложения со знакомой лексикой по образцам.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онтрольная работа по теме " У тебя большая семья?"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ассказывают о себе с опорой на речевой образец (объем монологического высказывания 3-4 фразы).                               Участвуют в элементарном диалоге-расспросе. (на основе "визитной карточки": имя, возраст, члены семьи, умения, увлечения).                                                                        Пишут краткое личное письмо зарубежному сверстнику (краткая информация о себе, запрос необходимой информации).                            Дописывают пропущенные слова с опорой на ситуативный контекст.                                                         Соотносят достопримечательности с их местонахожд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30.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Работа над ошибками в контрольных работах.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порядочивают информацию по образованию и употреблению Present Simple Tense. Задают общие и специальные вопросы по аналогии. Оперируют вопросительными словами в речи, соблюдая порядок слов в предложении. Участвуют в элементарном диалоге-расспросе (по пройденному материалу социокультурного характера на тему "Моя Родина - Россия", "Знакомимся с Шотландией и Уэль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Я люблю животных.             (с.60-6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незнакомые слова, словосочетания и читают их по транскрипции.                                             Воспринимают на слух и понимают содержание аудиотекста , отвечают на вопросы с опорой на иллюстрации.                                       Соблюдают нормы произношения при употреблении в речи форм глагола to be и личные местоимения в объектном падеже.                                                     Догадываются о значении незнакомых словосочетаний с опорой на рисунок.                    Орфографически корректно пишут изученные словосочетания.                                                                                                     Рассказывают о своих обязанностях по дому.                                            Дописывают фразы, называя свои любимые виды работ по дому. Воспринимают на слух в аудиозаписи общее содержание песни "Вот как мы делаем...", улавливают ее мелодию, подпеваю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13.11.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Интервью одноклассников "А ты любишь работу по дому?"                          (с.40-4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итают новые слова по транскрипции и повторяют их за диктором.                                                                                                                                                 Воспринимают на слух в аудиозаписи текст, читают его и отвечают на вопросы.                                                     Четко осознают форму и значение личных местоимений в объектном падеже.                          Повторяют правила чтения сочетания th и гласной буквы Ee в открытом, закрытом слогах и в буквосочетаниях ea, ee.                                                                          Читают слова, отрабатывая произношение звуков:[θ] и [ϑ].                                                                    Соотносят русские предложения с их английскими эквивалентами, заменяя местоимения существительными.                                   Участвуют в детской игре "Бинго", работают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Знакомство с Незнайкой и его друзьями.                 (с.42-4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ботают с лингвострановедческим словарем.                                                                                      Воспринимают на слух и воспроизводят с правильным ударением и произношением слова с буквой  Ee в открытом, закрытом слогах и в буквосочетаниях ea, ee.                                                                 Участвуют в диалоге-расспросе по теме, как я помогаю по дому.                                                       Задают общий вопрос, соблюдая интонацию, дают утвердительный и отрицательный ответы в Present Simple Tense.                                                                                            Работают в парах. Понимают инструкцию к игре" Алфавитная гонка". Следуют правилам при участии в ней. Оценивают свой результат и результат товарища адекв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20.11.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удиозанятие "Вчера я помогал своей бабушке"                      (с.44-4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и зрительно содержание текста с незнакомыми глагольными формами в Past Simple Tense и понимают их смысл по контексту.                                       Узнают и сравнивают употребление Present Simple и Past Simple.                                                                                                                                          Пользуются основными правилами чтения глагольного окончания -ed.                                                  Рассказывают по аналогии о пикнике в прошлые выходные с опорой на письменный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День матери в России и в англоязычных странах.                   (с.47-4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и зрительно содержание текста, повторяют за диктором и читают по транскрипции новые слова.                                                                                                                                                       Переводят предложения с новыми словами.     Рассказывают при помощи неправильных глаголов о том как они провели выходные дни.                                                                        Оперируют знакомой лексикой, речевыми клише в своей речи.                                                                      Читают небольшой текст вслух выразительно, построенный на основе изученного материала, соблюдая правила произношения, ритм английского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28.11.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Игра "Я - хороший помощник!"          (с.50-52)                      Сказка "Девочка и колдунья"                 (Кн.чт.с.33-3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есказывают прочитанный текст по опорам, соблюдая порядок слов в предложении.                                             Читают сказку "Девочка и колдунья", правильно употребляя изученные глаголы в форме Past Simple Tense.                                                               Воспринимают на слух в аудиозаписи  текст-описание, построенный на знакомой лексике.                                                                                                  Соотносят содержание текста с иллюстрацией.                                                                          Сравнивают и анализируют грамматическую информацию ( Present Simple /Past Simple).                              Участвуют в элементарном диалоге-расспросе о помощи по дому.                                                                                              Работают в парах. Понимают инструкцию к игре" Алфавитная гонка". Следуют правилам при участии в ней. Оценивают свой результат и результат товарища адекв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Тема 4.</w:t>
            </w:r>
          </w:p>
          <w:p>
            <w:pPr>
              <w:pStyle w:val="Normal"/>
              <w:numPr>
                <w:ilvl w:val="0"/>
                <w:numId w:val="0"/>
              </w:numPr>
              <w:jc w:val="center"/>
              <w:outlineLvl w:val="0"/>
              <w:rPr/>
            </w:pPr>
            <w:r>
              <w:rPr/>
              <w:t xml:space="preserve"> </w:t>
            </w:r>
            <w:r>
              <w:rPr/>
              <w:t>Как вы праздновали Рождество?                             (с.54-5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и повторяют за диктором новые словосочетания, соотнося звуковой и графический образы слов, соблюдая правила чтения согласной буквы Cc.                                                                                               Читают вслух отрывок из письма Хью и отвечают на вопросы по тексту, догадываясь о значении незнакомых слов по контексту.                                                                                                                                             Понимают инструкцию к игре "Снежок", следуют правилам при участии в ней.                          Рассказывают о прошлогоднем школьном новогоднем празднике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4.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раздники и подарки. Рождество, Новый год, День благодарения.                              (с.57-5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и повторяют за диктором новые словосочетания, соотнося звуковой и графический образы слов, соблюдая правила чтения согласной буквы Cc.                                                                                               Читают вслух отрывок из письма Хью и отвечают на вопросы по тексту, догадываясь о значении незнакомых слов по контексту.                                                                                                                                             Понимают инструкцию к игре "Снежок", следуют правилам при участии в ней.                          Рассказывают о прошлогоднем школьном новогоднем празднике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раздники и подарки. Рождество, Новый год, День благодарения.                              (с.57-5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ассказывают о встрече Нового года в своей семье в прошлом году с опорой на рисунки и фотографии.                                                                                                   Воспринимают на слух в аудиозаписи общее содержание песен "Здравствуй, Новый год!" и "Новогодний день", улавливают их мелодии, подпевают.                                                         Воспринимают на слух и понимают содержание небольшого текста с новыми словосочетаниями, используя языковую догадку и ситуативный контекст.                                            Применяют правила чтения гласной буквы Uu в трех типах слога.                                                         Воспринимают на слух в аудиозаписи содержание рифмовки с некоторыми новыми слов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11.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 у вас была вечеринка-сюрприз?            (с.60-6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и понимают содержание небольшого диалога "На вечеринке-сюрпризе у Хью", построенного на основе изученных слов и грамматических конструкций Past Simple. Разыгрывают диалог в парах.                                                                   Задают изученные типы вопросов по теме "День отца", отвечают на них, опираясь на прочитанный текст.                                                        Составляют рассказ, опираясь на иллюстрацию и прослушанный текст.                    Выразительно читают и употребляют в речи отрицательную форму повествовательных предложений в Past Simpl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Подготовка к контрольной работе.  (с.66-68)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едут диалог-расспрос о дне рождения Дейва, адекватно реагируя на вопросы.                                                                                                                     Задают специальные вопросы в Past Simple по письменному образцу.                                     Воспринимают на слух в аудиозаписи содержание текста с изученными словами и конструкциями и выполняют задание на поиск запрошенной информации.                                                                                                                                                                                      Читают текст с полным пониманием прочитанного.                                                                          Выполняют лексико-грамматические задания на установление соответствия, верно-неверно, заполнение пропусков, единственно правильный ответ, исключение лиш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18.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онтрольная работа по теме "Ты хороший помощ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Рассказывают о своем дне рождения с опорой на речевой образец (объем монологического высказывания - 3-5 фраз).                                                                        Участвуют в этикетном диалоге-расспросе о помощи родителям по дому.                                        Пишут письмо в Интернет, отвечая на вопросы, используя их в качестве плана.                                                                                        Соотносят имена героев сказок и мультфильмов и названия праздников с информацией 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онтрольная работа по теме "Что вы праздну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в аудиозаписи содержание рассказа Теда и Молли о праздновании их дней рождения с изученными словами и конструкциями и выполняют задание на поиск запрошенной информации.                                                                                                                                                                                      Читают отрывок из повести "Китайский Новый год" с полным пониманием прочитанного и выбирают подходящие картинки.                                                                          Выполняют лексико-грамматические задания на установление соответствия, верно-неверно, заполнение пропусков, единственно правильный ответ, исключение лиш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25.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Работа над ошибками.                             Чтение текста "Чак и его котенок".                   (Кн.чт.с. 40-4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уществляют самокоррекцию и взаимокоррекцию по результатам контрольных работ.                                                     Читают текст про себя и понимают его смысл, не обращая внимания на незнакомые слова, не мешающие пониманию основного содержания прочитанного текста.                           Отвечают на вопросы по содержанию текста.     Делают выписки из текста.                                            Применяют основные правила чтения на изученном матери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Тема 5. Внешность. Мои любимые игрушки.                           (с.6-7 учебник, часть 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итают новые слова по транскрипции  и догадываются о их значении по иллюстрациям.                                                                    Воспринимают на слух, понимают общее содержание песни " Я - замечательный", её мелодию. Поют её хором.                                                                                                   Воспринимают на слух в аудиозаписи небольшой текст-описание забавных монстров и извлекают необходимую информацию..                                                                       Распознают в речи притяжательный падеж имён существительных.                                                   Составляют описание игрушек с опорой на иллюстрации по образцу.                                                                                     Дописывают фразы с опорой на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15.01.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Какая у тебя любимая одежда? Чтение стих. А.А. Милна "Колыбельная"                (с.8-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итают выразительно вслух небольшое стихотворение А. Милна "Колыбельная".              Соотносят звуковую и графическую формы новых слов и догадываются об их значении с опорой на иллюстрации.                                            Соотносят содержание текста с иллюстрациями, используя словарь.                              Описывают рисунки своих любимых игрушек по аналогии с текстом-образцом.                                                                                        Выписывают незнакомые слова , соблюдая правила орф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Чтение текста-описания "Любимая кукла Линды"                                 (с.10-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и понимают содержание текста-описания " Любимая кукла Линды"; соотносят текстовую информацию с иллюстрацией, оперируют знакомой лексикой.                                                                 Вставляют пропущенные слова в текст-описание любимой игрушки.                                                                                 Воспринимают на слух и понимают содержание небольшого диалога и разыгрывают его по ролям.                                                      Узнают и употребляют в речи новые словосочетания to go for a walk, to put on.                                                                                                                       Участвуют в игре "Алфавитная го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22.01.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Я люблю гулять в парке. Знакомство с детскими английскими стихами.                                                (с.12-1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спринимают на слух и понимают содержание текста-описания "Стиль одежды Энн".                                                                                            Читают новые слова с гласной буквой Oo в трёх типах чтения и буквосочетаниях. Соотносят звуковой и буквенный состав слова.                                                                                         Дописывают предложения по образцу.                    Воспринимают на слух в аудиозаписи содержание детских стихов с некоторыми новыми словами и выводят значение незнакомых слов из контек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гра "Полицейский"                                         (с.15-16)                  Чтение сказки "Абра Кадабра и Зубная фея"                       (Кн.чт.с.46-5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ют инструкции к играм "Как они выглядят?", "Полицейский", "Чьи это вещи?", следуют им, соблюдая правила в групповых играх.                                                                            Составляют описание людей и игрушек по образцу.                                                                          Ведут беседу о новогодних и рождественских вечеринках.                                       Распознают и употребляют Past Simple Tense в утвердительных и вопросительных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1.-29.01.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Тема 6. Времена года. Когда вы родились?                                      (с.18-2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ставляют описание иллюстраций времен года, выполняя задание на соответствие. Проверяют себя по аудиозаписи.                    Читают новые слова (названия месяцев) по транскрипции.                                                                                                                                  Орфографически корректно пишут изученные слова.                                                              Дописывают предложения с опорой на контекст, восстанавливая слова в предлож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удиоурок "Погода в Великобритании".                                     (с.21-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и читают по транскрипции прилагательные, описывающие погоду; повторяют их за диктором.                                              Воспринимают на слух в аудиозаписи и                                                            читают выразительно вслух за диктором текст  о погоде в Великобритании.                                                                                   Составляют безличные предложения по образцу.                                                                                           Составляют описание погоды по ана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05.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удиозанятие "Зима в Шотландии"                              (с.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в аудиозаписи и                                                            читают выразительно вслух за диктором диалог  о погоде в Шотландии и разыгрывают его по ролям.                                           Участвуют в этикетном диалоге-расспросе о погоде в Сибири и Англии в разное время года. Употребляют в речи изученные формы Present Progressive и Present Simple при описании погодных явлений.                                                    Читают отрывок из сказки "Принцесса Сентябрь" Сомерсета Моэма про себя и понимают его содержание, построенного на знакомом материале. Соотносят картинки с их описанием. Отвечают на вопросы по тексту.                                                                                 Заполняют пропуски в предложениях, используя формы глагола to be; пишут орфографически корректно изучен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акая погода в России?                     (с.24-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потребляют утвердительную и отрицательную формы глагола to do.                                                                                   Воспринимают на слух в аудиозаписи, понимают содержание высказывания о погоде в России.                                                                                                                                      Дописывают фразы с опорой на образец.                Правильно читают слова с гласной буквой Oo в трех типах слогов и в буквосочетаниях ou, ow, old.                                                                                          Читают и разыгрывают диалоги о погоде в разные времена года с соблюдением норм произношения, воспроизводя интонацию образц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2-12.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Вам следует остаться дома!                                 (с.26-2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учают  утвердительную и отрицательную формы  модального глагола should.                                                                            Понимают и задают вопросы, отвечают на них и оценивают правильность ответа партнера по диалогу.                                                                               Узнают в письменном и устном текстах, воспроизводят и употребляют изученные формы модального глагола should в соответствии с коммуникативной задачей.                   Выписывают советы для героев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тервью одноклассников "Какое ваше любимое время года?"                        (с.29-30)                      Сказка "Крисси - ангел дождя"                   (Кн.чт.с.57-5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на слух и понимают основную информацию аудиотекста, не обращая внимания на некоторые незнакомые слова. Понимают значение новых слов с опорой на иллюстрацию.                                    Читают текст с соблюдением норм произношения, интонации.                                                   Понимают вопрос с модальным глаголом should , отвечают на него с опорой на рисунки.                                                                     Пишут фразы по образцу о том, что следует делать, выполняют упражнение на установление соответ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2-19.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Тема 7. У вас есть домашний питомец?                 (с.32-3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ринимают со слуха и понимают значение новых слов и конструкций с опорой на иллюстрации; читают слова по транскрипции.                                                                                  Читают небольшой текст вслух с соблюдением норм произношения и интонации повествовательного предложения.                                               Орфографически правильно пишут изученные слова. Узнают, различают и применяют правила перехода слов из одной части речи в другую .                                                                                                           Воспринимают на слух, понимают общее содержание аудиотекста о зоопарке и заполняют таблицу по запрашиваем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29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Вы должны заботиться о своем домашнем питомце.                 (с.34-3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частвуют в диалоге-расспросе о любимых домашних животных.                                                                               Воспринимают на слух и воспроизводят в речи интонацию повествовательных и вопросительных предложений  с модальными глаголами may, must.                                                                                           Заполняют кроссворд на основе изученных лексических единиц по теме "домашние любим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26.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еты "Как правильно ухаживать за своим домашним питомцем".                               (с.36-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ют по образцу правила по уходу за домашними животными; пользуются словарем для уточнения ударения и произношения слов.                                                                                                                                                Задают вопросы к иллюстрациям, употребляя в речи изученные модальные глаголы may, must, отвечают на них.                                       Пишут утвердительные и вопросительные предложения по уходу за животными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удиозанятие "Калифорния - золотой штат США"                                                (с.38-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со слуха аудиотексты с изученными конструкциями, подбирают к ним нужную иллюстрацию.                                                                                                                                                  Распознают и применяют в речи правила чтения гласной буквы Aa в буквосочетаниях all,ass, ath, ant, anc, ask, alk.                                                                                                        Вставляют пропущенные буквы в изученные лексические единицы; понимают значение отрицательных предложений с модальным глаголом must.                                                                                            Пишут по образцу письмо другу по перепи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2-4.03.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вью одноклассников "Какого домашнего питомца вы бы хотели?"                            (с.40-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вуют в элементарном этикетном диалоге.                                                          Воспринимают на слух основную информацию из стихотворения Хью о празднике со знакомыми словами и конструкциями, выполняют задания.                                                                                             Читают вслух и понимают содержание небольшого текста, построенного на изученном языковом материале.                               Рассказывают о своих домашних животных по опорам.                                                        Дописывают реплики этикетных диалогов и разыгрывают их.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к контрольной работе.                                      (с.43-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ют в группах. Пишут и оформляют книгу о своих любимых домашних животных.                                             Разрабатывают содержание страниц своей книги , ищут иллюстрации в журналах, интернете, распечатывают их на принтере. Оформляют и собирают книгу. Используют полученные знания на уроках рисования и технологии.                                                                                    Читают одноклассникам свои книги.                                 Отвечают на вопросы о книге, оперируя изученной лексикой, грамматическими конструкциями.                                                    Соотносят лексические единицы по темам "Внешность. Одежда", "Времена года. Погода", "Животные",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11.03.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рольная работа по теме "У вас есть домашний питомец?"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в аудиозаписи сдержание текста о домашних питомцах в Британии с изученными словами и конструкциями.                                                                      Соотносят информацию из аудиотекста с иллюстрациями, выполняют задание на поиск соответствующей иллюстрации. пространственными предлогами;                                                                                                           Применяют основные правила чтения гласных букв A, O на изученном материале и правильно читают слова с этими гласными вслух.                                                                                                Выполняют задание на выбор подходящего модального глагола в соответствии с коммуникативной задачей.                                                    Составляют описание своего домашнего питомца по опорам, используя изученые конструкции и активн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рольная работа по темам "Внешность " и "Времена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рассказ "Сэм и его любимые сапоги для дождливой погоды" и выполняют задание на множественный выбор.                                                                      Описывают картинки, составляя предложения о погоде по образцу.                                                                                         Заполняют пропуски в предложениях изученными лексическими единицами по теме "Внешность"                                                                                            Употребляют в письменной речи притяжательный падеж существительных по теме "Одежда".                                                                                                                                                               Задают вопросы о погоде в стране зарубежного друга и отвечают на них, опираясь на образец.                                                    Разыгрывают диалог в парах с соблюдением норм произношения и интонации.                                                                Составляют описание девочки Лиз, дописывая предложения с опорой на иллюстрацию.                                                                             Группируют слова по их тематической принадле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18.03.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бота над ошибками в контрольных работах.                        Чтение рассказа "Котенок в доме"                (Кн.чт.с.63-6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ют значения изученных модальных глаголов, составляют с ними предложения по образцу, соблюдая порядок слов в предложении.                                                                           Узнают в тексте и на слух, употребляют в речи изученные глаголы в формах Past Simple Tense в соответствии с коммуникативной ситуацией.                                                    Различают воопросительные предложения (общие и специальные вопросы), воспроизводят их в устной и письменной речи.                                                                                                   Соотносят содержание текста с предложенными рисунками. Оценивают истинность/ложность высказывания с опорой на иллюстрацию, исправляют его в случа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ма 8. Какие они - лучшие друзья?</w:t>
            </w:r>
            <w:r>
              <w:rPr>
                <w:color w:val="000000"/>
              </w:rPr>
              <w:t xml:space="preserve">                                 (с.46-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и понимают содержание аудиотекста о чертах характера лучших друзей.                                                                                Вставляют пропущенные слова и речевые клише в текст диалогического характера.                                                    Читают письмо Анны в детский журнал вслух с соблюдением норм произношения и интонации.                                                                                     Заполняют таблицу по рисункам.     Воспринимают на слух в аудиозаписи общее содержание песни "Если вы дружелюбны...", улавливают ее мелодию, подпевают.                                 Составляют описание своего лучшего друга по образц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3-1.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диозанятие "Стихи, пословицы и поговорки о друзьях".                                (с.48-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в аудиозаписи и зрительно стихи о лучших друзьях, и читают их выразительно вслух за диктором.                                 Восстанавливают вопросы по имеющимся ответам.                                                                                          Делают краткое высказывание о своих друзьях с опорой на образец.                                                        Пишут по аналогии стихи о соем лучшем друге.                                                                                                                       Разыгрывают диалог-расспрос об увлечениях и любимых занятиях лучших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м будет весело вместе!                             (с.51-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ют выразительно вслух за диктором стихотворения об интересах и увлечениях детей в англоязычных странах.                                                                                 Соотносят содержание текста с иллюстрацией. Задают вопросы и отвечают на них, используя информацию текста.                                                                                                                    Разыгрывают диалог в парах, расспрашивая об увлечениях и любимых занятиях друзей, употребляя наречия Future Simple Tense.                               Употребляют изученные конструкции Future Simple Tense в речи в соответствии с коммуникативной зад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8.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о подарить другу.                                 (с.54-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шают аудиозапись разговора и следуют инструкциям.                                                                        Распознают в речи форму будущего времени.                                                                                     Соотносят вопросы и ответы из разговора Дороти и ее тети.                                                                          Воспринимают на слух в аудиозаписи общее содержание песни "Ты придешь на мою вечеринку?", улавливают ее мелодию, подпевают.                                                                                                                                                                       Участвуют в диалоге-приглашении на день рождения, выражают просьбу, спрашивают разрешения.                                                                                   Дописывают пропущенные слова с опорой на ситуативный кон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к вы будете праздновать День дружбы?                            (с.57-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ют в группах, парах. Корректно образовывают вопросительные и отрицательные формы будущего простого времени, правильно воспроизводя их ритмико-интонационные особенности в речи.                                                                                               Разыгрывают диалог-побуждение к действию, понимают реакцию собеседника. Задают изученные типы вопросов, отвечают на них.                                                                                                                                                                                      Воспроизводят наизусть выученные ранее рифмовки, стихи, песни о Дне др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15.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нтрольная работа по теме "Какие они - лучшие друзь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и понимают основное содержание аудиотекста, выполняют задание на установление соответствия.                                                                                                                                 Читают слова вслух в соответствии с изученными правилами чтения гласной буквы Aa, правильно читают транскрипцию.                                                  Читают отрывок из книги с полным пониманием и устанавливают истинность/ложность утверждений.                                               Восстанавливают слова в предложении в соответствии с коммуникативной задачей.                                                                          Правильно употребляют изученные глаголы в форме будущего простого времени.                                                                    Рассказывают о своем лучшем друге по образцу.                                                                                                Разыгрывают диалоги с опорой на образец.                         Пишут краткое личное письмо зарубежному сверстнику, отвечая на его вопросы о друзьях. Знают структуру письма, используют клише при его написании.                                                 Группируют слова по их тематической принадле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а над ошибками в контро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станавливают правильный порядок реплик в письменном тексте с опорой на аудиотекст.                                                                 Соотносят текстовую информацию с иллюстрацией, оперируют знакомой лексикой.                                                                                                          Составляют фразы из разрозненных слов и словосочетаний, корректно используя знакомые формы глаголов.                                                                          Вставляют в предложения пропущенные слова и конструкции.                                                                                                        Составляют небольшой рассказ о своем лучшем д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22.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рассказа "Лучшие друзья".                         (Кн.чт.с.72-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нозируют содержание текста-истории на основе иллюстраций.  Читают текст и проверяют свои догадки.                                                         Отвечают на вопросы по содержанию текста с опорой на иллюстрации.                                                         Понимают значение незнакомых слов из контекста, соотносят текст-историю с иллюстрациями, подбирают к каждой части подходящий рисунок.                                                                                                                                                                                                                                                 Кратко пересказывают содержание текста-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рок-игра "Нам нравится вечеринка ABC!"                                   (с.60-6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писывают пропущенные транскрипционные знаки в соответствии с правилами чтения гласных букв. Читают слова вслух в индивидуальном порядке.  Воспринимают на слух интонацию предложений.                                                                                   Воспринимают на слух аудиотекст с целью извлечения конкретной информации для установления соответствия .                                                                                                                                                          Читают текст с полным пониманием прочитанного и отгадывают загадку. Устанавливают соответствие, отмечая подходящую картинку.                                                                                                                                                          Участвуют в групповой детской игре "Вечеринка ABC", пользуются формами английского речевого этикета во время совместной игры. Ведут в парах диалог - побуждение к действию с использованием оп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29.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 люблю летний лагерь!                          (с.62-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чают на вопросы по картинке.                                   Группируют лексические единицы по темам "Семья", "Праздники", "Одежда", "Внешность", "Погода", "Домашние питомцы".                                                                                                             Используют изученные модальные глаголы , Present (Future, Past) Simple, безличные предложения.                                                                              Рассказывают о летнем лаг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ом будет весело!                                   (с.64-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и читают текст за диктором, служащий основой для дальнейшей работы над лексикой и грамматикой.                                                                                                    Дописывают предложения , используя изученные слова и клише. Составляют из них рассказ о летних лагерях в своем регионе с опорой на иллюстрации.                                                           Делают сообщение о том как провели прошлое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13.05.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вью одноклассников "Какие у тебя любимые летние занятия?"                                         (с.66-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казывают по аналогии как проведут свои будущие летние каникулы.                                              Задают общие и специальные вопросы со вспомогательными глаголами shall, will, соблюдая порядок слов в предложении и правильную интонацию.                                                Воспринимают на слух фразы, устанавливая соответствие.                                                                                                Составляют диалоги, расставляя предложения в нужном порядке. Разыгрывают диалоги в парах.   Воспринимают на слух в аудиозаписи общее содержание песни "До свидания, школа!", читают текст песни, улавливают ее мелодию, подпевают.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к контрольной работе.         (с.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аудиотекст с целью извлечения конкретной информации для выполнения задания на множественный выбор.                                                                                                                                                                                                  Читают слова по транскрипции вслух в индивидуальном порядке.                                                 Читают текст про себя с полным пониманием содержания и выполняют задание на установление соответствия.                                  Пишут письмо по заданной теме с использованием речевого образца.                                 Участвуют в элементарном диалоге-расспросе: задают вопросы и адекватно отвечают на них по изучен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20.05.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нтрольная работа по теме: "Нам нравится вечеринка AB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три диалога и извлекают необходимую информацию из аудиотекста.                                                                                         Читают вслух слова с дифтонгами ,краткими и долгими гласными в соответствии с изученными правилами.                                                                                           Пишут слова в алфавитном порядке.                                                                                                                                                                                       Высказываются о своих любимых летних и зимних занятиях с опорой на речевой образец.                                                             Составляют диалоги, расставляя предложения в правильной последовательности.                                                                                          Ведут диалог-расспрос по заданной ситуации общения с опорой на речевой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вая контрольная работа по теме "Летом будет весел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зрительно содержание текста с изученными словами и конструкциями, понимают как основное содержание, так и детали.                                                     Вставляют пропущенные слова в предложения, выполняя задания на множественный выбор.                                                         Группируют слова по их тематической принадлежности.                                                                                                                                                                 Пишут по аналогии краткое личное письмо зарубежному сверстнику о себе и своей семье в ответ на его письмо.                                              Выписывают из текста необходимую информацию в соответствии с решаемой учебной зад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5-27.05.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а над ошибками в контро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чают на вопросы викторины. Оперируют вопросительными словами в речи, соблюдая порядок слов в предложении.                                               Представляют свои проекты одноклассникам "Все обо мне".                                                            Задают вопросы и отвечают на них, оперируя изученной лексикой, грамматическими конструкциями.                                           Обсуждают представленные проекты. Оценивают свой результат и результат товарищей адекватно.                                                                  Выбирают самый лучший проект. Выражают похв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outlineLvl w:val="0"/>
        <w:rPr>
          <w:b/>
          <w:b/>
        </w:rPr>
      </w:pPr>
      <w:r>
        <w:rPr>
          <w:b/>
        </w:rPr>
      </w:r>
    </w:p>
    <w:p>
      <w:pPr>
        <w:pStyle w:val="Normal"/>
        <w:numPr>
          <w:ilvl w:val="0"/>
          <w:numId w:val="0"/>
        </w:numPr>
        <w:outlineLvl w:val="0"/>
        <w:rPr/>
      </w:pPr>
      <w:r>
        <w:rPr>
          <w:b/>
        </w:rPr>
        <w:t>ИТОГО: 68</w:t>
      </w:r>
    </w:p>
    <w:sectPr>
      <w:footerReference w:type="default" r:id="rId2"/>
      <w:footerReference w:type="first" r:id="rId3"/>
      <w:type w:val="nextPage"/>
      <w:pgSz w:w="11906" w:h="16838"/>
      <w:pgMar w:left="709"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47">
    <w:name w:val="Основной текст (4)7"/>
    <w:qFormat/>
    <w:rPr>
      <w:rFonts w:ascii="Trebuchet MS" w:hAnsi="Trebuchet MS" w:cs="Trebuchet MS"/>
      <w:shd w:fill="FFFFFF" w:val="clear"/>
    </w:rPr>
  </w:style>
  <w:style w:type="character" w:styleId="BodyTextChar">
    <w:name w:val="Body Text Char"/>
    <w:qFormat/>
    <w:rPr>
      <w:i/>
      <w:iCs/>
      <w:sz w:val="24"/>
      <w:szCs w:val="24"/>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12:00Z</dcterms:created>
  <dc:creator>Drew</dc:creator>
  <dc:description/>
  <cp:keywords/>
  <dc:language>en-US</dc:language>
  <cp:lastModifiedBy>ГЕНА</cp:lastModifiedBy>
  <cp:lastPrinted>2015-08-30T15:02:00Z</cp:lastPrinted>
  <dcterms:modified xsi:type="dcterms:W3CDTF">2015-08-30T12:09:00Z</dcterms:modified>
  <cp:revision>163</cp:revision>
  <dc:subject/>
  <dc:title>Муниципальное общеобразовательное  учреждение</dc:title>
</cp:coreProperties>
</file>