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6" w:type="dxa"/>
        <w:jc w:val="left"/>
        <w:tblInd w:w="-714" w:type="dxa"/>
        <w:tblLayout w:type="fixed"/>
        <w:tblCellMar>
          <w:top w:w="0" w:type="dxa"/>
          <w:left w:w="108" w:type="dxa"/>
          <w:bottom w:w="0" w:type="dxa"/>
          <w:right w:w="108" w:type="dxa"/>
        </w:tblCellMar>
      </w:tblPr>
      <w:tblGrid>
        <w:gridCol w:w="710"/>
        <w:gridCol w:w="1559"/>
        <w:gridCol w:w="4961"/>
        <w:gridCol w:w="1276"/>
        <w:gridCol w:w="1134"/>
        <w:gridCol w:w="1276"/>
      </w:tblGrid>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КАЛЕНДАРНО - ТЕМАТИЧЕСКОЕ ПЛАНИРОВАНИЕ                                                                                                                    В.П. Кузовлев, Э.Ш. Перегудова, О.В. Стрельникова, О.В. Дуванова                                                                                     "Английский язык для 4 класса"</w:t>
            </w:r>
          </w:p>
          <w:p>
            <w:pPr>
              <w:pStyle w:val="Normal"/>
              <w:numPr>
                <w:ilvl w:val="0"/>
                <w:numId w:val="0"/>
              </w:numPr>
              <w:jc w:val="center"/>
              <w:outlineLvl w:val="0"/>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 xml:space="preserve">№ </w:t>
            </w:r>
            <w:r>
              <w:rPr>
                <w:b/>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Тема ур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Характеристика деятельности учащегося (универсальные учеб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 прохождения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актические сроки про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корректированные сроки прохож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а 1. Мои любимые летние занятия. </w:t>
            </w:r>
            <w:r>
              <w:rPr>
                <w:color w:val="000000"/>
              </w:rPr>
              <w:t xml:space="preserve">                   (Учебник ч.1, с.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речь учителя, отвечают на приветствие, повторяют, отвечают на вопросы.                                                                                                                             Начинают, поддерживают и заканчивают этикетный диалог.                                                                                                                                        Учатся работать с учебником, понимать условные обозначения.                                                                                                                                                                                         Воспринимают на слух в аудиозаписи содержание текста с некоторым новыми словами, догадываются о значении незнакомых слов по контексту. находят в тексте запрошенную информацию.                                                 Соотносят графический и звуковой образ слова.                                                                                                         Воспринимают на слух в аудиозаписи письмо зарубежного сверстника и дописывают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04.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о вы любите делать летом?                                      (с.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речь учителя, отвечают на приветствие, благодарят.                    Воспроизводят слова по транскрипции;                                                                         Воспринимают на слух в аудиозаписи содержание текста с некоторым новыми словами, догадываются о значении незнакомых слов по контексту, с опорой на рисунок.                                                                                                                      Читают вслух текст с соблюдением норм произношения, ударения, интонации.   отвечают на вопросы с опорой на иллю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тервью одноклассников: "Как ты провел летние каникулы?".                     (с. 1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приветствие учителя и одноклассников, отвечают на него.                                                                                  Участвуют в диалогах, понимают реакцию собеседников.                                                                                                                                                               Оперируют в речи изученными клише и активной лексикой.                                                                                      Воспринимают на слух и зрительно текст с некоторыми новыми словами и конструкциями со слуха и зрительно, догадываются о значении новых слов из контекста. Осуществляют поисковое чтение.                                                                          Понимают и задают общие вопросы в Present Simple и Past Simple, корректно отвечают на них.                                                                                                    Дописывают пропущенные слова с опорой на ситуативный кон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9-11.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уда вы поедете следующим летом?                                (с.1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речь учителя и одноклассников при непосредственном общении и адекватно на нее реагируют.                                                                                                                                                                            Воспринимают на слух и зрительно текст с некоторыми новыми словами и конструкциями со слуха и зрительно, догадываются о значении новых слов из контекста.                                                                                                                                                                 Воспроизводят слова, применяя правила чтения.                                                                                                      Знакомятся с формами простого будущего времени глаголов Future Simple Tense.                                                                          Полностью понимают содержание текста.  Понимают и задают общие и специальные вопросы в Present Simple и Future Simple, корректно отвечают на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шем письмо о своих планах на осенние каникулы.                                  (с.15-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рительно воспринимают письменное высказывание, узнают знакомые слова и конструкции, понимают его содержание.                                          Участвуют в диалоге-расспросе.                                                                                                                                                                                       Отвечают на вопросы с опорой на иллюстрации.                                                                                Составляют список необходимых вещей для отдыха. Анализируют иллюстрации и записывают  выводы, пользуясь определенной грамматической конструкцией (should, shouldn't)  и изученной лексикой.                                                                                      Пишут письмо о своих планах на осенние каникулы по образц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18.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ые лучшие каникулы.                            (с.17-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аудиотекст, читают текст вслух.                                                          Участвуют в диалоге-расспросе по содержанию прослушанного текста.                                                                        Употребляют изученные конструкции и лексику в речи в соответствии с коммуникативной задачей.                                                          Составляют рассказ о своих каникулах по опорам, используя изученные конструкции и активную лексику .                                                                                Делают постер "Самые лучшие каникулы".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а 2</w:t>
            </w:r>
            <w:r>
              <w:rPr>
                <w:color w:val="000000"/>
              </w:rPr>
              <w:t xml:space="preserve">. </w:t>
            </w:r>
            <w:r>
              <w:rPr>
                <w:b/>
                <w:bCs/>
                <w:color w:val="000000"/>
              </w:rPr>
              <w:t xml:space="preserve">Мои любимые виды животных. </w:t>
            </w:r>
            <w:r>
              <w:rPr>
                <w:color w:val="000000"/>
              </w:rPr>
              <w:t>Любите ли вы загадки о животных?                                     (с.20-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приветствие учителя и отвечают на него.                                                                                                                        Участвуют в этикетном диалоге-расспросе.                                                                                                        Описывают иллюстрации в учебнике с использованием прилагательных.                                             Составляют описание животных, характеризуя их.                                                                                     Воспринимают на слух общее содержание песни "Кто боится крокодилов?" , улавливают ее мелодию, подпевают.                                                                                                                                 Подбирают сходные по характеристикам существительные.                                                                             Расспрашивают одноклассника о различных животных по образцу.                                                                                             Угадывают название животного по описанию. Работают в парах.                                                                                Делают проект о цирков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9.-25.09.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то умнее: кошки или собаки?</w:t>
            </w:r>
            <w:r>
              <w:rPr>
                <w:b/>
                <w:bCs/>
                <w:color w:val="000000"/>
              </w:rPr>
              <w:t xml:space="preserve"> </w:t>
            </w:r>
            <w:r>
              <w:rPr>
                <w:color w:val="000000"/>
              </w:rPr>
              <w:t xml:space="preserve">                      (с.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и произносят звуки и читают транскрипцию.                                                              Воспринимают на слух в аудиозаписи содержание диалога с некоторым новыми словами, отвечают на вопросы по содержанию диалога с опорой на иллюстрации.                                                                  Читают вслух текст за диктором с соблюдением норм произношения, ударения, интонации.                                                                    Описывают животных, используя в речи сравнительную степень прилагательных. Составляют утвердительные предложения по образцу.                                                                                          Употребляют в устной и письменной речи степени сравнения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зоопарке.                  (с. 25-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носят графический и звуковой образ слова; читают транскрипцию слов.                                                         Понимают на слух содержание текста с некоторыми новыми словами, отвечают на вопросы. Читают вслух текст за диктором с соблюдением норм произношения, ударения, интонации.                                                             Рассказывают по аналогии о своем домашнем животном.                                                                  Сравнивают размеры животных на рисунках с помощью превосходной степени сравнения прилаг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9-02.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кие животные есть в Московском зоопарке?                            (с.27-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в аудиозаписи содержание текста с некоторым новыми словами.                                                                 Понимают значение новых слов с опорой на иллюстрацию.                                                                    Отвечают на вопросы о животных зоопарка в Брукфилде, используя в речи превосходную степень сравнения прилагательных.                                                     Сопоставляют текстовую информацию с иллюстрациями. Употребляют в речи изученные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отрывка из рассказа Э. Купер "Зоопарк в нашем классе".                             (с.29-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вслух отрывок из рассказа с некоторыми новыми словами и конструкциями, построенный на изученном материале, соблюдая правила произношения, ударение, ритм английского предложения.                                                         Понимают общее содержание прочитанного текста, догадываются о значении новых слов по контексту.                                                                                      Соотносят предложенные утверждения с содержанием текста, определяют, какие из них верные или неверные.                                                                                                                                                    Оперируют знакомой лексикой и речевыми клиш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9.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зотические животные.                                           (с.31-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нимают на слух и зрительно изученные конструкции, воспроизводят и оперируют ими в речи.                                                                                                                                                                     Воспринимают на слух и зрительно текст, построенный на изученном материале, читают его вслух с полным пониманием содержания.                                                                                           Отвечают на вопросы по содержа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к контрольной работе. Тест "Проверь себя сам".                                (с.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ируют изученной лексикой в речи.                                                                                      Воспринимают на слух и понимают содержание диалога в аудиозаписи, соотносят его с информацией, полученной из печатного текста.                                            Отвечают на вопросы с опорой на текст. Задают общие и специальные вопросы, соблюдая порядок слов в предложении и правильную интонацию.                                                  Воспроизводят вопросительные слова графически.                                                                 Пишут фразы с опорой на образ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16.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ая работа № 1 по теме "Мои любимые летние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в аудиозаписи высказывания детей об их любимых летних занятиях с изученными словами и конструкциями, соотносят имена детей с их высказываниями.                                                                                                                                                                                                                             Соотносят графический и звуковой образы английских слов, пользуясь основными правилами чтения.                                                                         Читают вслух отрывок из книги "Путешествие Карен на самолете", соблюдая правила произношения, ударение, ритм английского предложения. Устанавливают соответствие между именами героев рассказа и информацией о них.                                                                              Заполняют пропуски в тексте о диких кошках, используя сравнительную и превосходную степень сравнения прилагательных.                                                                           Заполняют пропуски в предложениях глаголами в правильной форм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ая работа № 2 по теме "Мои любимые виды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речь учителя и одноклассников, реагируют на нее невербально и вербально.                                                                                                                                                                            Участвуют в элементарном диалоге-расспросе о посещении зоопарка.                                                      Рассказывают о своих осенних каникулах с опорой на образец.                                                                                   Пишут по аналогии краткое сообщение о животных в школьном зооуголке (или в зоомагазине).  Пишут фразы с изученными конструкциями и активной лекс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23.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бота над ошибками в контрольных работах. Презентация проектов. Проект № 1 "Самые лучшие каникулы". Проект № 2 "Мои любимые живот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существляют самокоррекцию и взаимокоррекцию по результатам контрольных работ.                                                                Воспринимают на слух в аудиозаписи высказывания и соотносят их с иллюстрациями.                                                                         Распределяют слова по группам в соответствии с правилами чтения.                                                                                                             Читают текст про себя с полным пониманием основного содержания, находят в тексте запрошенную информацию.                                                    Зрительно воспринимают, узнают в письменном тексте и употребляют в письме изученные лексические единицы и грамматические конструкции.                    Дописывают предложения со знакомой лексикой по образцам.                                                                Представляют свои проекты одноклассникам "Самые лучшие каникулы" и "Мои любимые животные".                                                            Задают вопросы и отвечают на них, оперируя изученной лексикой, грамматическими конструкциями.                                           Обсуждают представленные проекты. Оценивают свой результат и результат товарищей адекватно.                                                                  Выбирают самый лучший проект. Выражают похв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а 3. Как ты проводишь время с семьей?</w:t>
            </w:r>
            <w:r>
              <w:rPr>
                <w:color w:val="000000"/>
              </w:rPr>
              <w:t xml:space="preserve">                   (с.36-38)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и зрительно аудиотекст с некоторыми новыми словами и конструкциями, соотносят его содержание с иллюстрациями, догадываются о значении новых слов из контекста.                                                                              Употребляют порядковые числительные, учатся правильно называть время.                                     Заполняют таблицу по образцу, корректно употребляя порядковые числительные.                                    Оперируют в устной и письменной речи изученными лексическими единицами.                      Работают в парах. Понимают инструкцию к игре "Который час?". Следуют правилам при участии в ней. Оценивают свой результат и результат товарища адекват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0.-30.10.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рок-аудирование. Популярная детская песня К. Рид и С. Салаберри "Школьный день".        (с. 39-4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общее содержание песни "Школьный день", улавливают ее мелодию, читают текст песни, заполняют пропуски в тексте песни, подпевают.                         Упорядочивают информацию по образованию и употреблению Present Simple Tense. Задают общие и специальные вопросы по аналогии. Оперируют вопросительными словами в речи, соблюдая порядок слов в предложении. Участвуют в элементарном диалоге-расспросе на заданную т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й день.                       (с.41-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незнакомые слова, словосочетания и читают их по транскрипции.                                             Воспринимают на слух и понимают содержание аудиотекста , отвечают на вопросы с опорой на иллюстрации.                                                                                            Догадываются о значении незнакомых словосочетаний с опорой на рисунок.                    Орфографически корректно пишут изученные словосочетания.                                                                                                     Рассказывают о своих сборах в школу утром.                                            Соблюдают правильную интонацию при чтении повествовательных предложений.                           Корректно употребляют в речи повелительное наклонение.                                                                    Восстанавливают в тексте пропущ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13.11.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нятия в будни и в выходные дни.                         (с.43-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отребляют в речи модальный глагол must.                                                                                                                      Воспринимают на слух и зрительно текст с некоторыми новыми словами и конструкциями. Понимают общее содержание прослушанного/прочитанного текста, догадываются о значении новых слов из контекста.                                                                                              Читают текст вслух, соблюдая правила произношения и ритм английского предложения.                                                                                    Извлекают из текста необходимую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рядок дня школьника.                 (с.45-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ют в парах. Разыгрывают диалог-расспрос о планах на будущий уикенд с опорой на образец.                                                                                                                                         Задают общий вопрос, соблюдая интонацию, дают утвердительный и отрицательный ответы в Future Simple Tense.                                                Ведут беседу о распорядке дня.                                                                                           Работают в парах. Понимают инструкцию к игре" Назови имя". Следуют правилам при участии в ней. Оценивают свой результат и результат товарища адекват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20.11.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 всегда заняты?                     (с.47-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ринимают на слух и зрительно содержание текста с незнакомыми лексическими единицами и понимают их смысл по контексту.                                       Узнают</w:t>
            </w:r>
            <w:r>
              <w:rPr>
                <w:color w:val="000000"/>
                <w:lang w:val="en-US"/>
              </w:rPr>
              <w:t xml:space="preserve"> </w:t>
            </w:r>
            <w:r>
              <w:rPr>
                <w:color w:val="000000"/>
              </w:rPr>
              <w:t>и</w:t>
            </w:r>
            <w:r>
              <w:rPr>
                <w:color w:val="000000"/>
                <w:lang w:val="en-US"/>
              </w:rPr>
              <w:t xml:space="preserve"> </w:t>
            </w:r>
            <w:r>
              <w:rPr>
                <w:color w:val="000000"/>
              </w:rPr>
              <w:t>сравнивают</w:t>
            </w:r>
            <w:r>
              <w:rPr>
                <w:color w:val="000000"/>
                <w:lang w:val="en-US"/>
              </w:rPr>
              <w:t xml:space="preserve"> </w:t>
            </w:r>
            <w:r>
              <w:rPr>
                <w:color w:val="000000"/>
              </w:rPr>
              <w:t>употребление</w:t>
            </w:r>
            <w:r>
              <w:rPr>
                <w:color w:val="000000"/>
                <w:lang w:val="en-US"/>
              </w:rPr>
              <w:t xml:space="preserve"> Present Simple, Future Simple </w:t>
            </w:r>
            <w:r>
              <w:rPr>
                <w:color w:val="000000"/>
              </w:rPr>
              <w:t>и</w:t>
            </w:r>
            <w:r>
              <w:rPr>
                <w:color w:val="000000"/>
                <w:lang w:val="en-US"/>
              </w:rPr>
              <w:t xml:space="preserve"> Past Simple.                                                                                                                                                                                           </w:t>
            </w:r>
            <w:r>
              <w:rPr>
                <w:color w:val="000000"/>
              </w:rPr>
              <w:t>Рассказывают по аналогии о своем распорядке дня с опорой на письменный образец. Пользуются в речи изученной лексикой и грамматическими конструк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а 4. Я люблю мою школу! Моя классная комната!</w:t>
            </w:r>
            <w:r>
              <w:rPr>
                <w:color w:val="000000"/>
              </w:rPr>
              <w:t xml:space="preserve">                 (с.50-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и зрительно содержание текста, повторяют за диктором и читают по транскрипции новые слова.                                                                                                                                                       Переводят предложения с новыми словами.     Рассказывают с опорой на образец о своей школе/классной комнате.                                                                        Оперируют знакомой лексикой, речевыми клише в своей речи.                                                                      Читают небольшой текст вслух выразительно, построенный на основе изученного материала, соблюдая правила произношения, ритм английского предложения.                                                                                      Восстанавливают в предложениях пропущенные слова.                                                                Работают в парах. Понимают инструкцию к игре "Образцовый ученик". Следуют правилам при участии в ней. Оценивают свой результат и результат товарища адекват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28.11.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отрывка из популярной детской  сказки Е. Уайта "Стюарт Литл".                                          (с.54-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отрывок из сказки Е. Уайта "Стюарт Литл" вслух, соблюдая правила произношения и ритм английского предложения.                                                                                    Извлекают из текста необходимую информацию.                                                                                                     Отвечают на вопросы по содержанию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 люблю перемены!                            (с.56-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ятся с формами продолженного настоящего времени глаголов Present Progressive Tense.                                                                             Воспринимают зрительно текст с новыми грамматическими конструкциями, понимают общее содержание, сопоставляют текстовую информацию с иллюстрациями.                                             Читают текст с соблюдением правил произ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4.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о ты ищешь?                              (с.59-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оспринимают на слух и понимают содержание небольшого диалога "Что ты ищешь?" построенного на основе изученных слов и грамматических конструкций Present Progressive. Разыгрывают диалог в парах.                          Задают общие и специальные вопросы в Present Progressive Tense.                                                    Воспринимают на слух общее содержание песни "Что ты делаешь?", улавливают ее мелодию, поют хором                                                           Работают в парах. Ведут диалог-расспрос, используя в речи активные грамматические конструкции и изученную лексику.                                                                              Задают специальные вопросы и отвечают на них.                                                                                                       Понимают инструкцию к игре "Прятки". Следуют правилам при участии в ней. Оценивают свой результат и результат товарища адекватно.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м средняя школа отличается от начальной?            (с.61-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ют текст, построенный  на знакомом материале (ознакомительное чтение).    Читают текст про себя и понимают его смысл, не обращая внимания на незнакомые слова, не мешающие пониманию основного содержания прочитанного текста.                           Отвечают на вопросы по содержанию текста.     Делают выписки из текста.                                  Понимают общее содержание прочитанного текста, находят в нем запрашиваемую информацию.                                                                              Работают с лингвострановедческим справочником.                                                                                    Составляют рассказ о своей школе по письменной опоре, используя изученную лексику и грамматические конструкции, употребляя пройденные в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11.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к контрольной работе. Тест "Проверь себя сам".                                                                                       (с.63-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ируют изученные слова по тематическому принципу. Задают вопросы о о планах на уикенд, отвечают на вопросы собеседников, используя изученные конструкции и новую лексику с опорой на образец.                                                                                       Участвуют в элементарном диалоге-расспросе одноклассников об их любимых школьных предметах.                                                         Воспринимают на слух и зрительно, повторяют за диктором небольшой диалог.                                                                                                     Задают общие и специальные вопросы с глаголами в Future Progressive, соблюдая порядок слов в предложении и правильную интонацию.                                                                               Соотносят вопросы и ответы и разыгрывают ди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Контрольная работа №3 по теме "Как ты проводишь время с семье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в аудиозаписи содержание диалога с изученными словами и конструкциями и выполняют задание на поиск запрошенной информации.                                                         Пишут транскрипционные знаки в соответствии с правилами чтения выделенных букв.                                                                                                                                                                                    Читают отрывок из рассказа  "Кто выполнил домашнее задание Патрика?" с полным пониманием прочитанного, находят в тексте запрашиваемую информацию. (поисковое чтение).                                                                         Выполняют лексико-грамматические задания на установление соответствия, заполнение пропусков, единственно правильный ответ, исключение лиш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18.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ная работа №4 по теме "Я люблю мою шко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сказывают о своих обычных занятиях в будние и в выходные дни с опорой на речевой образец (объем монологического высказывания - 5-7 фраз).                                                                        Составляют описание двух картинок, используя словосочетания данные в рамке.                                                                                        Отвечают на вопросы учителя по одной из картинок.                                                                                                                       Пишут 7 правил поведения на уроках английского языка, используя слова и словосочетания в рамках.                                                                                       Соотносят названия достопримечательностей и го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бота над ошибками в контрольных работах. Презентация проектов. Проект №3 "Мой день". Проект №4  "Моя начальная школ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уществляют самокоррекцию и взаимокоррекцию по результатам контрольных работ.                                                                                                                                                                                                                                                                                                                  Выполняют лексико-грамматические задания на установление соответствия, верно-неверно, заполнение пропусков, единственно правильный ответ, исключение лишнего.                                                                                                Представляют свои проекты одноклассникам "Мой день" и "Моя начальная школа".                                                            Задают вопросы и отвечают на них, оперируя изученной лексикой, грамматическими конструкциями.                                           Обсуждают представленные проекты. Оценивают свой результат и результат товарищей адекватно.                                                                  Выбирают самый лучший проект. Выражают похв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25.12.2015</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ема 5. "Мой дом - это место, где я счастлив".</w:t>
            </w:r>
            <w:r>
              <w:rPr>
                <w:color w:val="000000"/>
              </w:rPr>
              <w:t xml:space="preserve"> Дом/квартира: предметы мебели и интерьера.                   (Учебник ч.2. с.6-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и зрительно текст с некоторыми новыми словами, понимают его, сопоставляют текстовую информацию с иллюстрациями.                                                                   Читают новые слова по транскрипции  и догадываются о их значении по иллюстрациям.                                                                                                                   Корректно отвечают на вопросы по содержанию текста с опорой на иллюстрации.                                                                                               Участвуют в игре "Забавный дом", употребляя в речи новую лексику. Работают в группе.                                                                                                          Рассказывают о своем доме/квартире с опорой на образе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я комната.                           (с.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Читают новые слова по транскрипции  и догадываются о их значении из контекста. Работают со словарем.                                                                                                                                                          Воспринимают на слух в аудиозаписи небольшой диалог и извлекают необходимую информацию.                                                                       Употребляют в речи неправильные глаголы в Past Simple Tense и изученные грамматические конструкции.                                                                  Знакомятся  с формами настоящего завершенного времени глаголов Present Perfect Ten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15.01.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комство с популярным хобби англичан - ремонт своими руками.                (с.1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ознают и употребляют Past Simple и Present Perfect  Tense в утвердительных и отрицательных предложениях.                                                                                      Выписывают незнакомые слова , соблюдая правила орфографии.                                                                     Составляют предложения по образцу.                                   Ведут беседу об изменениях в комнате/квартире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отрывка из книги английской писательницы Б. Поттер "Сказка о двух плохих мышках"                                 (с.1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вслух отрывок из рассказа с некоторыми новыми словами и конструкциями, построенный на изученном материале, соблюдая правила произношения, ударение, ритм английского предложения.                                                         Понимают общее содержание прочитанного текста,догадываются о значении новых слов по контексту; соотносят текстовую информацию с иллюстрацией, оперируют знакомой лексикой.                                                                                                                  Узнают и употребляют в речи новые неправильные глаголы. Работают со словар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22.01.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диоистория о Габриэле и его семье, которые живут в замке в Шотландии.                                              (с.14-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и понимают содержание небольшого диалога "Ты уже сделал уборку в своей комнате?".                                                                                            Догадываются о значении незнакомых слов по контексту. Соотносят звуковой и буквенный состав слова.                                                         Знакомятся с образованием вопросительной формы в Present Perfect Tense.                                                                                        Составляют вопросительные предложения по образцу.                                                                                                       Участвуют в диалоге-расспросе о домашних обязанностях с опорой на образец.                                                                                     Участвуют в игре "Изменения в вашем доме", употребляя в речи изученную лексику и грамматические конструкции.                                 Пишут краткое письмо с вопросами зарубежному другу по ана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Я счастлив, когда я дома.                                         (с.17-18)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и зрительно текст с изученными словами и конструкциями, понимают его общее содержание. Извлекают необходимую информацию, отвечают на вопросы к тексту.                                                                                                          Составляют описание своей комнаты  по образцу.                                                                                                  Пишут краткое эссе на тему "Где ты чувствуешь себя счастливым?". Пользуются в письменной и устной речи изученной лексикой и грамматическими конструк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29.01.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а 6. Мой родной город. </w:t>
            </w:r>
            <w:r>
              <w:rPr>
                <w:color w:val="000000"/>
              </w:rPr>
              <w:t>Мне нравится жить в моем родном городе.                                      (с.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и зрительно аудиотекст "Мой родной город" с некоторыми новыми словами и конструкциями, сопоставляют текстовую информацию с иллюстрациями.                                                    Понимают общее содержание прослушанного/прочитанного текста, догадываются о значении новых слов из контекста.                                                                                                             Читают новые слова (названия городских зданий) по транскрипции.                                                                                                                                  Орфографически корректно пишут изученные слова.                                                              Ведут диалог-расспрос о городе с помощью условной карты.                                                                    Дописывают предложения с опорой на контекст, восстанавливая слова в предложениях. Проверяют себя по аудиозаписи.                                                                                       Составляют краткий рассказ о достопримечательностях Москвы с опорой на образец.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 гуляю по городу.                                    (с.24-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зрительно и читают по транскрипции предлоги места и направления ; повторяют их за диктором.                                              Сопоставляют текстовую информацию с иллюстрациями.                                                                                         Ведут диалог-обсуждение (куда пойти и как туда добраться).Понимают значение и употребляют в речи изученные предлоги для выражений пространствен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05.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знаменитом магазине детских игрушек "Хемлис" в Лондоне.                               (с.26-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в аудиозаписи некоторые новые слова, сопоставляют текстовую информацию с иллюстрациями.                              Знакомятся с порядковыми числительными, читают их названия по транскрипции.                                           Участвуют в этикетном диалоге-расспросе о посещении магазина.                                                                                                                                     Заполняют пропуски в стихотворении, используя порядковые числительные; пишут орфографически корректно изуч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статьи "Жизнь в маленьком городе" в американском журнале "Схоластик Ньюс" .                     (с.29-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вслух и понимают содержание высказывания детей об их жизни в городе и деревне, соблюдая правила произношения, ударение, ритм английского предложения.                             Сопоставляют предложенные утверждения с текстом, определяя их истинность или ложность.                                                                                       Выполняют упражнение на соответствие, извлекая необходимую информацию из текста.                                                                                                                                      Дописывают фразы с опорой на образе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2-12.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диодиалоги: "Не подскажете,  как добраться до…?".                              (с.31-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в аудиозаписи и зрительно диалоги "Как добраться до...?", понимают их содержание. Соотносят текстовую информацию с иллюстрацией.                                                                            Понимают и задают вопросы, отвечают на них и оценивают правильность ответа партнера по диалогу.                                                                               Узнают в письменном и устном текстах, воспроизводят и употребляют изученные предлоги места и направления в соответствии с коммуникативной задачей.                                                           Читают и разыгрывают диалоги "Как добраться до...?" с соблюдением норм произношения,воспроизводя интонацию образца.                                                                                               Пишут указания, как добраться до пункта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комство с достопримечательностями города Липецк (Россия).                   (с.33-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Читают вслух текст, построенный на изученном материале с соблюдением норм произношения, интонации. Воспринимают зрительно текст, узнают знакомые слова, грамматические конструкции, полностью понимают его содержание.                                                                                                           Отвечают на вопросы по тексту.                                              Воспринимают на слух в аудиозаписи и зрительно текст о достопримечательностях Липецка. Восстанавливают в тексте пропущенные слова, проверяя себя по аудиозаписи.                                                                                    Составляют собственный рассказ о своем городе по ана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2-19.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а 7. Профессия моей мечты. </w:t>
            </w:r>
            <w:r>
              <w:rPr>
                <w:color w:val="000000"/>
              </w:rPr>
              <w:t>Какие профессии тебе нравятся?                (с.36-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со слуха и понимают значение новых слов (профессии) с опорой на иллюстрации; читают слова по транскрипции.                                                                          Догадываются о значении интернациональных слов, узнают знакомые корни и суффиксы в названиях профессий.                                                         Орфографически правильно пишут изученные слова. Узнают, различают и применяют правила перехода слов из одной части речи в другую (to sing - a singer) .                                                                                   Ведут диалог-обсуждение о самых популярных профессиях в классе.  Воспринимают на слух общее содержание песни "Элли - доктор", улавливают ее мелодию, читают текст песни, подпевают.                                                      Заполняют кроссворд на основе изученных лексических единиц по теме "профессии". Работают в груп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 собираюсь стать доктором.                 (с.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в аудиозаписи и зрительно небольшой диалог "Кем ты собираешься быть?", понимают их содержание. Соотносят текстовую информацию с иллюстрацией.                                        Знакомятся с грамматической конструкцией to be going to.                                                                                                                 Участвуют в диалоге-расспросе о выборе будущей профессии.Понимают и задают вопросы, отвечают на них и оценивают правильность ответа партнера по диалогу.                                                                                Воспринимают на слух и воспроизводят в речи интонацию повествовательных и вопросительных предложений.                                                 Читают и разыгрывают диалоги "Кем ты собираешься стать?" с соблюдением норм произношения,воспроизводя интонацию образц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26.02.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бор профессии.                               (с.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нимают на слух аудиотекст о выборе профессии с изученными словами и конструкциями, понимают его общее содержание, задают вопросы и отвечают на них на основе прослушанной информациии.                                           Извлекают из текста запрошенную информацию.                                                                                                              Участвуют в диалоге-расспросе на тему будущей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лантливые дети из России и США.                                                (с.41-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ют тексты о талантливых детях из России и США с изученными конструкциями и некоторыми новыми словами, подбирают к текстам нужный заголовок.                                                                                    Читают новые слова по транскрипции.                                                                                                                                                 Сопоставляют предложенные утверждения с текстом, определяют их истинность или ложность.                                                                                          Заполняют таблицу, извлекая необходимую информацию из прочитанно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2-4.03.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кета "Какая профессия подходит тебе?"                            (с.44-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вслух и понимают содержание небольшого текста, построенного на изученном языковом материале.                                                                                     Письменно заполняют анкету "Какая профессия подходит тебе?" с информацией о себ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к контрольной работе. Тест "Проверь себя".                                      (с.47-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носят лексические единицы по темам "Мебель", "Ориентация в городе", "Профессии".                                                                                                Выполняют самостоятельно тест "Проверь себя".                                                                                                 Распознают и употребляют в речи изученную лексику и грамматические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3-11.03.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ая работа №5 по теме "Мой дом/мой родной город".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в аудиозаписи содержание стихотворения о профессиях "Люди работают" с изученными словами и конструкциями.                                                                      Заполняют пропуски в тексте стихотворения, используя слова из рамки.                                                                                                            Применяют основные правила чтения гласных букв A, O, U, I на изученном материале и правильно читают слова с этими гласными вслух.                                                                                                                                                  Читают отрывок из книги "Путешествие Карен на самолете", построенный  на знакомом материале (ознакомительное чтение). Читают текст про себя и понимают его смысл, не обращая внимания на незнакомые слова, не мешающие пониманию основного содержания прочитанного текста. Выполняют задание на множественный выбор по содержанию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ая работа №6 по теме "Профессия моей мечт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небольшой отрывок из рассказа "Маленький дом" и восстанавливают в тексте пропущенные слова, используя слова из рамки.                                                                                                Восстанавливают диалоги, вставляя в пропуски нужные грамматические формы (Present Perfect или to be going to).                                                              Заполняют пропуски в предложениях, используя пространственные предлоги, в соответствии с иллюстрацией.                                                                     Составляют краткий рассказ о популярных профессиях в России, используя в качестве плана предоставленные вопросы.                                    Работают с информацией, представленной на условной карте, ведут с ее помощью диалог-расспрос. Разыгрывают диалог в парах с соблюдением норм произношения и интонации.                                                                                Пишут краткое личное письмо зарубежному сверстнику, отвечая на его вопросы о достопримечательностях России. Знают структуру письма, используют клише при его написа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18.03.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бота над ошибками в контрольных работах.                        Презентация проектов.            Проект №5 "Лучшее место для жизни", проект №6 "Моя будущая професс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яют самокоррекцию и взаимокоррекцию по результатам контрольных работ.                                                                                                                                                         Узнают в тексте и на слух, употребляют в речи изученные глаголы в формах Past Simple Tense и Present Perfect Tense в соответствии с коммуникативной ситуацией.                                                    Различают воопросительные предложения (общие и специальные вопросы), воспроизводят их в устной и письменной речи.                                                                                                      Представляют свои проекты одноклассникам "Лучшее место для жизни" и "Моя будущая профессия".                                                            Задают вопросы и отвечают на них, оперируя изученной лексикой, грамматическими конструкциями.                                           Обсуждают представленные проекты. Оценивают свой результат и результат товарищей адекватно.                                                                  Выбирают самый лучший проект. Выражают похв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Тема 8. Лучшие моменты года! </w:t>
            </w:r>
            <w:r>
              <w:rPr>
                <w:color w:val="000000"/>
              </w:rPr>
              <w:t>Даты календаря.                                 (с.50-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комятся с правилами чтения дат.                                   Корректно употребляют в речи порядковые числительные при чтении дат в календаре.                                          Ведут диалог-обсуждение о планах на весенние каникулы.                                                                                                                                                                                                                                                                                                                                           Вставляют пропущенные грамматические формы в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3-1.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тение отрывка из популярной книги для детей Дж. Блум  "Суперфадж".                                (с.52-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Читают вслух отрыврк из рассказа "Суперфадж", построенный на изученном материале с соблюдением норм произношения, интонации. Воспринимают зрительно текст, узнают знакомые слова, грамматические конструкции, полностью понимают его содержание.                                                                                                           Отвечают на вопросы по тексту.                                         Соотносят содержание рассказа с иллюстра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 собираемся на пикник!                             (с.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текст про себя и понимают его смысл, не обращая внимания на незнакомые слова, не мешающие пониманию основного содержания прочитанного текста.                           Отвечают на вопросы по содержанию текста.     Делают выписки из текста.                                  Понимают общее содержание прочитанного текста, находят в нем запрашиваемую информацию.                                                                                          Учатся оперировать в речи формами повелительного наклонения в определенной коммуникатив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8.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де Фадж?                                (с.55-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вслух отрывок из рассказа "Суперфадж" с некоторыми новыми словами, построенный на изученном материале, соблюдая правила произношения, ударение, ритм английского предложения.                                                         Понимают общее содержание прочитанного текста,догадываются о значении новых слов по контексту. Пользуются словариком к тексту.                                                                             Выполняют задание к тексту на множественный выбор.                                                            Пользуются в речи изученной лексикой и грамматическими конструк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 ты хочешь быть знаменитым?                            (с.57-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про себя текст об актерах из фильмов о Гарри Поттере Д. Редклиффе и Р. Гринте, построенный на знакомом материале.                                                             Находят в тексте (таблице) запрашиваемую информацию и корректно отвечают на вопросы.                                                                                Воспринимают на слух аудиотекст о знаменитой актрисе Эмме Уотсон, извлекают из него необходимую информацию и заполняют таблицу по аналогии. Проверяют себя по аудиозаписи.                                                                                   Составляют описание актеров, используя в речи сравнительную и превосходную степень прилагательных.                                                                          Составляют по аналогии краткий рассказ о своем любимом актере/актрис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15.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ние школьные ярмарки в Великобритании.                      (с. 59-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тают объявление-приглашение на Летнюю Ярмарку с некоторыми новыми словами, читают их транскрипцию, работают со словарем.                                                                              Воспринимают и употребляют в речи глаголы в Present Progressive и Present Perfect Tense.                                                                                                Работают в группах.Воспринимают на слух и понимают основное содержание аудиотекста, сопоставляют услышанную информацию с иллюстрацией. Задают вопросы к иллюстрации и отвечают на них с использованием форм Present Perfect Tens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ы на летние каникулы.                          (с. 62-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спринимают на слух в аудиозаписи и зрительно диалог "Что ты собираешься делать на летних каникулах?", понимают его содержание. Соотносят текстовую информацию с иллюстрацией.                                                                            Понимают и задают вопросы, отвечают на них и оценивают правильность ответа партнера по диалогу.                                                                        Работают в парах. Читают и разыгрывают диалоги "Что ты собираешься делать на летних каникулах?" с соблюдением норм произношения, воспроизводя интонацию образца.                                                                                                   Составляют небольшой рассказ о своих планах на лет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22.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 любите бывать в летних лагерях?                         (с.64-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тают вслух текст, построенный на изученном материале с соблюдением норм произношения, интонации. Воспринимают зрительно текст, узнают знакомые слова, грамматические конструкции, полностью понимают его содержание.                                                                                                           Отвечают на вопросы по тексту.                                                                                                                                                                                                                                                                                                         Составляют короткий рассказ о своих прошлогодних летних каникулах с опорой на речевой образе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готовка к контрольной работе. Тест "Проверь себя".                                   (с.66)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носят лексические единицы по тематическим группам.                                                                                                Выполняют самостоятельно тест "Проверь себя".                                                                                                 Распознают и употребляют в речи изученную лексику и грамматические конструкции. Читают слова вслух в индивидуальном порядке.  Воспринимают на слух интонацию предложений.                                                                                   Воспринимают на слух аудиотекст с целью извлечения конкретной информации для установления соответствия .                                                                                                                                                          Читают текст с полным пониманием прочитан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4-29.04.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ая работа №7 по теме "Лучшие моменты г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мают на слух содержание текста при прослушивании, понимают основное содержание. Вычленяют из аудиотекста необходимую информацию для заполнения таблицы.                                                                                                    Соотносят буквы с транскрипционными знаками.                                                                                         Читают про себя отрывок из книги "Бизнес для зимней рыбалки",.                                                         Понимают общее содержание прочитанного текста.                                                                                      Соотносят предложенные утверждения с содержанием текста, определяют, какие из них верные или неверные.                                                                  Восстанавливают текст, вставляя в пропуски нужные грамматические формы.                                                                Корректно пишут д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нтрольная работа №8 по теме "Лучшие моменты г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яют рассказ-описание картинки, используя слова из рамки.                                                                           Разыгрывают в парах диалог-расспрос по заданной теме, используя изученные слова и клише.                                                                                                Пишут сочинение на тему "Самые лучшие моменты школьного года" с опорой на предложенные вопросы.                                                           Выполняют задание на множественный выбор (тест "Что нового ты узнал/а о жизни школьников в Велико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5.-13.05.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а над ошибками в контрольно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существляют самокоррекцию и взаимокоррекцию по результатам контрольных работ.                                                                Пишут и оформляют книгу "Всё обо мне".                                             Разрабатывают содержание страниц своей книги, используют свои фотографии, ищут иллюстрации в журналах, интернете, распечатывают их на принтере. Оформляют и собирают книгу. Используют полученные знания на уроках рисования и технологии.                                                                                    Читают одноклассникам свои книги.                                 Отвечают на вопросы о книге, оперируя изученной лексикой, грамматическими конструкци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ая контро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спринимают на слух аудиотекст с целью извлечения конкретной информации для выполнения задания на установление соответствия.                                                                                                                                                                                                  Распределяют слова по группам  в соответствии с правилами чтения буквосочетаний th, ch. Читают слова по транскрипции вслух в индивидуальном порядке.                                                                                           Читают отрывок из книги "Чудесное лето"  про себя с полным пониманием содержания и выполняют задание к тексту(единственно верный ответ).                                                                                                                                                                          Восстанавливают текст, вставляя в пропуски нужные грамматические формы.                                                                                                    Читают отрывок из книги "Пятеро детей и чудовище" и заполняют пропуски словами, выполняя задание на множественный вы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20.05.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довая  контрольная работ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ляют рассказ о начальной школе, используя слова из рамки.                                                                                                                                                                        Ведут диалог-расспрос о прошлогодних и будущих летних каникулах общения с опорой на речевой образец.                                             Пишут по аналогии краткое личное письмо зарубежному сверстнику о своей школе в ответ на его письмо.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бота над ошибками в контрольной работ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яют самокоррекцию и взаимокоррекцию по результатам контрольных работ.                                                                   Воспринимают зрительно содержание текста с изученными словами и конструкциями, понимают как основное содержание, так и детали.                                                     Вставляют пропущенные слова в предложения, выполняя задания на множественный выбор.                                                                                                                              Ведут диалог-расспрос по заданной ситуации общения с опорой на речевой образец.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27.05.2016</w:t>
            </w:r>
          </w:p>
          <w:p>
            <w:pPr>
              <w:pStyle w:val="Normal"/>
              <w:numPr>
                <w:ilvl w:val="0"/>
                <w:numId w:val="0"/>
              </w:numPr>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зентация проектов.                       Проект "Самые лучшие моменты нашей школьной жизни", "Мой любимый летний лагерь", "Чем они знамен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ставляют свои проекты одноклассникам "Самые лучшие моменты нашей школьной жизни", "Мой любимый летний лагерь", "Чем они знамениты?".                                                            Задают вопросы и отвечают на них, оперируя изученной лексикой, грамматическими конструкциями.                                           Обсуждают представленные проекты. Оценивают свой результат и результат товарищей адекватно.                                                                  Выбирают самый лучший проект. Выражают похв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numPr>
          <w:ilvl w:val="0"/>
          <w:numId w:val="0"/>
        </w:numPr>
        <w:outlineLvl w:val="0"/>
        <w:rPr>
          <w:b/>
          <w:b/>
        </w:rPr>
      </w:pPr>
      <w:r>
        <w:rPr>
          <w:b/>
        </w:rPr>
      </w:r>
    </w:p>
    <w:p>
      <w:pPr>
        <w:pStyle w:val="Normal"/>
        <w:numPr>
          <w:ilvl w:val="0"/>
          <w:numId w:val="0"/>
        </w:numPr>
        <w:outlineLvl w:val="0"/>
        <w:rPr/>
      </w:pPr>
      <w:r>
        <w:rPr>
          <w:b/>
        </w:rPr>
        <w:t>ИТОГО: 68</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47">
    <w:name w:val="Основной текст (4)7"/>
    <w:qFormat/>
    <w:rPr>
      <w:rFonts w:ascii="Trebuchet MS" w:hAnsi="Trebuchet MS" w:cs="Trebuchet MS"/>
      <w:shd w:fill="FFFFFF" w:val="clear"/>
    </w:rPr>
  </w:style>
  <w:style w:type="character" w:styleId="BodyTextChar">
    <w:name w:val="Body Text Char"/>
    <w:qFormat/>
    <w:rPr>
      <w:i/>
      <w:iCs/>
      <w:sz w:val="24"/>
      <w:szCs w:val="24"/>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57:00Z</dcterms:created>
  <dc:creator>Drew</dc:creator>
  <dc:description/>
  <cp:keywords/>
  <dc:language>en-US</dc:language>
  <cp:lastModifiedBy>ГЕНА</cp:lastModifiedBy>
  <cp:lastPrinted>2015-08-30T15:08:00Z</cp:lastPrinted>
  <dcterms:modified xsi:type="dcterms:W3CDTF">2015-08-30T12:11:00Z</dcterms:modified>
  <cp:revision>34</cp:revision>
  <dc:subject/>
  <dc:title>Муниципальное общеобразовательное  учреждение</dc:title>
</cp:coreProperties>
</file>