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тренник «Новогодние проказы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казочная мелодия, выходит 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ребятишки, девчонки и мальчишки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лись вы со школой, закончились дела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 весёлые зима к вам привела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ёлку новогоднюю, и дружный хоровод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ы сегодня вы, встречая Новый год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ы новый год к нам быстрее пришёл, давайте встанем в новогодний хоровод вокруг нашей нарядной ёлочки и споём песню «Маленькой ёлочке холодно зимой»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и день сегодня будет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ейчас прибудет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на ёлке этой вот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ста лампочек зажжёт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уходит, звучит песня «Диких гитар» из кинофильма «Новогодние приключения Маши и Вити». Появляется Баба Яга и Леший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Слыхал, Лёха, всем подряд подарки раздаёт. Много, стало быть у него подарков-то этих. Конфетки - поди, сла- а-денькие.  Слыш, Лёш. Ты ж мужчина у нас. Придумай что- нибудь. Чтоб и нам подарки дали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бабусь, чё думать-то. Как всегда, украдём - и дело в шляпе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-э-э...(передразнивает Лешего) как всегда. Всегда-то нас потом ловят, да и ещё совестят... воспитывают... Тьфу! Такие говорят большие. Воровать не хорошо... Да и как мы здесь украдём-то. Вот сколько свидетелей. Они сразу в полицию побегут жаловаться: «Так мол и так, дяденька полицейский, приходили двое: один лохматый, другая с метлой, нос кочергой. И украли наши подарки»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 детям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те в полицию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(грозя метлой)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, ябеды! Думай. Лёха, думай, скрипи извилинами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А мы без свидетелей украдём. Мы не сами это сделаем. Кто у нас ещё самый хитрый. Самый коварный и самый большой обманщик в нашем лесу. Ну конечно кроме нас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Ну, конечно лиса Алиса и кот Базилио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Ну вот и зови их. Пусть они Деда Мороза запутают, а мы у него в это время подарки с конфетами и украдём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.</w:t>
      </w:r>
      <w:r>
        <w:rPr>
          <w:rFonts w:cs="Times New Roman" w:ascii="Times New Roman" w:hAnsi="Times New Roman"/>
          <w:sz w:val="28"/>
          <w:szCs w:val="28"/>
        </w:rPr>
        <w:t xml:space="preserve"> Вот это молодец! Вот это мужик! Голова! Ну, за работу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 свистит и появляется Лиса и кот под песню «Кота и лисы» из сказки «Приключения Буратино»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.</w:t>
      </w:r>
      <w:r>
        <w:rPr>
          <w:rFonts w:cs="Times New Roman" w:ascii="Times New Roman" w:hAnsi="Times New Roman"/>
          <w:sz w:val="28"/>
          <w:szCs w:val="28"/>
        </w:rPr>
        <w:t xml:space="preserve"> Чего звала, стар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Да, чего звала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,</w:t>
      </w:r>
      <w:r>
        <w:rPr>
          <w:rFonts w:cs="Times New Roman" w:ascii="Times New Roman" w:hAnsi="Times New Roman"/>
          <w:sz w:val="28"/>
          <w:szCs w:val="28"/>
        </w:rPr>
        <w:t xml:space="preserve"> А не хотите ли вы на новый год целый мешок подарков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Целый мешок? А не обманешь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  <w:r>
        <w:rPr>
          <w:rFonts w:cs="Times New Roman" w:ascii="Times New Roman" w:hAnsi="Times New Roman"/>
          <w:sz w:val="28"/>
          <w:szCs w:val="28"/>
        </w:rPr>
        <w:t xml:space="preserve">. Только надо Деда Мороза запутать, обмануть. И мешок у него отобрать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сего-то делов?  Да обманывать - это наше любимое дело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.</w:t>
      </w:r>
      <w:r>
        <w:rPr>
          <w:rFonts w:cs="Times New Roman" w:ascii="Times New Roman" w:hAnsi="Times New Roman"/>
          <w:sz w:val="28"/>
          <w:szCs w:val="28"/>
        </w:rPr>
        <w:t xml:space="preserve"> Надо  Деда Мороза поймать, скрутить и подарки отобрать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.</w:t>
      </w:r>
      <w:r>
        <w:rPr>
          <w:rFonts w:cs="Times New Roman" w:ascii="Times New Roman" w:hAnsi="Times New Roman"/>
          <w:sz w:val="28"/>
          <w:szCs w:val="28"/>
        </w:rPr>
        <w:t xml:space="preserve"> Главное не растеряться. Как увидишь Деда Мороза - сразу хватай верёвку и забегай слева. А я забегу справа! Тут-то мы его и схватим, голубчи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,</w:t>
      </w:r>
      <w:r>
        <w:rPr>
          <w:rFonts w:cs="Times New Roman" w:ascii="Times New Roman" w:hAnsi="Times New Roman"/>
          <w:sz w:val="28"/>
          <w:szCs w:val="28"/>
        </w:rPr>
        <w:t xml:space="preserve"> Только надо потренироватьс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  (сладким голосом, обращаясь к залу)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ребятушки, кто у нас временно Дедом Морозом поработает? Да не бойтесь, мы вас понарошку ловить будем. </w:t>
      </w:r>
      <w:r>
        <w:rPr>
          <w:rFonts w:cs="Times New Roman" w:ascii="Times New Roman" w:hAnsi="Times New Roman"/>
          <w:i/>
          <w:sz w:val="28"/>
          <w:szCs w:val="28"/>
        </w:rPr>
        <w:t>(Проводят игру «Поймай Мороза».) Кот и лиса падают от усталости на сцену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 Не, это нам не подходит, мы лучше деда обманем, стрелки указательные к детям на ёлку в лесу перепутаем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Да. Обманем, стрелки переведём. Засаду устроим. Мешок украдём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а.</w:t>
      </w:r>
      <w:r>
        <w:rPr>
          <w:rFonts w:cs="Times New Roman" w:ascii="Times New Roman" w:hAnsi="Times New Roman"/>
          <w:sz w:val="28"/>
          <w:szCs w:val="28"/>
        </w:rPr>
        <w:t xml:space="preserve"> Быстро все в лес за мешком. (Под песню «Куда уходит детство» убегают со сцены.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из-за сцены слышатся крики: «Мой мешок! Нет, мой мешок! Отдай мешок! Затем по сцене бежит кот с мешком на плечах, а за ним лиса, Леший, Баба Яга, которая и ползёт за всеми на коленях за кулисы. Дерутся. Все убегают. Кот остаетс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Меня обманули, мешок украли. Я хочу остаться с вами. Мож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лышите звон? Откуда он раздается? Кажется, из - под того сугроба! </w:t>
      </w:r>
      <w:r>
        <w:rPr>
          <w:rFonts w:cs="Times New Roman" w:ascii="Times New Roman" w:hAnsi="Times New Roman"/>
          <w:i/>
          <w:sz w:val="28"/>
          <w:szCs w:val="28"/>
        </w:rPr>
        <w:t>(Заглядывает под сугроб и находит там Снегурочку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! А ты кто 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Разве ты не узнал меня ? Я - Снегурочка, Дедушки Мороза внучка и волшебниц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Значит ты можешь творить настоящие чудеса ? А можешь ли ты простую воду сделать красной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Конечно могу.(ворожит над водой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ода, ты вода, стань водица не простой, а стань красной Хорошо встряхивает сосуд, вода окрашивается в красный цвет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 красный то, наверное, легко. А в синий можешь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Пожалуйста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овь колдует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ода, ты вода, стань водица не простой, а стань синей!(Хорошо встряхивает сосуд, вода окрашивается в синий цвет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Вот это Снегурочка ! Браво! Молодец! Настоящая волшебница! А мы для тебя………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и у дверей, Не видать еще гостей. Что тут был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ут был? вам никто не заходил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 xml:space="preserve"> Тут были Баба Яга, Леший они стрелки указательные в лесу перепутали, чтоб Дед Мороз не попал на елку к ребятам, а еще украли мешок с подарками. </w:t>
      </w: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да, беда, беда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ет Мороз сюда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, дети, вешать нос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е сильный -Дед Мороз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беды стрястись не может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негурочка поможет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Ах, что удумали ! Надо Деда Мороза из беды выручать. Давайте, ребята, дружно пошумим, он нас услышит и не перепутает указательные знаки. Я говорю фразу, а вы хором отвечаете «ДА!» или «НЕТ!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залом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известен всем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ровно в семь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 старик хороший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шляпу и калоши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Дед Мороз придет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ки принесет, верно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еще Деда Мороза. Давайте, его дружно позовем. (Дед Мороз! Дед Мороз!) </w:t>
      </w: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, иду ! Здравствуйте, здравствуйте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я желаю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ый год у вас я был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позабыл Вот Оксана, Катя, Коля Вот Виталик, Петя, Оля А меня - то вы узнали 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овсем как молодой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уститься в пляс Хоть сейчас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, Дедушка, дети приготовили танец «Сюрприз» , а ты можешь подтанцовывать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Здравствуй, дедушка !А где же твои подарки новогодние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Да кто - то указатели к елочке переменил, вот я заплутал и замешкался, а в это время мой мешок кто - то и украл. Вы не знаете, кто бы это мог сделать ?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шего. </w:t>
      </w:r>
      <w:r>
        <w:rPr>
          <w:rFonts w:cs="Times New Roman" w:ascii="Times New Roman" w:hAnsi="Times New Roman"/>
          <w:i/>
          <w:sz w:val="28"/>
          <w:szCs w:val="28"/>
        </w:rPr>
        <w:t>Леший несет мешок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цейский (отдает честь)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 поздравляю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н Морозов Дед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ините, отрываю, Но мне нужен ваш ответ: Ничего вы не теряли За последних полчаса?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где не забывали Вот такого вещмешка ?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,</w:t>
      </w:r>
      <w:r>
        <w:rPr>
          <w:rFonts w:cs="Times New Roman" w:ascii="Times New Roman" w:hAnsi="Times New Roman"/>
          <w:sz w:val="28"/>
          <w:szCs w:val="28"/>
        </w:rPr>
        <w:t xml:space="preserve"> Вот, спасибо, дорогой, что вернул мешочек мой!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цейский </w:t>
      </w:r>
      <w:r>
        <w:rPr>
          <w:rFonts w:cs="Times New Roman" w:ascii="Times New Roman" w:hAnsi="Times New Roman"/>
          <w:sz w:val="28"/>
          <w:szCs w:val="28"/>
        </w:rPr>
        <w:t xml:space="preserve"> А вот этих хулиганов Даже дело заведу!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Нет, не надо мы думаем, они исправятся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аба Яга, Леший, Кот и Лиса:</w:t>
      </w:r>
      <w:r>
        <w:rPr>
          <w:rFonts w:cs="Times New Roman" w:ascii="Times New Roman" w:hAnsi="Times New Roman"/>
          <w:sz w:val="28"/>
          <w:szCs w:val="28"/>
        </w:rPr>
        <w:t xml:space="preserve"> Вы простите нас, пожалуйста, не будьте слишком строгими, мы не вредные-зловредные, просто очень одинокие.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, Ну что, ребята, поверим им ? (Да!)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Дедушка Мороз, а не пора ли нам зажечь елочку ?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  <w:r>
        <w:rPr>
          <w:rFonts w:cs="Times New Roman" w:ascii="Times New Roman" w:hAnsi="Times New Roman"/>
          <w:sz w:val="28"/>
          <w:szCs w:val="28"/>
        </w:rPr>
        <w:t xml:space="preserve"> И, правда, внучка. Ну, что ж, давайте все дружно произнесем волшебные слова.«Раз, два, три, елочка гори !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светится, искрится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альше веселиться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 скорее все вставайте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свой начинайте 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ушка, ты устал, наверно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 немного, 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сядь, отдохни возле елочки. А мы будем праздник продолжать, играть и танцевать. Ребята, а вы знаете, что в варежке Д. М. заключена сила сильная, морозильная Сейчас мы её по кругу пустим, у кого она окажется в руках, тот и заморожен будет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варежкой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дедушка, всех этих детей мы «заморозили». А теперь их нужно «разморозить». Дед Мороз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, что ли засунуть?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ты что, дедушка, так говорится. Им нужно дать задание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с залом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ушко нашептали, есть скучающие в зале, не танцуют, не играют, молча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подпирают. Приглашаем всех подряд на танец «Поросят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«Поросят»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 а ты ничего не забыл ?(Подарки ребятам раздать)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ча подарков. Дед Мороз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 елки не ленились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спасибо, детвора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и, веселились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ощаться нам пора!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ть будет радостным весь этот год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 очень вы все симпатичный народ.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видания, дорогие ребята !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Дед Мороз.  До новых встреч !</w:t>
      </w:r>
    </w:p>
    <w:sectPr>
      <w:type w:val="nextPage"/>
      <w:pgSz w:w="11906" w:h="16838"/>
      <w:pgMar w:left="654" w:right="1099" w:gutter="0" w:header="0" w:top="423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Основной текст (2) + Интервал 1 pt"/>
    <w:basedOn w:val="2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5">
    <w:name w:val="Колонтитул"/>
    <w:basedOn w:val="Style14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13"/>
      <w:sz w:val="13"/>
      <w:szCs w:val="13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7:00Z</dcterms:created>
  <dc:creator>Михаил</dc:creator>
  <dc:description/>
  <cp:keywords/>
  <dc:language>en-US</dc:language>
  <cp:lastModifiedBy>Михаил</cp:lastModifiedBy>
  <dcterms:modified xsi:type="dcterms:W3CDTF">2015-10-13T12:33:00Z</dcterms:modified>
  <cp:revision>2</cp:revision>
  <dc:subject/>
  <dc:title/>
</cp:coreProperties>
</file>