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ki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sson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английского языка в 4 класс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УМК Кузовлев В.П. и др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u w:val="single"/>
        </w:rPr>
        <w:t>Дидактическ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повторение и систематизация правил чт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развитие навыков чтения с выбором необходимой информ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развитие умения задавать вопрос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 </w:t>
      </w: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развитие навыков рефлексивного анали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развитие памяти, вним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 </w:t>
      </w: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воспитание адекватной самооцен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воспитание умения сотрудничать друг с друг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развитие интереса к чт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56"/>
        <w:gridCol w:w="2868"/>
        <w:gridCol w:w="5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уро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льная осн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Д  познавательные (общеучебные: выделение и формулирование познавательной цели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показывает книгу «</w:t>
            </w:r>
            <w:r>
              <w:rPr>
                <w:sz w:val="28"/>
                <w:szCs w:val="28"/>
                <w:lang w:val="en-US"/>
              </w:rPr>
              <w:t>Stu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tle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 Что это?  </w:t>
            </w:r>
            <w:r>
              <w:rPr>
                <w:i/>
                <w:sz w:val="28"/>
                <w:szCs w:val="28"/>
              </w:rPr>
              <w:t>(Это книга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то герой этой книги? </w:t>
            </w:r>
            <w:r>
              <w:rPr>
                <w:i/>
                <w:sz w:val="28"/>
                <w:szCs w:val="28"/>
              </w:rPr>
              <w:t>(Стюарт Литл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 Кто он такой?  </w:t>
            </w:r>
            <w:r>
              <w:rPr>
                <w:i/>
                <w:sz w:val="28"/>
                <w:szCs w:val="28"/>
              </w:rPr>
              <w:t>(Это мышонок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ы смотрели кино о нем? </w:t>
            </w:r>
            <w:r>
              <w:rPr>
                <w:i/>
                <w:sz w:val="28"/>
                <w:szCs w:val="28"/>
              </w:rPr>
              <w:t>(Да).(Не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 А книгу вы читали? Как вы думаете, она интересная? Интереснее, чем кино? </w:t>
            </w:r>
            <w:r>
              <w:rPr>
                <w:i/>
                <w:sz w:val="28"/>
                <w:szCs w:val="28"/>
              </w:rPr>
              <w:t>(Да). (Нет). (Не знаю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 Что же мы будем делать на уроке? </w:t>
            </w:r>
            <w:r>
              <w:rPr>
                <w:i/>
                <w:sz w:val="28"/>
                <w:szCs w:val="28"/>
              </w:rPr>
              <w:t>(Читать). (Читать эту книгу). (Узнаем, интересная ли она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 познавательные (логические: выдвижение гипотез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егодня мы прочитаем отрывок из этой книги. Посмотрите на доску, на иллюстрации, вспомните, о чем мы говорили на прошлых уроках. Можете представить, о чем будет этот рассказ?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б уроках). (О школе). (О школьных дисциплинах)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 личностные (самоопределение: развитие внутренней потребности включения в учебный процесс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А что нам надо знать, чтобы понять рассказ? </w:t>
            </w:r>
            <w:r>
              <w:rPr>
                <w:i/>
                <w:sz w:val="28"/>
                <w:szCs w:val="28"/>
              </w:rPr>
              <w:t>(Знать слова). (Хорошо читать). (Знать правила чтения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 познавательные (сравнение, анализ, аналогия, преобразование модели – знаково-символические действия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амостоятельно, делают перевод, читают предложения, делают ошибки.  Учитель исправляет, предоставляя эталон чтения. Учащиеся хором повторяют выделенные предло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 Какие ошибки вы допустили?  </w:t>
            </w:r>
            <w:r>
              <w:rPr>
                <w:i/>
                <w:sz w:val="28"/>
                <w:szCs w:val="28"/>
              </w:rPr>
              <w:t>(На правило чт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 Что нужно сделать, чтобы их исправить? </w:t>
            </w:r>
            <w:r>
              <w:rPr>
                <w:i/>
                <w:sz w:val="28"/>
                <w:szCs w:val="28"/>
              </w:rPr>
              <w:t>(Вспомнить правила чтения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чтение слов с доски, обобщается правило. Схема чтения вывешена на доск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амо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ятельная  раб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с сам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 регулятивные (волевая саморегуляция и самооценка – способность к мобилизации сил и преодоление препятствий), осознание качества и уровня усво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упр. 3 стр. 55 (№2), отмечая соответствуют  предложения тексту или н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 кого нет ошибок – «5».  У кого 1-2 ошибки «4».  Остальным надо быть более внимательными, так давайте поможем друг другу, чтобы всем всё было понят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з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в си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 коммуникативные (планирование и постановка вопросов, инициативное сотрудничество в поиске и сборе информации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Давайте разделимся на группы и прочитаем текст полностью. Найдем ответы на вопросы (упр. 4 стр. 55).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группах по 5 человек: каждому по 1 вопрос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 регулятивные (волевая саморегуляция – способность к выбору в результате мотивационного конфликта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-  Вот мы и прочитали рассказ. Вам было интересно?  </w:t>
            </w:r>
            <w:r>
              <w:rPr>
                <w:i/>
                <w:sz w:val="28"/>
                <w:szCs w:val="28"/>
              </w:rPr>
              <w:t>(Да.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ы узнали что-то новое о герое?  </w:t>
            </w:r>
            <w:r>
              <w:rPr>
                <w:i/>
                <w:sz w:val="28"/>
                <w:szCs w:val="28"/>
              </w:rPr>
              <w:t>(Да.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-  Вы бы хотели прочитать книгу?  </w:t>
            </w:r>
            <w:r>
              <w:rPr>
                <w:i/>
                <w:sz w:val="28"/>
                <w:szCs w:val="28"/>
              </w:rPr>
              <w:t>(Да.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 познавательные (логические: аналогия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юарт Литл и его друзья пропустили урок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-  Пропустили чтение?  </w:t>
            </w:r>
            <w:r>
              <w:rPr>
                <w:i/>
                <w:sz w:val="28"/>
                <w:szCs w:val="28"/>
              </w:rPr>
              <w:t>(Да!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480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опустили письмо?  </w:t>
            </w:r>
            <w:r>
              <w:rPr>
                <w:i/>
                <w:sz w:val="28"/>
                <w:szCs w:val="28"/>
              </w:rPr>
              <w:t>(Да!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опустили историю?  </w:t>
            </w:r>
            <w:r>
              <w:rPr>
                <w:i/>
                <w:sz w:val="28"/>
                <w:szCs w:val="28"/>
              </w:rPr>
              <w:t>(Да!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-  Давайте и мы пропустим  (</w:t>
            </w:r>
            <w:r>
              <w:rPr>
                <w:sz w:val="28"/>
                <w:szCs w:val="28"/>
                <w:lang w:val="en-US"/>
              </w:rPr>
              <w:t>skip</w:t>
            </w:r>
            <w:r>
              <w:rPr>
                <w:sz w:val="28"/>
                <w:szCs w:val="28"/>
              </w:rPr>
              <w:t>) и споем песен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ют веселую песню со словом «</w:t>
            </w:r>
            <w:r>
              <w:rPr>
                <w:sz w:val="28"/>
                <w:szCs w:val="28"/>
                <w:lang w:val="en-US"/>
              </w:rPr>
              <w:t>skip</w:t>
            </w:r>
            <w:r>
              <w:rPr>
                <w:sz w:val="28"/>
                <w:szCs w:val="28"/>
              </w:rPr>
              <w:t>», но в другом значен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 познавательные (целеполагание – соответствие результатов деятельности на уроке и поставленной цели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-  О чем говорили?  </w:t>
            </w:r>
            <w:r>
              <w:rPr>
                <w:i/>
                <w:sz w:val="28"/>
                <w:szCs w:val="28"/>
              </w:rPr>
              <w:t>(О школе)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-  Что мы делали? </w:t>
            </w:r>
            <w:r>
              <w:rPr>
                <w:i/>
                <w:sz w:val="28"/>
                <w:szCs w:val="28"/>
              </w:rPr>
              <w:t>(Читали). (Отвечали на вопросы). (Повторяли правила)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ля чего?  </w:t>
            </w:r>
            <w:r>
              <w:rPr>
                <w:i/>
                <w:sz w:val="28"/>
                <w:szCs w:val="28"/>
              </w:rPr>
              <w:t>(Чтобы хорошо читать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 регулятивные (волевая саморегуляция, анализ результатов своей деятельности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480"/>
              <w:rPr/>
            </w:pPr>
            <w:r>
              <w:rPr>
                <w:sz w:val="28"/>
                <w:szCs w:val="28"/>
              </w:rPr>
              <w:t>-  А дома давайте поучимся хорошо пи-сать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480"/>
              <w:rPr/>
            </w:pPr>
            <w:r>
              <w:rPr>
                <w:sz w:val="28"/>
                <w:szCs w:val="28"/>
              </w:rPr>
              <w:t>-  В зависимости от того, кто как оцени-вает свою работу на уроке, выберите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  упр. 2 стр.3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ответ на письм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задайте вопросы Виктор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хотите побыть как Стюарт Литл в доме учителя, исправьте ошиб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31:00Z</dcterms:created>
  <dc:creator> ПСИХОЛОГ</dc:creator>
  <dc:description/>
  <cp:keywords/>
  <dc:language>en-US</dc:language>
  <cp:lastModifiedBy>Vintarez</cp:lastModifiedBy>
  <cp:lastPrinted>2011-04-15T09:12:00Z</cp:lastPrinted>
  <dcterms:modified xsi:type="dcterms:W3CDTF">2015-10-13T18:08:00Z</dcterms:modified>
  <cp:revision>14</cp:revision>
  <dc:subject/>
  <dc:title/>
</cp:coreProperties>
</file>