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Прочтите и сравните немецкие соответствия русским буквам.</w: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42"/>
        <w:gridCol w:w="2108"/>
        <w:gridCol w:w="195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Russische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Buchstabe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 xml:space="preserve">Deutsche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Buchstab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Russische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Buchstab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 xml:space="preserve">Deutsche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Buchstabe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A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A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Р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Rr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Б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B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S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В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Ww, V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Т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T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Г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G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У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Uu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Д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D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Ф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Ff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Ee; Je, j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Х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Ch, c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Ж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Sh, s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Ц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Zz; Ts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 xml:space="preserve"> t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З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S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Ч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Tsch, tsc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Ш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Sch, sc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Й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I, 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Щ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stsch, schtsc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К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K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 xml:space="preserve">unbezeichnet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  <w:t>нет в нем.яз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L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y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unbezeichnet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eastAsia="en-US"/>
              </w:rPr>
              <w:t xml:space="preserve"> нет в нем. яз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Н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N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Э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Ee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O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Ю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Ju, ju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P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Я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de-DE" w:eastAsia="en-US"/>
              </w:rPr>
              <w:t>Ja, j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7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Ознакомьтесь с соотношением букв и звуков в немецком языке. Допишите примеры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19"/>
        <w:gridCol w:w="577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 w:eastAsia="en-US"/>
              </w:rPr>
              <w:t>Buchstabe(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 w:eastAsia="en-US"/>
              </w:rPr>
              <w:t>Laut(e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 w:eastAsia="en-US"/>
              </w:rPr>
              <w:t>Beispie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a  aa  a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a: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Name, Staat, Zah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a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Stad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ä  ä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ε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: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Käse, zähl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ε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Männ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äu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oy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Häuser, heu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ai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ai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Ma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au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Paus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b bb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b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haben, Hobb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p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Verb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ç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ich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x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Buch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k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Ch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ch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[ks]     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sech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d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Dialo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t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un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d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t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Stad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e ee eh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e: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lesen, Tee, seh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ε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Fes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e(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ә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danke (unbetont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— без ударения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er(-r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ә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r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Partner (unbetont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— без ударения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e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ai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ei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oy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heu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f  f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f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für, Kaffe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g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gu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k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Ta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h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Hau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 xml:space="preserve">i   ie  ieh ih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i: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Kino, viel, (er) sieht, ih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trink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i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iç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ferti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j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j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k   c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k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Kurs, Frühstüc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l   l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l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leben, woll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m  m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m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Monat, schwimm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n  n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n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Name, wan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ŋ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singen, dank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o oh o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o: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Rom, wohnen, Zo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o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komm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ö   ö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[ǿ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hören, fröhlich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œ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könn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p p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[p]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rPr>
                <w:rFonts w:ascii="Calibri" w:hAnsi="Calibri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de-DE" w:eastAsia="en-US"/>
              </w:rPr>
              <w:t>Pause, Grupp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21590</wp:posOffset>
                </wp:positionV>
                <wp:extent cx="5559425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60"/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f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Alphab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kv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bequ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r rh  r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r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rot, Rhythmus, H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 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Haus, Cass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e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∫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ch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∫p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pre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[∫t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Studen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heiß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t tt 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Text, bitte, The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ts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u  u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u: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Juni,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u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ü  ü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y: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Zürich, füh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y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fü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v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Vok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f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posi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v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W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Ta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y: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Ty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y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Rhythm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ts]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zeh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9.9pt;mso-wrap-distance-left:9pt;mso-wrap-distance-right:9pt;mso-wrap-distance-top:0pt;mso-wrap-distance-bottom:0pt;margin-top:1.7pt;mso-position-vertical-relative:text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60"/>
                        <w:gridCol w:w="577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f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Alphab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kv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bequ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r rh  r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r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rot, Rhythmus, H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 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Haus, Cass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e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∫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ch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∫p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pre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[∫t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Studen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heiß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t tt 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Text, bitte, The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ts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u  u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u: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Juni,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u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ü  ü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y: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Zürich, füh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y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fü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v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Vok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f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posi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v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W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Ta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y: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Ty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y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Rhythm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[ts]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7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zeh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5559425" cy="3849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  <w:gridCol w:w="4081"/>
                            </w:tblGrid>
                            <w:tr>
                              <w:trPr/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3. Lesen Sie und lernen Sie das AB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ABC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de-DE"/>
                                    </w:rPr>
                                    <w:t>Mein Bauch tut mir so weh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FGHIJ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de-DE"/>
                                    </w:rPr>
                                    <w:t>Es schmerzt ja hier und da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LMNOPQ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de-DE"/>
                                    </w:rPr>
                                    <w:t>Da spricht ein Kakad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RSTUV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de-DE"/>
                                    </w:rPr>
                                    <w:t>Nimm Kuchen und trink’ Te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auto" w:line="232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u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Y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de-DE"/>
                                    </w:rPr>
                                    <w:t>Dann ist dein Bauchweh weg!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4. Lesen Sie und finden Sie Rei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Ludwigshafen ist am Rhe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Und Berlin ist nicht am Rh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eutsch hat Rhythm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Fein, fein, fein ist Calvin Kl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Ja und nein. Apfelw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eutsch hat Scha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orsche, VW, Autobah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isberg, Goldberg und ein St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eutschmusik und Liebestra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Ja und nein. Apfelw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auhaus, Brauhaus, Wetter, Win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ummkopf, Kohlkopf, Marzipa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Sauerkraut und Tannenba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Ja und nein. Apfelw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Ja und nein. Apfelw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Und Karlsruhe ist am Rh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Kindergarten, Wunderkin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54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eutschvergnügen überal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279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Loreley ist am Rhe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03.1pt;mso-wrap-distance-left:9pt;mso-wrap-distance-right:9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  <w:gridCol w:w="4081"/>
                      </w:tblGrid>
                      <w:tr>
                        <w:trPr/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3. Lesen Sie und lernen Sie das AB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ABC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Mein Bauch tut mir so weh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FGHIJ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Es schmerzt ja hier und d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LMNOP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Da spricht ein Kakad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RSTUV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Nimm Kuchen und trink’ Te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auto" w:line="232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 xml:space="preserve"> u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Y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de-DE"/>
                              </w:rPr>
                              <w:t>Dann ist dein Bauchweh weg!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4. Lesen Sie und finden Sie Reime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Ludwigshafen ist am Rhein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Und Berlin ist nicht am Rh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Deutsch hat Rhythmus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Fein, fein, fein ist Calvin Kl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Ja und nein. Apfelw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Deutsch hat Schall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Porsche, VW, Autobah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Eisberg, Goldberg und ein St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Deutschmusik und Liebestraum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Ja und nein. Apfelw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Bauhaus, Brauhaus, Wetter, Wind,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Dummkopf, Kohlkopf, Marzipan,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Sauerkraut und Tannenbaum,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Ja und nein. Apfelw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Ja und nein. Apfelw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Und Karlsruhe ist am Rhein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Kindergarten, Wunderkind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54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Deutschvergnügen überall.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right="279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Loreley ist am Rhe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7:00Z</dcterms:created>
  <dc:creator>Khmelidze</dc:creator>
  <dc:description/>
  <cp:keywords/>
  <dc:language>en-US</dc:language>
  <cp:lastModifiedBy>Максим</cp:lastModifiedBy>
  <dcterms:modified xsi:type="dcterms:W3CDTF">2015-10-14T03:26:00Z</dcterms:modified>
  <cp:revision>6</cp:revision>
  <dc:subject/>
  <dc:title/>
</cp:coreProperties>
</file>