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Лицей №6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ГРАММ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 ПЛАВАН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ля учащихся 5</w:t>
      </w:r>
      <w:r>
        <w:rPr>
          <w:lang w:val="en-US"/>
        </w:rPr>
        <w:t>-11</w:t>
      </w:r>
      <w:r>
        <w:rPr/>
        <w:t>-х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3533140"/>
            <wp:effectExtent l="0" t="0" r="0" b="0"/>
            <wp:docPr id="1" name="ри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г. Дзержинский 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Программа физического воспитания на основе спортивного плавания предназначена для муниципального общеобразовательного учреждения «лицей №6 «Парус», которая  имеет материально-технические возможности для обучения плаванию в условиях школы, а именно школьный бассейн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ьшая ванна 25х12,5 метров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В программе заложены и раскрыты цели и задачи, средства и методы, позволяющие решать вопросы плавательной подготовки  учащихся  в условиях школы.</w:t>
      </w:r>
    </w:p>
    <w:p>
      <w:pPr>
        <w:pStyle w:val="Normal"/>
        <w:ind w:firstLine="600"/>
        <w:jc w:val="both"/>
        <w:rPr/>
      </w:pPr>
      <w:r>
        <w:rPr/>
        <w:t>Регулярные занятия детей и подростков плаванием – активная форма подготовки к требованиям социально-трудовой жизни современного общес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Основная идея программы:</w:t>
      </w:r>
    </w:p>
    <w:p>
      <w:pPr>
        <w:pStyle w:val="Normal"/>
        <w:ind w:firstLine="240"/>
        <w:jc w:val="both"/>
        <w:rPr/>
      </w:pPr>
      <w:r>
        <w:rPr/>
        <w:t>Реализация программы обучения плаванию в школе на всех уровнях процесса обучения, создание условий для самореализации личности ребенка в спортивной, социальной и творческой сфер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рограмма  преследует следующую цель: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1. Формирование здорового образа жизни у учащихся начальной школы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2. Привлечение учащихся к систематическим занятиям физической культурой и спортом в целом и к плаванию в частност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3. Укрепление здоровья и всестороннее физическое развит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i/>
          <w:color w:val="008000"/>
        </w:rPr>
        <w:t>Основные положения данной программы отвечают решению следующих задач</w:t>
      </w:r>
      <w:r>
        <w:rPr>
          <w:b/>
          <w:i/>
        </w:rPr>
        <w:t>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работать у  учащихся  мотивационно - целостные установки на качественное выполнение требований программы и  дальнейшее применение средств и методов по обучению плаванию.</w:t>
      </w:r>
    </w:p>
    <w:p>
      <w:pPr>
        <w:pStyle w:val="Normal"/>
        <w:numPr>
          <w:ilvl w:val="0"/>
          <w:numId w:val="4"/>
        </w:numPr>
        <w:rPr/>
      </w:pPr>
      <w:r>
        <w:rPr/>
        <w:t>Овладеть жизненно необходимых навыков пла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ть и совершенствовать техник</w:t>
      </w:r>
      <w:r>
        <w:rPr>
          <w:lang w:val="en-US"/>
        </w:rPr>
        <w:t>e</w:t>
      </w:r>
      <w:r>
        <w:rPr/>
        <w:t xml:space="preserve"> основных стилей спортивного плавания ( кроль на груди,  кроль на спине, брасс, баттерфля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ять здоровье учащихся, повышать и поддерживать на оптимальном уровне физическую и умственную работоспособность, спортивную тренирован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вать необходимые теоретические знания в области гигиены, медицины, физической культуры и спортивного пла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и совершенствовать физические качества, поддерживая их на высоком уровне на протяжение всех лет обучения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высокие нравственные качества: чувство коллективизма, взаимопомощи, любовь к Род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ть учащихся простейшим методам оценки физического, функционального и эмоционального состояния организма и навыкам самостоятельных занятий пла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3"/>
        <w:spacing w:before="0" w:after="0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 общего образования по физической культуре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плавательные движения на необходимом техничном уровне, характеризовать признаки техничного ис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Прогнозируемый результат и способы его проверк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Овладение учащимися навыков основных способов плавания, привлечение к систематическим занятиям плавания детей и подростков.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уровня общей и специальной физической подготовленности детей и подростк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владения навыками здорового образа жизни детьми, педагогами,  родителями, активное участие в обществен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течение учебного года  проводятся соревнования:</w:t>
      </w:r>
    </w:p>
    <w:p>
      <w:pPr>
        <w:pStyle w:val="Normal"/>
        <w:ind w:firstLine="360"/>
        <w:jc w:val="both"/>
        <w:rPr/>
      </w:pPr>
      <w:r>
        <w:rPr/>
        <w:t>- первенство лицея по параллелям;</w:t>
      </w:r>
    </w:p>
    <w:p>
      <w:pPr>
        <w:pStyle w:val="Normal"/>
        <w:ind w:firstLine="360"/>
        <w:jc w:val="both"/>
        <w:rPr/>
      </w:pPr>
      <w:r>
        <w:rPr/>
        <w:t>- «веселые старты» на воде.</w:t>
      </w:r>
    </w:p>
    <w:p>
      <w:pPr>
        <w:pStyle w:val="Normal"/>
        <w:ind w:firstLine="360"/>
        <w:jc w:val="both"/>
        <w:rPr/>
      </w:pPr>
      <w:r>
        <w:rPr/>
        <w:t>В каждой четверти и конце года результаты обучения детей оцениваются педагогом на контрольном занятии.</w:t>
      </w:r>
    </w:p>
    <w:p>
      <w:pPr>
        <w:pStyle w:val="Normal"/>
        <w:ind w:firstLine="360"/>
        <w:jc w:val="both"/>
        <w:rPr/>
      </w:pPr>
      <w:r>
        <w:rPr/>
        <w:t>Критерии оценки:</w:t>
      </w:r>
    </w:p>
    <w:p>
      <w:pPr>
        <w:pStyle w:val="Normal"/>
        <w:ind w:firstLine="360"/>
        <w:jc w:val="both"/>
        <w:rPr/>
      </w:pPr>
      <w:r>
        <w:rPr/>
        <w:t>- преодоление дистанций: 50 м вольным стилем на время и  100м (200м в 10-11классе)  вольным стилем без учета времен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личительной чертой данной программы является обучения спортивному плаванию как одного из основных компонентов деятельности в области физической культуры в условиях школы. Двигательные умения и действия в воде, развитие физических качеств посредством плавания открывают для учащихся средней школы новые горизонты для личного самосовершенствования и укрепления здоровья.</w:t>
      </w:r>
    </w:p>
    <w:p>
      <w:pPr>
        <w:pStyle w:val="Normal"/>
        <w:ind w:firstLine="480"/>
        <w:jc w:val="both"/>
        <w:rPr/>
      </w:pPr>
      <w:r>
        <w:rPr/>
        <w:t xml:space="preserve">Овладение навыком плавания является жизненно необходимым для каждого. Способность плавать позволяет человеку уверенно чувствовать себя не только в условиях бассейна, но и в открытых водоемах. Спортивное плавание есть прекрасное средство закаливания и тренировки, посредством которого учащиеся имеют возможность совершенствовать свое тело и дух. </w:t>
      </w:r>
    </w:p>
    <w:p>
      <w:pPr>
        <w:pStyle w:val="Normal"/>
        <w:ind w:firstLine="480"/>
        <w:jc w:val="both"/>
        <w:rPr/>
      </w:pPr>
      <w:r>
        <w:rPr/>
        <w:t>Плавание – один из тех видов спорта, который разносторонне влияет на гармоническое развитие организма человека. Навыки плавания жизненно необходимы и детям, и взрослым в их повседневной учебной деятельности.</w:t>
      </w:r>
    </w:p>
    <w:p>
      <w:pPr>
        <w:pStyle w:val="Normal"/>
        <w:ind w:firstLine="480"/>
        <w:jc w:val="both"/>
        <w:rPr/>
      </w:pPr>
      <w:r>
        <w:rPr/>
        <w:t>Не менее важно и оздоровительное значение плавания. Правильно организованные занятия плаванием разносторонне и гармонично развивают человека, способствуют формированию силы, выносливости, ловкости, быстроты и других качеств.</w:t>
      </w:r>
    </w:p>
    <w:p>
      <w:pPr>
        <w:pStyle w:val="Normal"/>
        <w:ind w:firstLine="480"/>
        <w:jc w:val="both"/>
        <w:rPr/>
      </w:pPr>
      <w:r>
        <w:rPr/>
        <w:t>Регулярные занятия плаванием положительно влияют на физическое развитие человека, особенно в детском возрасте. Известно, что в воде тело человека находится во взвешенном состоянии. Относительная невесомость тела, горизонтальное положение в воде раскрепощают опорно-двигательный аппарат, способствуют развитию различных систем организма, облегчают деятельность внутренних органов. К тому же вода, очищая кожу, улучшает кожное дыхание.</w:t>
      </w:r>
    </w:p>
    <w:p>
      <w:pPr>
        <w:pStyle w:val="Normal"/>
        <w:ind w:firstLine="480"/>
        <w:jc w:val="both"/>
        <w:rPr/>
      </w:pPr>
      <w:r>
        <w:rPr/>
        <w:t>При правильном проведении занятий у детей повышаются функциональные возможности сердечно-сосудистой системы, укрепляется дыхательная мускулатура, увеличивается жизненная емкость легких. Плавание положительно влияет также на состояние центральной нервной системы.</w:t>
      </w:r>
    </w:p>
    <w:p>
      <w:pPr>
        <w:pStyle w:val="Normal"/>
        <w:ind w:firstLine="480"/>
        <w:jc w:val="both"/>
        <w:rPr/>
      </w:pPr>
      <w:r>
        <w:rPr/>
        <w:t>Систематические занятия плаванием способствуют формированию правильной осанки, прививают гигиенические навыки, закаливают организм, повышая его сопротивляемость различным простудным заболеваниям. Поэтому плавание очень полезно и детям с ослабленным здоровьем.</w:t>
      </w:r>
    </w:p>
    <w:p>
      <w:pPr>
        <w:pStyle w:val="Normal"/>
        <w:ind w:firstLine="480"/>
        <w:jc w:val="both"/>
        <w:rPr/>
      </w:pPr>
      <w:r>
        <w:rPr/>
        <w:t>Начинать заниматься плаванием лучше в детском возрасте. Дети быстро овладевают техникой плавания спортивными способами. Этому способствует лучшая, чем у взрослых, плавучесть и обтекаемость их тела.</w:t>
      </w:r>
    </w:p>
    <w:p>
      <w:pPr>
        <w:pStyle w:val="Normal"/>
        <w:ind w:firstLine="480"/>
        <w:jc w:val="both"/>
        <w:rPr/>
      </w:pPr>
      <w:r>
        <w:rPr/>
        <w:t>Развитие умственных и физических способностей происходит в процессе формирования знаний, умений и навыков. В связи с этим задача развития этих способностей считается такой же важной, как и задача обучения.</w:t>
      </w:r>
    </w:p>
    <w:p>
      <w:pPr>
        <w:pStyle w:val="Normal"/>
        <w:ind w:firstLine="480"/>
        <w:jc w:val="both"/>
        <w:rPr/>
      </w:pPr>
      <w:r>
        <w:rPr/>
        <w:t>Комплексы упражнений, спортивные и подвижные игры подбираются с учетом материально-технических условий, существующих в школе, а также исходя из возможности проводить плавательную подготовку и функциональных возможностя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>Содержание  программы.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</w:t>
      </w:r>
      <w:r>
        <w:rPr/>
        <w:t>Программа    ориентирована на обучение плаванию учащихся школы.</w:t>
      </w:r>
    </w:p>
    <w:p>
      <w:pPr>
        <w:pStyle w:val="Normal"/>
        <w:ind w:firstLine="480"/>
        <w:jc w:val="both"/>
        <w:rPr/>
      </w:pPr>
      <w:r>
        <w:rPr/>
        <w:t>Основная форма организации занятий плаванием – урок. Уроки проводятся так же, как и по другим дисциплинам, с использованием фронтального, группового, поточного и других методов, но с учетом специфических условий. Выбор зависит от поставленных задач, подготовки учащихся, их количества в группе (классе).</w:t>
      </w:r>
    </w:p>
    <w:p>
      <w:pPr>
        <w:pStyle w:val="Normal"/>
        <w:ind w:firstLine="480"/>
        <w:jc w:val="both"/>
        <w:rPr/>
      </w:pPr>
      <w:r>
        <w:rPr/>
        <w:t>В процессе обучения выбирают и применяют те средства и методы, с помощью которых можно быстрее и эффективнее решить поставленные задачи.</w:t>
      </w:r>
    </w:p>
    <w:p>
      <w:pPr>
        <w:pStyle w:val="Normal"/>
        <w:ind w:firstLine="480"/>
        <w:jc w:val="both"/>
        <w:rPr/>
      </w:pPr>
      <w:r>
        <w:rPr/>
        <w:t>К предстоящей учебной работе учителю необходимо психологически подготовить учеников, учитывая их интересы и запросы, стимулируя и мотивируя их деятельность.</w:t>
      </w:r>
    </w:p>
    <w:p>
      <w:pPr>
        <w:pStyle w:val="Normal"/>
        <w:ind w:firstLine="480"/>
        <w:jc w:val="both"/>
        <w:rPr/>
      </w:pPr>
      <w:r>
        <w:rPr/>
        <w:t xml:space="preserve">Урок состоит из трех частей: </w:t>
      </w:r>
      <w:r>
        <w:rPr>
          <w:i/>
        </w:rPr>
        <w:t>вводной, основной и заключительной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Вводная  часть </w:t>
      </w:r>
      <w:r>
        <w:rPr/>
        <w:t>проводится на суше и включает объяснение задач, осу</w:t>
        <w:softHyphen/>
        <w:t>ществляется организация обучающихся и их функциональная и психоло</w:t>
        <w:softHyphen/>
        <w:t>гическая подготовка к основной части урока. выполнение знакомых общеразвивающих упражнений и ознакомление на суше с теми элементами техники движений, которые дети затем будут делать в воде. Все это создает благоприятные условия для функционирования сердечно -сосудистой и дыхательной систем организма и подготавливает учеников к выполнению задач основной части урока.</w:t>
      </w:r>
    </w:p>
    <w:p>
      <w:pPr>
        <w:pStyle w:val="Style16"/>
        <w:spacing w:before="0" w:after="0"/>
        <w:ind w:firstLine="480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урока решаются задачи овладения элементами тех</w:t>
        <w:softHyphen/>
        <w:t>ники плавания. Изучается и совершенствуется техника спортивных спо</w:t>
        <w:softHyphen/>
        <w:t>собов плавания, стартов и поворотов.</w:t>
      </w:r>
    </w:p>
    <w:p>
      <w:pPr>
        <w:pStyle w:val="Style16"/>
        <w:spacing w:before="0" w:after="0"/>
        <w:ind w:firstLine="480"/>
        <w:rPr/>
      </w:pPr>
      <w:r>
        <w:rPr/>
        <w:t xml:space="preserve">В </w:t>
      </w:r>
      <w:r>
        <w:rPr>
          <w:i/>
        </w:rPr>
        <w:t xml:space="preserve">заключительной части </w:t>
      </w:r>
      <w:r>
        <w:rPr/>
        <w:t>необходимо снизить физическое и эмоциональное напряжение. В конце урока дети спокойно плавают, выполняют дыхательные упражнения. Заканчивается урок подведением итогов, заданием на дом посильных упражнений и организованным уходом.</w:t>
      </w:r>
    </w:p>
    <w:p>
      <w:pPr>
        <w:pStyle w:val="Normal"/>
        <w:ind w:firstLine="480"/>
        <w:jc w:val="both"/>
        <w:rPr/>
      </w:pPr>
      <w:r>
        <w:rPr/>
        <w:t>Во время проведения уроков большое значение имеет выбор педагогом удобного места, с которого он мог бы наблюдать за учащимися и вовремя оказать им необходимую помощь. Учитель должен находиться на длинной, боковой стороне бассейна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i/>
          <w:i/>
        </w:rPr>
      </w:pPr>
      <w:r>
        <w:rPr>
          <w:b/>
          <w:i/>
        </w:rPr>
        <w:t>Игры в воде.</w:t>
      </w:r>
    </w:p>
    <w:p>
      <w:pPr>
        <w:pStyle w:val="Normal"/>
        <w:ind w:firstLine="480"/>
        <w:jc w:val="both"/>
        <w:rPr/>
      </w:pPr>
      <w:r>
        <w:rPr/>
        <w:t>При обучении школьников большое внимание следует уделять играм в воде. Правильно подобранные игры помогут детям, не умеющим плавать, быстрее освоиться с водой, а плавающим – с успехом закрепить пройденное.  На занятиях с не умеющими плавать играм с водой отводится значительное место.</w:t>
      </w:r>
    </w:p>
    <w:p>
      <w:pPr>
        <w:pStyle w:val="Normal"/>
        <w:ind w:firstLine="480"/>
        <w:jc w:val="both"/>
        <w:rPr/>
      </w:pPr>
      <w:r>
        <w:rPr/>
        <w:t xml:space="preserve">При подборе игр и комплектовании учитываются задачи урока, наполняемость групп, плавательная подготовка занимающихся, их возраст и пол, условия и место проведения , имеющийся инвентарь. </w:t>
      </w:r>
    </w:p>
    <w:p>
      <w:pPr>
        <w:pStyle w:val="Normal"/>
        <w:ind w:firstLine="480"/>
        <w:jc w:val="both"/>
        <w:rPr/>
      </w:pPr>
      <w:r>
        <w:rPr/>
        <w:t>Учитель физической культуры или инструктор по плаванию занимает место, откуда хорошо видны все занимающиеся.</w:t>
      </w:r>
    </w:p>
    <w:p>
      <w:pPr>
        <w:pStyle w:val="Normal"/>
        <w:ind w:firstLine="480"/>
        <w:jc w:val="both"/>
        <w:rPr/>
      </w:pPr>
      <w:r>
        <w:rPr/>
        <w:t>Чтобы игра прошла успешно, нужно на суше коротко объяснить её условия. Если это необходимо, следует показать основные действия или движения. Судьями  и помощниками можно назначить детей, которые по каким-либо причинам не могут в этот день находиться в воде.</w:t>
      </w:r>
    </w:p>
    <w:p>
      <w:pPr>
        <w:pStyle w:val="Normal"/>
        <w:ind w:firstLine="480"/>
        <w:jc w:val="both"/>
        <w:rPr/>
      </w:pPr>
      <w:r>
        <w:rPr/>
        <w:t>После каждой игры учитель объявляет результаты, отмечает правильное и неправильное выполнение движений, дает советы по исправлению недостатков.</w:t>
      </w:r>
    </w:p>
    <w:p>
      <w:pPr>
        <w:pStyle w:val="Normal"/>
        <w:ind w:firstLine="480"/>
        <w:jc w:val="both"/>
        <w:rPr/>
      </w:pPr>
      <w:r>
        <w:rPr/>
        <w:t>Знакомые ребятам игры надо постоянно обновлять, усложняя и несколько изменяя правила, ставя новые задачи, которые способствовали бы совершенствованию умений и навыков, приобретенных ранее, воспитанию физических качеств.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игр следует учитывать инициативу самих занимающихся, так как нередко участники (особенно в старших классах,  группах) во время объяснения правил вносят рациональные добавления и изменения. Это закономерно – игры имеют много вариантов и в разных школах проводятся по-разному. Подобное творчество надо всячески поощрять. Это воспитывает у детей инициативу, вдумчивое, сознательное отношение к происходящему, дисциплинирует их.</w:t>
      </w:r>
    </w:p>
    <w:p>
      <w:pPr>
        <w:pStyle w:val="Normal"/>
        <w:ind w:firstLine="480"/>
        <w:jc w:val="both"/>
        <w:rPr/>
      </w:pPr>
      <w:r>
        <w:rPr/>
        <w:t>Включая в урок подвижные игры, эстафеты, мы повышаем интерес детей к занятиям, улучшаем их эмоциональное состояние. Однако всякая игра обычно действует возбуждающе на психику детей. Поэтому учителю в процессе игры следует внимательно наблюдать не только за физическими нагрузками, получаемые  детьми, но и за их эмоциональным состоянием.</w:t>
      </w:r>
    </w:p>
    <w:p>
      <w:pPr>
        <w:pStyle w:val="Normal"/>
        <w:ind w:firstLine="480"/>
        <w:jc w:val="both"/>
        <w:rPr/>
      </w:pPr>
      <w:r>
        <w:rPr/>
        <w:t>Независимо от хода и результата игры следует приучать детей уважать побежденных, сохранять добрые отношения между недавними соперниками, воспитывать нетерпимость к зазнайству и грубости.</w:t>
      </w:r>
    </w:p>
    <w:p>
      <w:pPr>
        <w:pStyle w:val="Normal"/>
        <w:ind w:firstLine="480"/>
        <w:jc w:val="both"/>
        <w:rPr/>
      </w:pPr>
      <w:r>
        <w:rPr/>
        <w:t>При распределении ролей желательно, чтобы участники выполняли различные игровые функции и побывали водящими и убегающими, капитанами и рядовыми.</w:t>
      </w:r>
    </w:p>
    <w:p>
      <w:pPr>
        <w:pStyle w:val="Normal"/>
        <w:ind w:firstLine="480"/>
        <w:jc w:val="both"/>
        <w:rPr/>
      </w:pPr>
      <w:r>
        <w:rPr/>
        <w:t>Эстафеты – это командные состязания с поочередными действиями участников. Их можно также проводить с не умеющими и умеющими плавать. Не умеющие  и слабо плавающие играют на небольшой глубине (по колено, по пояс). Им рекомендуются игры с ходьбой и бегом по дну  бассейна, с передачами и бросками мяча. Хорошо плавающие находятся на большей глубине (по грудь) и выполняют более сложные задания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Игры в воде можно условно разделить на игры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ля освоения с водой и игры, способствующие изучению плавательных движений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вершенствование в технике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rFonts w:eastAsia="Times New Roman"/>
          <w:b/>
          <w:i/>
          <w:color w:val="000000"/>
          <w:spacing w:val="-1"/>
        </w:rPr>
        <w:t xml:space="preserve">  </w:t>
      </w:r>
      <w:r>
        <w:rPr>
          <w:b/>
          <w:i/>
          <w:color w:val="000000"/>
          <w:spacing w:val="-1"/>
        </w:rPr>
        <w:t>Изучение техники спортивных способов плавания</w:t>
      </w:r>
      <w:r>
        <w:rPr>
          <w:color w:val="000000"/>
          <w:spacing w:val="-1"/>
        </w:rPr>
        <w:t xml:space="preserve"> проводится в строгой методической последовательности.</w:t>
      </w:r>
      <w:r>
        <w:rPr/>
        <w:t xml:space="preserve"> </w:t>
      </w:r>
      <w:r>
        <w:rPr>
          <w:color w:val="000000"/>
          <w:spacing w:val="-7"/>
        </w:rPr>
        <w:t xml:space="preserve">Техника изучается раздельно в следующем порядке: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положение тела,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ыхание,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вижения ногами,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вижения руками, 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щее согласова</w:t>
        <w:softHyphen/>
      </w:r>
      <w:r>
        <w:rPr>
          <w:color w:val="000000"/>
          <w:spacing w:val="-2"/>
        </w:rPr>
        <w:t>ние движений.</w:t>
      </w:r>
    </w:p>
    <w:p>
      <w:pPr>
        <w:pStyle w:val="Normal"/>
        <w:shd w:fill="FFFFFF" w:val="clear"/>
        <w:ind w:firstLine="380"/>
        <w:jc w:val="both"/>
        <w:rPr/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При этом освоение каждого элемента техники осуществ</w:t>
        <w:softHyphen/>
        <w:t xml:space="preserve">ляется в постепенно усложняющихся условиях, предусматривающих в </w:t>
      </w:r>
      <w:r>
        <w:rPr>
          <w:color w:val="000000"/>
          <w:spacing w:val="-3"/>
        </w:rPr>
        <w:t xml:space="preserve">конечном итоге выполнение упражнений в горизонтальном безопорном </w:t>
      </w:r>
      <w:r>
        <w:rPr>
          <w:color w:val="000000"/>
          <w:spacing w:val="-2"/>
        </w:rPr>
        <w:t>положении, являющемся рабочей позой пловца.</w:t>
      </w:r>
      <w:r>
        <w:rPr/>
        <w:t xml:space="preserve"> </w:t>
      </w:r>
      <w:r>
        <w:rPr>
          <w:color w:val="000000"/>
          <w:spacing w:val="-4"/>
        </w:rPr>
        <w:t>Каждый элемент техники плавания изучается в следующем порядк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ознакомление с движением на суше — проводится в общих чертах, </w:t>
      </w:r>
      <w:r>
        <w:rPr>
          <w:color w:val="000000"/>
          <w:spacing w:val="-2"/>
        </w:rPr>
        <w:t>без отработки деталей, поскольку условия выполнения одного и того же движения на суше и в воде различ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изучение движений в воде с неподвижной опорой - при изучении </w:t>
      </w:r>
      <w:r>
        <w:rPr>
          <w:color w:val="000000"/>
          <w:spacing w:val="-3"/>
        </w:rPr>
        <w:t xml:space="preserve">движений ногами в качестве опоры используют бортик бассейна; </w:t>
      </w:r>
      <w:r>
        <w:rPr>
          <w:color w:val="000000"/>
          <w:spacing w:val="-2"/>
        </w:rPr>
        <w:t>движения руками изучаются, стоя на дне по грудь или п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пояс в в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before="120" w:after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изучение движений в воде с подвижной опорой - при изучении </w:t>
      </w:r>
      <w:r>
        <w:rPr>
          <w:color w:val="000000"/>
          <w:spacing w:val="-1"/>
        </w:rPr>
        <w:t xml:space="preserve">движений ногами широко применяются плавательные доски; движения руками изучаются во время медленной ходьбы по дну или в положении </w:t>
      </w:r>
      <w:r>
        <w:rPr>
          <w:color w:val="000000"/>
          <w:spacing w:val="-2"/>
        </w:rPr>
        <w:t>лежа на воде с поддержкой партне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изучение движений в воде без опоры - все упражнения этой груп</w:t>
        <w:softHyphen/>
        <w:t>пы выполняются в скольжении и плавании.</w:t>
      </w:r>
    </w:p>
    <w:p>
      <w:pPr>
        <w:pStyle w:val="Normal"/>
        <w:shd w:fill="FFFFFF" w:val="clear"/>
        <w:spacing w:before="120" w:after="0"/>
        <w:ind w:firstLine="374"/>
        <w:jc w:val="both"/>
        <w:rPr/>
      </w:pPr>
      <w:r>
        <w:rPr>
          <w:color w:val="000000"/>
          <w:spacing w:val="4"/>
        </w:rPr>
        <w:t xml:space="preserve">Последовательное согласование разученных элементов техники </w:t>
      </w:r>
      <w:r>
        <w:rPr>
          <w:color w:val="000000"/>
          <w:spacing w:val="-4"/>
        </w:rPr>
        <w:t>и объединение их в целостный способ плавания проводится в следующем</w:t>
      </w:r>
      <w:r>
        <w:rPr/>
        <w:t xml:space="preserve"> </w:t>
      </w:r>
      <w:r>
        <w:rPr>
          <w:color w:val="000000"/>
          <w:spacing w:val="-5"/>
        </w:rPr>
        <w:t>порядк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before="120" w:after="0"/>
        <w:ind w:left="1068" w:hanging="360"/>
        <w:rPr>
          <w:color w:val="000000"/>
          <w:spacing w:val="-16"/>
        </w:rPr>
      </w:pPr>
      <w:r>
        <w:rPr>
          <w:color w:val="000000"/>
          <w:spacing w:val="-2"/>
        </w:rPr>
        <w:t>движения ногами с дых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before="120" w:after="0"/>
        <w:ind w:left="1068" w:hanging="360"/>
        <w:rPr>
          <w:color w:val="000000"/>
          <w:spacing w:val="-7"/>
        </w:rPr>
      </w:pPr>
      <w:r>
        <w:rPr>
          <w:color w:val="000000"/>
          <w:spacing w:val="-2"/>
        </w:rPr>
        <w:t>движения руками с дых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before="120" w:after="0"/>
        <w:ind w:left="1068" w:hanging="360"/>
        <w:rPr>
          <w:color w:val="000000"/>
          <w:spacing w:val="-11"/>
        </w:rPr>
      </w:pPr>
      <w:r>
        <w:rPr>
          <w:color w:val="000000"/>
          <w:spacing w:val="-2"/>
        </w:rPr>
        <w:t>движения ногами и руками с дых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before="120" w:after="0"/>
        <w:ind w:left="1068" w:hanging="360"/>
        <w:rPr>
          <w:color w:val="000000"/>
          <w:spacing w:val="-9"/>
        </w:rPr>
      </w:pPr>
      <w:r>
        <w:rPr>
          <w:color w:val="000000"/>
          <w:spacing w:val="-3"/>
        </w:rPr>
        <w:t>плавание в полной координации.</w:t>
      </w:r>
    </w:p>
    <w:p>
      <w:pPr>
        <w:pStyle w:val="Normal"/>
        <w:shd w:fill="FFFFFF" w:val="clear"/>
        <w:spacing w:before="120" w:after="0"/>
        <w:ind w:firstLine="379"/>
        <w:jc w:val="both"/>
        <w:rPr/>
      </w:pPr>
      <w:r>
        <w:rPr>
          <w:color w:val="000000"/>
          <w:spacing w:val="-2"/>
        </w:rPr>
        <w:t xml:space="preserve">Несмотря на изучение техники плавания по частям, на этом этапе </w:t>
      </w:r>
      <w:r>
        <w:rPr>
          <w:color w:val="000000"/>
          <w:spacing w:val="-4"/>
        </w:rPr>
        <w:t>обучения необходимо стремиться к выполнению изучаемого способа пла</w:t>
        <w:softHyphen/>
        <w:t>вания в целом - насколько позволяет уровень подготовленности уча</w:t>
        <w:softHyphen/>
      </w:r>
      <w:r>
        <w:rPr>
          <w:color w:val="000000"/>
          <w:spacing w:val="-6"/>
        </w:rPr>
        <w:t>щихся.</w:t>
      </w:r>
    </w:p>
    <w:p>
      <w:pPr>
        <w:pStyle w:val="Normal"/>
        <w:shd w:fill="FFFFFF" w:val="clear"/>
        <w:spacing w:before="120" w:after="0"/>
        <w:ind w:firstLine="379"/>
        <w:jc w:val="both"/>
        <w:rPr/>
      </w:pPr>
      <w:r>
        <w:rPr>
          <w:color w:val="000000"/>
          <w:spacing w:val="-2"/>
        </w:rPr>
        <w:t>На этапе закрепления и совершенствования техники плавания веду</w:t>
        <w:softHyphen/>
      </w:r>
      <w:r>
        <w:rPr>
          <w:color w:val="000000"/>
          <w:spacing w:val="-1"/>
        </w:rPr>
        <w:t xml:space="preserve">щее значение приобретает метод целостного выполнения техники. </w:t>
      </w:r>
      <w:r>
        <w:rPr>
          <w:color w:val="000000"/>
          <w:spacing w:val="-2"/>
        </w:rPr>
        <w:t>С этой целью применяются следующие варианты пла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поочередное проплывание длинных и коротких отрезков (напри</w:t>
        <w:softHyphen/>
      </w:r>
      <w:r>
        <w:rPr>
          <w:color w:val="000000"/>
          <w:spacing w:val="-2"/>
        </w:rPr>
        <w:t xml:space="preserve">мер, плавание вдоль и поперек бассейна);  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плывание отрезков на наименьшее количество гребков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pacing w:val="-2"/>
        </w:rPr>
        <w:t>в заданном темпе (например, плавание по элементам и в полной коорди</w:t>
        <w:softHyphen/>
        <w:t xml:space="preserve">нации; плавание по элементам с поддержкой и без поддержки; плавание </w:t>
      </w:r>
      <w:r>
        <w:rPr>
          <w:color w:val="000000"/>
          <w:spacing w:val="-1"/>
        </w:rPr>
        <w:t>с задержкой дыхания и в полной координации).</w:t>
      </w:r>
    </w:p>
    <w:p>
      <w:pPr>
        <w:pStyle w:val="Normal"/>
        <w:shd w:fill="FFFFFF" w:val="clear"/>
        <w:spacing w:before="120" w:after="0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аким образом, закрепление и совершенствование техники плавания обеспечива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ind w:left="1068" w:hanging="360"/>
        <w:jc w:val="both"/>
        <w:rPr>
          <w:color w:val="000000"/>
        </w:rPr>
      </w:pPr>
      <w:r>
        <w:rPr>
          <w:color w:val="000000"/>
          <w:spacing w:val="-2"/>
        </w:rPr>
        <w:t>разнообразие вариантов выполнения упражнений, которое позво</w:t>
        <w:softHyphen/>
        <w:t>ляет сохранить интерес к занятиям, что особенно важно в плава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ind w:left="1068" w:hanging="360"/>
        <w:jc w:val="both"/>
        <w:rPr>
          <w:color w:val="000000"/>
        </w:rPr>
      </w:pPr>
      <w:r>
        <w:rPr>
          <w:color w:val="000000"/>
          <w:spacing w:val="-2"/>
        </w:rPr>
        <w:t>умение применять различные варианты техники плавания в изме</w:t>
        <w:softHyphen/>
      </w:r>
      <w:r>
        <w:rPr>
          <w:color w:val="000000"/>
          <w:spacing w:val="-4"/>
        </w:rPr>
        <w:t>няющихся услов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ind w:left="1068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индивидуальной техники плавания в соответствии </w:t>
      </w:r>
      <w:r>
        <w:rPr>
          <w:color w:val="000000"/>
          <w:spacing w:val="-4"/>
        </w:rPr>
        <w:t>с особенностями телосложения и уровнем физической подгото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8000"/>
        </w:rPr>
      </w:pPr>
      <w:r>
        <w:rPr>
          <w:b/>
          <w:i/>
          <w:color w:val="008000"/>
        </w:rPr>
        <w:t>Рациональная методика обучения плаванию базируется на общих педагогических принципа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нательности и актив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упности и индивиду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чности и постепенности в повышении требований.</w:t>
      </w:r>
    </w:p>
    <w:p>
      <w:pPr>
        <w:pStyle w:val="Normal"/>
        <w:ind w:left="480" w:firstLine="22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нятия плаванием имеют большое воспитательное значение. Они помогают ребятам стать дисциплинированными, собранными, смелыми, решительными и находчивыми. Эти и другие морально-волевые качества формируются в ходе правильно организованных и регулярных уроков, учебно-тренировочных занятий, а также во время соревнов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мерное распределение учебно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граммный материал ((сетка час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25"/>
        <w:gridCol w:w="1731"/>
        <w:gridCol w:w="1166"/>
        <w:gridCol w:w="1166"/>
      </w:tblGrid>
      <w:tr>
        <w:trPr/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4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. 6кл.7к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кл. 9к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к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    35     35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 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      2        2          2    2           2   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совершенствования техники пла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   33    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 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 для совершенствования техники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*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ь на гру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*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*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ь на сп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*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*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терфля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*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*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*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*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*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*   </w:t>
            </w:r>
            <w:r>
              <w:rPr>
                <w:lang w:val="en-US"/>
              </w:rPr>
              <w:t xml:space="preserve">   </w:t>
            </w:r>
            <w:r>
              <w:rPr/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вигательных способностей на суше и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*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носливост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*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*  </w:t>
            </w:r>
            <w:r>
              <w:rPr>
                <w:lang w:val="en-US"/>
              </w:rPr>
              <w:t xml:space="preserve">    </w:t>
            </w:r>
            <w:r>
              <w:rPr/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*  </w:t>
            </w:r>
            <w:r>
              <w:rPr>
                <w:lang w:val="en-US"/>
              </w:rPr>
              <w:t xml:space="preserve">    </w:t>
            </w:r>
            <w:r>
              <w:rPr/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*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ла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lang w:val="en-US"/>
              </w:rPr>
              <w:t xml:space="preserve">     *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ного материала уроков плавания </w:t>
      </w:r>
    </w:p>
    <w:p>
      <w:pPr>
        <w:pStyle w:val="Normal"/>
        <w:ind w:firstLine="480"/>
        <w:jc w:val="center"/>
        <w:rPr/>
      </w:pPr>
      <w:r>
        <w:rPr>
          <w:b/>
          <w:bCs/>
        </w:rPr>
        <w:t>для учащихся 5-11 классов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На уроках по плаванию в средней школ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плавания, формирование у школьников устойчивого интереса и  мотивации к систематическим занятиям спортом и здоровому образу жизни.</w:t>
      </w:r>
    </w:p>
    <w:p>
      <w:pPr>
        <w:pStyle w:val="Normal"/>
        <w:ind w:left="-57" w:hanging="0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Основные задачи подготовки</w:t>
      </w:r>
      <w:r>
        <w:rPr>
          <w:b/>
          <w:bCs/>
        </w:rPr>
        <w:t>:</w:t>
      </w:r>
    </w:p>
    <w:p>
      <w:pPr>
        <w:pStyle w:val="Normal"/>
        <w:ind w:left="-57" w:hanging="0"/>
        <w:rPr/>
      </w:pPr>
      <w:r>
        <w:rPr/>
        <w:tab/>
        <w:t>-улучшение состояния здоровья и закаливание;</w:t>
      </w:r>
    </w:p>
    <w:p>
      <w:pPr>
        <w:pStyle w:val="Normal"/>
        <w:ind w:left="-57" w:hanging="0"/>
        <w:rPr/>
      </w:pPr>
      <w:r>
        <w:rPr/>
        <w:tab/>
        <w:t xml:space="preserve">-привлечение максимально возможного числа детей и подростков к занятиям плаванием, </w:t>
      </w:r>
    </w:p>
    <w:p>
      <w:pPr>
        <w:pStyle w:val="Normal"/>
        <w:ind w:left="-57" w:hanging="0"/>
        <w:rPr/>
      </w:pPr>
      <w:r>
        <w:rPr/>
        <w:tab/>
        <w:t>-совершенствование изученных способов плавания, обучение  плавания брассом;</w:t>
      </w:r>
    </w:p>
    <w:p>
      <w:pPr>
        <w:pStyle w:val="Normal"/>
        <w:ind w:left="-57" w:hanging="0"/>
        <w:rPr/>
      </w:pPr>
      <w:r>
        <w:rPr/>
        <w:tab/>
        <w:t>-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</w:t>
      </w:r>
    </w:p>
    <w:p>
      <w:pPr>
        <w:pStyle w:val="Normal"/>
        <w:ind w:left="-57" w:hanging="0"/>
        <w:rPr/>
      </w:pPr>
      <w:r>
        <w:rPr/>
        <w:t>-воспитание морально-этических и волевых качеств, становление спортивного характера;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й раздел</w:t>
      </w:r>
    </w:p>
    <w:p>
      <w:pPr>
        <w:pStyle w:val="Normal"/>
        <w:ind w:firstLine="480"/>
        <w:jc w:val="both"/>
        <w:rPr/>
      </w:pPr>
      <w:r>
        <w:rPr/>
        <w:t>Название упражнений и основных признаков техники спортивных способов плавания. Правила соревнований. Влияние плавания на физические качества (выносливость, скоростно-силовые качества, скоростную выносливость, координационные способности). Дистанции в соревнованиях по плаванию.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й раздел.</w:t>
      </w:r>
    </w:p>
    <w:p>
      <w:pPr>
        <w:pStyle w:val="Normal"/>
        <w:ind w:firstLine="480"/>
        <w:jc w:val="both"/>
        <w:rPr/>
      </w:pPr>
      <w:r>
        <w:rPr/>
        <w:t>Дальнейшее совершенствование техники плавания изученными способами: кроль на груди. кроль на спине, изучение техники плавания способом брасс, ознакомление с техникой плавания способом баттерфляй.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>Плавание кролем на груди с помощью одних ног с различным положением рук и головы. Плавание на задержке дыхания. Плавание по элементам.</w:t>
      </w:r>
    </w:p>
    <w:p>
      <w:pPr>
        <w:pStyle w:val="Normal"/>
        <w:ind w:firstLine="480"/>
        <w:jc w:val="both"/>
        <w:rPr/>
      </w:pPr>
      <w:r>
        <w:rPr>
          <w:i/>
          <w:iCs/>
        </w:rPr>
        <w:t xml:space="preserve">Плавание брассом. </w:t>
      </w:r>
      <w:r>
        <w:rPr/>
        <w:t>Движение ног (у бортика, с помощью партнёра, после скольжения). Движения рук (стоя на дне, в сочетании с ходьбой). Согласование движений рук с дыханием после каждого скольжения. Согласование движений рук и ног с дыханием (стоя на дне, в сочетании с ходьбой). Плавание с помощью только ног (с доской, без доски) при различных положениях рук (на груди и на спине). Проплывание отрезков с задержкой дыхания. Плавание брассом на спине. Плавание с полной координацией. Стартовый прыжок с последующим скольжением. Повороты, стоя боком (спиной) к поворотному щиту; то же с подплыванием к щиту, с последующим толчком и скольжением.</w:t>
      </w:r>
    </w:p>
    <w:p>
      <w:pPr>
        <w:pStyle w:val="Normal"/>
        <w:ind w:firstLine="480"/>
        <w:jc w:val="both"/>
        <w:rPr/>
      </w:pPr>
      <w:r>
        <w:rPr>
          <w:i/>
          <w:iCs/>
        </w:rPr>
        <w:t xml:space="preserve">Игры: </w:t>
      </w:r>
      <w:r>
        <w:rPr/>
        <w:t>«Волейбол в воде», «Кто дальше проскользит», «Салки», «Рыбаки и рыбки», эстафеты.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 для развития двигательных качеств.</w:t>
      </w:r>
    </w:p>
    <w:p>
      <w:pPr>
        <w:pStyle w:val="Normal"/>
        <w:ind w:firstLine="480"/>
        <w:jc w:val="both"/>
        <w:rPr/>
      </w:pPr>
      <w:r>
        <w:rPr/>
        <w:t>Упражнения по совершенствованию техники движения рук, ног, туловища. Плавание в полной координации. Упражнения на суше. Игры и развлечения в воде. Проплывание отрезков 25 – 50 метров по 4-8 раз, 100  метров по 3-4 раза, 200 метров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нормативы.</w:t>
      </w:r>
    </w:p>
    <w:p>
      <w:pPr>
        <w:pStyle w:val="Normal"/>
        <w:ind w:firstLine="480"/>
        <w:jc w:val="both"/>
        <w:rPr/>
      </w:pPr>
      <w:r>
        <w:rPr/>
        <w:t>Самостоятельно выполнять разминку пловца на суше. Сдача контрольных нормативов.  Оценить овладение навыком надежного и длительного плавания. Знать правила проведения соревнований по плаванию. Освоить технику плавания бр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i/>
          <w:i/>
        </w:rPr>
      </w:pPr>
      <w:r>
        <w:rPr>
          <w:b/>
          <w:i/>
        </w:rPr>
        <w:t>Нормативы</w:t>
      </w:r>
    </w:p>
    <w:p>
      <w:pPr>
        <w:pStyle w:val="Normal"/>
        <w:ind w:firstLine="480"/>
        <w:jc w:val="both"/>
        <w:rPr/>
      </w:pPr>
      <w:r>
        <w:rPr/>
        <w:t>Проплыть кролем 50м на время  или  100м без учета времени, 200 м вольным стиле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>Рекомендуемые  контрольные  нормативы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дистанции 50 вольным стилем (сек.)</w: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4"/>
        <w:gridCol w:w="851"/>
        <w:gridCol w:w="860"/>
        <w:gridCol w:w="841"/>
        <w:gridCol w:w="850"/>
        <w:gridCol w:w="87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,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 плавания  ученик должен</w:t>
      </w:r>
      <w:r>
        <w:rPr>
          <w:bCs/>
          <w:i/>
          <w:iCs/>
        </w:rPr>
        <w:t>: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роль плавания 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8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соревнований по плаванию; </w:t>
      </w:r>
    </w:p>
    <w:p>
      <w:pPr>
        <w:pStyle w:val="TextBodyIndent"/>
        <w:numPr>
          <w:ilvl w:val="0"/>
          <w:numId w:val="8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каливания организма; </w:t>
      </w:r>
    </w:p>
    <w:p>
      <w:pPr>
        <w:pStyle w:val="TextBodyIndent"/>
        <w:numPr>
          <w:ilvl w:val="0"/>
          <w:numId w:val="8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ы искусственного дыхания;</w:t>
      </w:r>
    </w:p>
    <w:p>
      <w:pPr>
        <w:pStyle w:val="TextBodyIndent"/>
        <w:spacing w:lineRule="auto" w:line="240"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проплывать дистанцию 25-50 метров изученными способами;  </w:t>
      </w:r>
    </w:p>
    <w:p>
      <w:pPr>
        <w:pStyle w:val="TextBodyIndent"/>
        <w:numPr>
          <w:ilvl w:val="0"/>
          <w:numId w:val="8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 при занятиях плаванием;</w:t>
      </w:r>
    </w:p>
    <w:p>
      <w:pPr>
        <w:pStyle w:val="TextBodyIndent"/>
        <w:numPr>
          <w:ilvl w:val="0"/>
          <w:numId w:val="8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удейство школьных соревнований по плаванию;</w:t>
      </w:r>
    </w:p>
    <w:p>
      <w:pPr>
        <w:pStyle w:val="Normal"/>
        <w:autoSpaceDE w:val="false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ind w:left="397" w:hanging="360"/>
        <w:rPr/>
      </w:pPr>
      <w:r>
        <w:rPr/>
        <w:t>для 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5"/>
        </w:numPr>
        <w:autoSpaceDE w:val="false"/>
        <w:ind w:left="397" w:hanging="360"/>
        <w:rPr/>
      </w:pPr>
      <w:r>
        <w:rPr/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397" w:hanging="360"/>
        <w:rPr/>
      </w:pPr>
      <w:r>
        <w:rPr/>
        <w:t>оказание помощи в экстремальных ситуациях;</w:t>
      </w:r>
    </w:p>
    <w:p>
      <w:pPr>
        <w:pStyle w:val="Normal"/>
        <w:numPr>
          <w:ilvl w:val="0"/>
          <w:numId w:val="5"/>
        </w:numPr>
        <w:autoSpaceDE w:val="false"/>
        <w:ind w:left="397" w:hanging="360"/>
        <w:rPr/>
      </w:pPr>
      <w:r>
        <w:rPr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5"/>
        </w:numPr>
        <w:ind w:left="397" w:hanging="360"/>
        <w:rPr/>
      </w:pPr>
      <w:r>
        <w:rPr/>
        <w:t>активной творческой деятельности, выбора и формирования здорового образа жизни.</w:t>
      </w:r>
    </w:p>
    <w:p>
      <w:pPr>
        <w:pStyle w:val="Normal"/>
        <w:ind w:left="37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Обеспечение  безопасности  школьников  на  занятиях  по  плаванию</w:t>
      </w:r>
    </w:p>
    <w:p>
      <w:pPr>
        <w:pStyle w:val="Normal"/>
        <w:numPr>
          <w:ilvl w:val="0"/>
          <w:numId w:val="20"/>
        </w:numPr>
        <w:ind w:left="397" w:hanging="360"/>
        <w:rPr/>
      </w:pPr>
      <w:r>
        <w:rPr/>
        <w:t>Проводить занятия на местах, полностью отвечающих всем требованиям безопасности и гигиены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Поддерживать на занятиях строгую дисциплину. Не допускать неорганизованного купания и плавания, самовольных прыжков в воду и ныряния. Не разрешать детям толкать друг друга и погружать с головой в воду, садиться друг на друга, хватать за руки и за ноги, нырять навстречу друг другу, громко кричать, звать на помощь, когда она не требуется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Преподаватели должны уметь плавать и оказывать первую помощь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Допускать детей к занятиям плаванием только с разрешения врача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Приучать детей выходить из воды при неотложной необходимости только с разрешения преподавателя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В местах проведения занятий иметь принадлежности для спасения тонущих. Научить детей пользоваться спасательными средствами;</w:t>
      </w:r>
    </w:p>
    <w:p>
      <w:pPr>
        <w:pStyle w:val="Normal"/>
        <w:numPr>
          <w:ilvl w:val="0"/>
          <w:numId w:val="1"/>
        </w:numPr>
        <w:ind w:left="397" w:hanging="360"/>
        <w:rPr/>
      </w:pPr>
      <w:r>
        <w:rPr/>
        <w:t>Не проводить занятия с группами, превышающими 13-15 человек на одного преподавателя.</w:t>
      </w:r>
    </w:p>
    <w:p>
      <w:pPr>
        <w:pStyle w:val="Normal"/>
        <w:ind w:left="37" w:hanging="0"/>
        <w:rPr/>
      </w:pPr>
      <w:r>
        <w:rPr/>
      </w:r>
    </w:p>
    <w:p>
      <w:pPr>
        <w:pStyle w:val="Normal"/>
        <w:ind w:left="3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rFonts w:eastAsia="Times New Roman"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«Комплексной программой физического воспитания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»  - </w:t>
      </w:r>
    </w:p>
    <w:p>
      <w:pPr>
        <w:pStyle w:val="Normal"/>
        <w:numPr>
          <w:ilvl w:val="0"/>
          <w:numId w:val="3"/>
        </w:numPr>
        <w:rPr/>
      </w:pPr>
      <w:r>
        <w:rPr/>
        <w:t>В.М. Лях, Л.Б. Кофман, Г.Б. Мейксон  2007 г.</w:t>
      </w:r>
    </w:p>
    <w:p>
      <w:pPr>
        <w:pStyle w:val="Normal"/>
        <w:numPr>
          <w:ilvl w:val="0"/>
          <w:numId w:val="3"/>
        </w:numPr>
        <w:rPr/>
      </w:pPr>
      <w:r>
        <w:rPr/>
        <w:t>Плавание: Примерная программа спортивной подготовки для детско-юношеских спортивных школ, специализированных детско-юношеских школ олимпийского резерва. – М.: Советский спорт, 2004.</w:t>
      </w:r>
    </w:p>
    <w:p>
      <w:pPr>
        <w:pStyle w:val="Normal"/>
        <w:numPr>
          <w:ilvl w:val="0"/>
          <w:numId w:val="3"/>
        </w:numPr>
        <w:rPr/>
      </w:pPr>
      <w:r>
        <w:rPr/>
        <w:t>Булгакова Н.Ж. Плавание. – М.: Физкультура и спорт, 1999.</w:t>
      </w:r>
    </w:p>
    <w:p>
      <w:pPr>
        <w:pStyle w:val="Normal"/>
        <w:numPr>
          <w:ilvl w:val="0"/>
          <w:numId w:val="3"/>
        </w:numPr>
        <w:rPr/>
      </w:pPr>
      <w:r>
        <w:rPr/>
        <w:t>Булгакова Н.Ж. Игры у воды, на воде, под водой. – М.: Физкультура и спорт, 2000.</w:t>
      </w:r>
    </w:p>
    <w:p>
      <w:pPr>
        <w:pStyle w:val="Normal"/>
        <w:numPr>
          <w:ilvl w:val="0"/>
          <w:numId w:val="3"/>
        </w:numPr>
        <w:rPr/>
      </w:pPr>
      <w:r>
        <w:rPr/>
        <w:t>Макаренко Л.П. Юный пловец. – М.: Физкультура и спорт, 1983.</w:t>
      </w:r>
    </w:p>
    <w:p>
      <w:pPr>
        <w:pStyle w:val="Normal"/>
        <w:numPr>
          <w:ilvl w:val="0"/>
          <w:numId w:val="3"/>
        </w:numPr>
        <w:rPr/>
      </w:pPr>
      <w:r>
        <w:rPr/>
        <w:t>Макаренко Л.П. Универсальная программа начального обучения детей плаванию. – М.; ФИС, 1985.</w:t>
      </w:r>
    </w:p>
    <w:p>
      <w:pPr>
        <w:pStyle w:val="Normal"/>
        <w:numPr>
          <w:ilvl w:val="0"/>
          <w:numId w:val="3"/>
        </w:numPr>
        <w:rPr/>
      </w:pPr>
      <w:r>
        <w:rPr/>
        <w:t>Плавание: Учебник/Под ред. В.Н.Платонова. – Киев: Олимпийская литература, 2000.</w:t>
      </w:r>
    </w:p>
    <w:p>
      <w:pPr>
        <w:pStyle w:val="Normal"/>
        <w:numPr>
          <w:ilvl w:val="0"/>
          <w:numId w:val="3"/>
        </w:numPr>
        <w:rPr/>
      </w:pPr>
      <w:r>
        <w:rPr/>
        <w:t>Талаче Ежи. Энциклопедия физических упражнений. – М.: Физкультура и спорт, 1998.</w:t>
      </w:r>
    </w:p>
    <w:p>
      <w:pPr>
        <w:pStyle w:val="Normal"/>
        <w:numPr>
          <w:ilvl w:val="0"/>
          <w:numId w:val="3"/>
        </w:numPr>
        <w:rPr/>
      </w:pPr>
      <w:r>
        <w:rPr/>
        <w:t>Озолин Н.Г. Настольная книга тренера. – М.: Астрель, 200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. Конструирование  технологической карты урока в соответствии с требованиями ФГОС. Логинова И.М., Копотева Г.Л./ Управление  начальной школой №12, 2011 г</w:t>
      </w:r>
    </w:p>
    <w:p>
      <w:pPr>
        <w:pStyle w:val="Normal"/>
        <w:jc w:val="both"/>
        <w:rPr>
          <w:rFonts w:cs="Arial"/>
          <w:color w:val="000000"/>
        </w:rPr>
      </w:pPr>
      <w:r>
        <w:rPr>
          <w:color w:val="000000"/>
        </w:rPr>
        <w:t>12.Примерные программы основного общего образования. Физическая культура. – М.: Просвещение, 2010. – 64с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color w:val="000000"/>
        </w:rPr>
        <w:t>13.Федеральные государственные стандарты общего образования второго поколения. Пояснительная записка. – М.: Просвещение, 2008 –14с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color w:val="000000"/>
        </w:rPr>
        <w:t>14.Физическая культура. 1 класс: система уроков по учебнику А.П. Матвеева/ авт.-сост. А.Ю. Патрикеев.- Волгоград: Учитель, 2012 г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color w:val="000000"/>
        </w:rPr>
        <w:t>http://</w:t>
      </w:r>
      <w:hyperlink r:id="rId3">
        <w:r>
          <w:rPr>
            <w:rStyle w:val="InternetLink"/>
            <w:color w:val="0000FF"/>
            <w:u w:val="single"/>
          </w:rPr>
          <w:t>klyazmogorodetsckaja-sosh.narod.ru</w:t>
        </w:r>
      </w:hyperlink>
      <w:r>
        <w:rPr>
          <w:color w:val="000000"/>
        </w:rPr>
        <w:t>›</w:t>
      </w:r>
      <w:hyperlink r:id="rId4">
        <w:r>
          <w:rPr>
            <w:rStyle w:val="InternetLink"/>
            <w:color w:val="0000FF"/>
            <w:u w:val="single"/>
          </w:rPr>
          <w:t>uud.doc</w:t>
        </w:r>
      </w:hyperlink>
    </w:p>
    <w:p>
      <w:pPr>
        <w:pStyle w:val="Normal"/>
        <w:ind w:firstLine="480"/>
        <w:jc w:val="both"/>
        <w:rPr>
          <w:rFonts w:cs="Arial"/>
          <w:color w:val="000000"/>
          <w:sz w:val="20"/>
        </w:rPr>
      </w:pPr>
      <w:r>
        <w:rPr>
          <w:color w:val="000000"/>
          <w:sz w:val="20"/>
        </w:rPr>
        <w:t>http://</w:t>
      </w:r>
      <w:hyperlink r:id="rId5">
        <w:r>
          <w:rPr>
            <w:rStyle w:val="InternetLink"/>
            <w:color w:val="0000FF"/>
            <w:sz w:val="20"/>
            <w:u w:val="single"/>
          </w:rPr>
          <w:t>rae.ru</w:t>
        </w:r>
      </w:hyperlink>
      <w:r>
        <w:rPr>
          <w:color w:val="000000"/>
          <w:sz w:val="20"/>
        </w:rPr>
        <w:t>›</w:t>
      </w:r>
      <w:hyperlink r:id="rId6">
        <w:r>
          <w:rPr>
            <w:rStyle w:val="InternetLink"/>
            <w:color w:val="0000FF"/>
            <w:sz w:val="20"/>
            <w:u w:val="single"/>
          </w:rPr>
          <w:t>forum2011/137/1070</w:t>
        </w:r>
      </w:hyperlink>
    </w:p>
    <w:p>
      <w:pPr>
        <w:pStyle w:val="Normal"/>
        <w:ind w:firstLine="4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читель физической культуры                                                          А.Г. Никифоров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7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37" w:hanging="0"/>
        <w:rPr/>
      </w:pPr>
      <w:r>
        <w:rPr/>
      </w:r>
    </w:p>
    <w:p>
      <w:pPr>
        <w:pStyle w:val="Normal"/>
        <w:ind w:left="37" w:hanging="0"/>
        <w:rPr/>
      </w:pPr>
      <w:r>
        <w:rPr/>
      </w:r>
    </w:p>
    <w:p>
      <w:pPr>
        <w:pStyle w:val="Normal"/>
        <w:ind w:left="37" w:hanging="0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" w:hanging="0"/>
        <w:jc w:val="center"/>
        <w:rPr>
          <w:i/>
          <w:i/>
          <w:color w:val="800080"/>
          <w:sz w:val="32"/>
          <w:szCs w:val="32"/>
        </w:rPr>
      </w:pPr>
      <w:r>
        <w:rPr>
          <w:rFonts w:eastAsia="Times New Roman"/>
          <w:i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keepNext w:val="true"/>
        <w:jc w:val="center"/>
        <w:rPr/>
      </w:pPr>
      <w:r>
        <w:rPr>
          <w:i/>
          <w:color w:val="993366"/>
          <w:sz w:val="28"/>
          <w:szCs w:val="28"/>
        </w:rPr>
        <w:t>Календарно-тематическое планирование по плаванию для 5 и 6 классов</w:t>
      </w:r>
      <w:r>
        <w:rPr/>
        <w:t>.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136"/>
        <w:gridCol w:w="4736"/>
        <w:gridCol w:w="3600"/>
        <w:gridCol w:w="1440"/>
        <w:gridCol w:w="720"/>
        <w:gridCol w:w="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е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(характеристика видов деятельности учащихся) Л- личностные, Р- регулятивные, К- коммуникатив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Б на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структаж ТБ в бассей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ОРУ для пла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-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ль на груди. Кроль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тела. Дых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для пла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гружения под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пражнения: "морская звезда", "поплавок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тела. Дыхание. Работа н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РУ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кольжения на груди( с работой ногами и без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кольжения на спине( с работой ногами и без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.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color w:val="111111"/>
                <w:sz w:val="16"/>
                <w:szCs w:val="16"/>
              </w:rPr>
              <w:t>строить продуктивное взаимодействие между сверстниками и педагогами</w:t>
            </w:r>
            <w:r>
              <w:rPr>
                <w:sz w:val="16"/>
                <w:szCs w:val="16"/>
              </w:rPr>
              <w:t xml:space="preserve">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ыхания и работы ног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плывание отрезков по 25м с помощью одних ног с доской в руках и выдохом в в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охи в воду: 10-15 раз ритмично, без остано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ог в кр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лывание отрезков по 25м с помощью одних ног с доской в руках и выдохом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 на спине без доски в положении"стрелочка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ог в кроле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ногократное  повторное проплывание отрезков по 25 и 50 метров  одними ногами вразличным положением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вижений руками и выдохом в воду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омплекс ОРУ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вижения по дну бассейна, имитируя кроль на груди  с гребком одной рукой и выдохм в воду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митация вдоа и выдоха в кроле на суш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color w:val="111111"/>
                <w:sz w:val="16"/>
                <w:szCs w:val="16"/>
              </w:rPr>
              <w:t>строить продуктивное взаимодействие между сверстниками и педагогами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дох-вдох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кролем на груди в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У для пла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кролем на груди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дох-вдох в в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кролем на груди в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Комплекс имитационных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лавание кролем на груди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м вольным сти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вила соревнований по пла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 таблице нормати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а плавания способом бр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движений рук в бр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вижения по дну бассейна. Дыхание в в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руками брассом, стоя на дне и в движении по д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движений ног в бр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вижения ногами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ижения ногами в воде с опорой о бор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ногаами брассом с доской в ру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ыхания с движениями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ижения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едвижения по дну бассейна с согласованием с дых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лавание "облегченным"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с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вижения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ижения брассом одними ногами с опорой о бортик и без оп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расс по элемен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лавания способом бр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вание кролем на груди и кролем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лавание брассом с помощью одних но гс до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с помощью одних рук с колобаш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 брасс без учета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одними ногами брас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одними руками брас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в согласовании с дых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 технику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техники пл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вание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ролевые упраж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станция 200м на сп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 на спине. Повороты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 с помощью одних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ободное пла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льжение на спине  после отталкивания от бор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ольжение с работой ног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ободное плавание 300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дыхания с работой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гласование дыхания с работой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лавание кролем в полной коорди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на груди 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на груди с помощью одних ног и выдохом под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ительное плавание кролем на гру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на груди "маятником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ажнения возле бортика, стоя на дне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лывания к бортику с кас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талкивания от бортика со скольж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с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митационные движения рук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ажнения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по элемен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ое пла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, кролем на груди,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дача эстафеты в пла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стафетное плавание 4 по 25м кро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стартовый прыжок плов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ое пла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, кролем на груди,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дача эстафеты в пла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стафетное плавание 4 по 25м кро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стартовый прыжок плов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урок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вольным стилем без учета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минка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авила соревнований по пла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вободное пла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длительного плавания, поворотов на груди и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ощенные правила водного по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усторонняя игра по упрощенным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 кролем на груди и на спине с помощью одних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оль на груди и на спине в полной коорди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лавание брасс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кро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артовые прыж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витие общей и  специально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плавание на ра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е ранее изученными способами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я 400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: 50м вольным стилем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минка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инка в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артовые прыжки с тумбоч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наний правил соревн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4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true"/>
        <w:jc w:val="center"/>
        <w:rPr/>
      </w:pPr>
      <w:r>
        <w:rPr>
          <w:i/>
          <w:color w:val="993366"/>
          <w:sz w:val="28"/>
          <w:szCs w:val="28"/>
        </w:rPr>
        <w:t>Календарно-тематическое планирование по плаванию для 7 и 8 классов</w:t>
      </w:r>
      <w:r>
        <w:rPr/>
        <w:t>.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136"/>
        <w:gridCol w:w="4736"/>
        <w:gridCol w:w="3600"/>
        <w:gridCol w:w="1440"/>
        <w:gridCol w:w="720"/>
        <w:gridCol w:w="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е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(характеристика видов деятельности учащихся) Л- личностные, Р- регулятивные, К- коммуникатив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Б на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структаж ТБ в бассей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ОРУ для пла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-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ль на груди. Кроль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тела. Дых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для пла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гружения под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пражнения: "морская звезда", "поплавок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тела. Дыхание. Работа н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РУ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кольжения на груди( с работой ногами и без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кольжения на спине( с работой ногами и без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.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color w:val="111111"/>
                <w:sz w:val="16"/>
                <w:szCs w:val="16"/>
              </w:rPr>
              <w:t>строить продуктивное взаимодействие между сверстниками и педагогами</w:t>
            </w:r>
            <w:r>
              <w:rPr>
                <w:sz w:val="16"/>
                <w:szCs w:val="16"/>
              </w:rPr>
              <w:t xml:space="preserve">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ыхания и работы ног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плывание отрезков по 25м с помощью одних ног с доской в руках и выдохом в в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охи в воду: 10-15 раз ритмично, без остано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ог в кр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плывание отрезков по 25м с помощью одних ног с доской в руках и выдохом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 на спине без доски в положении"стрелочка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ог в кроле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ногократное  повторное проплывание отрезков по 25 и 50 метров  одними ногами вразличным положением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вижений руками и выдохом в воду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омплекс ОРУ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вижения по дну бассейна, имитируя кроль на груди  с гребком одной рукой и выдохм в воду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митация вдоа и выдоха в кроле на суш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color w:val="111111"/>
                <w:sz w:val="16"/>
                <w:szCs w:val="16"/>
              </w:rPr>
              <w:t>строить продуктивное взаимодействие между сверстниками и педагогами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дох-вдох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кролем на груди в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У для пла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кролем на груди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дох-вдох в в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кролем на груди в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Комплекс имитационных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лавание кролем на груди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м вольным сти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вила соревнований по пла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 таблице нормати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а плавания способом бр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движений рук в бр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вижения по дну бассейна. Дыхание в в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руками брассом, стоя на дне и в движении по д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движений ног в бр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вижения ногами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ижения ногами в воде с опорой о бор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ногаами брассом с доской в ру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ыхания с движениями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ижения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едвижения по дну бассейна с согласованием с дых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лавание "облегченным"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с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вижения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ижения брассом одними ногами с опорой о бортик и без оп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расс по элемен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лавания способом бр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вание кролем на груди и кролем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лавание брассом с помощью одних но гс до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с помощью одних рук с колобаш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 брасс без учета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одними ногами брас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одними руками брас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в согласовании с дых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 технику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техники пл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вание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ролевые упраж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станция 200м на сп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 на спине. Повороты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 с помощью одних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ободное пла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льжение на спине  после отталкивания от бор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ольжение с работой ног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ободное плавание 300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дыхания с работой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гласование дыхания с работой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лавание кролем в полной коорди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на груди 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на груди с помощью одних ног и выдохом под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ительное плавание кролем на гру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на груди "маятником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ажнения возле бортика, стоя на дне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лывания к бортику с кас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талкивания от бортика со скольж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с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митационные движения рук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ажнения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по элемен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ое пла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, кролем на груди,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дача эстафеты в пла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стафетное плавание 4 по 25м кро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стартовый прыжок плов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ое пла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, кролем на груди,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дача эстафеты в пла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стафетное плавание 4 по 25м кро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стартовый прыжок плов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урок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вольным стилем без учета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минка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авила соревнований по пла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вободное пла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длительного плавания, поворотов на груди и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ощенные правила водного по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усторонняя игра по упрощенным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 кролем на груди и на спине с помощью одних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оль на груди и на спине в полной коорди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лавание брасс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кро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артовые прыж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витие общей и  специально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плавание на ра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е ранее изученными способами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я 400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: 50м вольным стилем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минка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инка в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артовые прыжки с тумбоч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наний правил соревн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4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true"/>
        <w:jc w:val="center"/>
        <w:rPr/>
      </w:pPr>
      <w:r>
        <w:rPr>
          <w:i/>
          <w:color w:val="993366"/>
          <w:sz w:val="28"/>
          <w:szCs w:val="28"/>
        </w:rPr>
        <w:t>Календарно-тематическое планирование по плаванию для 9-11классов</w:t>
      </w:r>
      <w:r>
        <w:rPr/>
        <w:t>.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136"/>
        <w:gridCol w:w="4736"/>
        <w:gridCol w:w="3600"/>
        <w:gridCol w:w="1440"/>
        <w:gridCol w:w="720"/>
        <w:gridCol w:w="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е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(характеристика видов деятельности учащихся) Л- личностные, Р- регулятивные, К- коммуникатив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Б на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структаж ТБ в бассей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ОРУ для пла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-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ль на груди. Кроль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тела. Дых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для пла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гружения под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пражнения: "морская звезда", "поплавок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тела. Дыхание. Работа н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РУ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кольжения на груди( с работой ногами и без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кольжения на спине( с работой ногами и без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.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color w:val="111111"/>
                <w:sz w:val="16"/>
                <w:szCs w:val="16"/>
              </w:rPr>
              <w:t>строить продуктивное взаимодействие между сверстниками и педагогами</w:t>
            </w:r>
            <w:r>
              <w:rPr>
                <w:sz w:val="16"/>
                <w:szCs w:val="16"/>
              </w:rPr>
              <w:t xml:space="preserve">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ыхания и работы ног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плывание отрезков по 50м с помощью одних ног с доской в руках и выдохом в в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охи в воду: 10-15 раз ритмично, без остано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ог в кр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Проплывание отрезков по 50м с помощью одних ног с доской в руках и выдохом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 на спине без доски в положении"стрелочка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ог в кроле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ногократное  повторное проплывание отрезков по 50 и 100 метров  одними ногами вразличным положением 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вижений руками и выдохом в воду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омплекс ОРУ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вижения по дну бассейна, имитируя кроль на груди  с гребком одной рукой и выдохм в воду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митация вдоа и выдоха в кроле на суш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Georgia" w:ascii="Georgia" w:hAnsi="Georgia"/>
                <w:color w:val="111111"/>
                <w:sz w:val="16"/>
                <w:szCs w:val="16"/>
              </w:rPr>
              <w:t>строить продуктивное взаимодействие между сверстниками и педагогами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дох-вдох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кролем на груди в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У для пла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кролем на груди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дох-вдох в в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кролем на груди в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Комплекс имитационных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лавание кролем на груди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охи в в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м вольным сти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вила соревнований по плав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 таблице нормати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а плавания способом бр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движений рук в бр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движения по дну бассейна. Дыхание в в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руками брассом, стоя на дне и в движении по д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движений ног в бр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вижения ногами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ижения ногами в воде с опорой о бор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ногаами брассом с доской в ру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ыхания с движениями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ОРУ  для пл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ижения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едвижения по дну бассейна с согласованием с дых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лавание "облегченным"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с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вижения брассом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ижения брассом одними ногами с опорой о бортик и без оп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расс по элемен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лавания способом бр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вание кролем на груди и кролем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лавание брассом с помощью одних но гс до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с помощью одних рук с колобаш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 брасс без учета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одними ногами брас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одними руками брас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в согласовании с дых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 технику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техники пл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авание по эле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ролевые упраж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станция 200м на сп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 на спине. Повороты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 с помощью одних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ободное пла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ольжение на спине  после отталкивания от бор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ольжение с работой ног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ободное плавание 300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в кр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дыхания с работой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гласование дыхания с работой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лавание кролем в полной коорди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ь на груди 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на груди с помощью одних ног и выдохом под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ительное плавание кролем на гру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на груди "маятником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ажнения возле бортика, стоя на дне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лывания к бортику с кас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талкивания от бортика со скольж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с в полной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митационные движения рук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ажнения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вание брассом по элемен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ое пла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, кролем на груди,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дача эстафеты в пла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стафетное плавание 4 по 25м кро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стартовый прыжок плов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ое пла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кролем на спине, кролем на груди, брас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дача эстафеты в пла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стафетное плавание 4 по 25м кро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стартовый прыжок плов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урок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вольным стилем без учета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минка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авила соревнований по пла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вободное пла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длительного плавания, поворотов на груди и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иг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ощенные правила водного по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вусторонняя игра по упрощенным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вание  кролем на груди и на спине с помощью одних н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оль на груди и на спине в полной коорди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л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лавание брасс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вание кро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артовые прыж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витие общей и  специально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плавание на ра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е ранее изученными способами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я 400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: 50м вольным стилем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минка на су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минка в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артовые прыжки с тумбоч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наний правил соревн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4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на заданное рас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е безостановочное плавание ранее изученными способами: дистанция 350-500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– оказание посильной помощи и моральной поддержки сверстникам при выполнении учебн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– принимать и сохранять учебную задачу, уметь оценивать правильность выполнения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alibri" w:hAnsi="Calibri" w:cs="Calibri"/>
      <w:sz w:val="28"/>
      <w:szCs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yazmogorodetsckaja-sosh.narod.ru/" TargetMode="External"/><Relationship Id="rId4" Type="http://schemas.openxmlformats.org/officeDocument/2006/relationships/hyperlink" Target="http://klyazmogorodetsckaja-sosh.narod.ru/uud.doc" TargetMode="External"/><Relationship Id="rId5" Type="http://schemas.openxmlformats.org/officeDocument/2006/relationships/hyperlink" Target="http://www.rae.ru/" TargetMode="External"/><Relationship Id="rId6" Type="http://schemas.openxmlformats.org/officeDocument/2006/relationships/hyperlink" Target="http://www.rae.ru/forum2011/137/10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8:00Z</dcterms:created>
  <dc:creator>Виктор</dc:creator>
  <dc:description/>
  <cp:keywords/>
  <dc:language>en-US</dc:language>
  <cp:lastModifiedBy>Виктор</cp:lastModifiedBy>
  <cp:lastPrinted>2015-10-05T10:42:00Z</cp:lastPrinted>
  <dcterms:modified xsi:type="dcterms:W3CDTF">2015-10-05T08:10:00Z</dcterms:modified>
  <cp:revision>23</cp:revision>
  <dc:subject/>
  <dc:title>Муниципальное бюджетное общеобразовательное учреждение</dc:title>
</cp:coreProperties>
</file>