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Числа от 11 до 20. Нумерация (16 ч.)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а от 11 до 20. Нумера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темы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умерации чисел  в пределах 20. Сформировать  положительные отношения к урокам математик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темы, термины и понят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, образование, последовательность, чтение и запись чисел с 1 до 20, решение примеров, основанных на нумерации чисел, решение соответствующих задач. Десяток, дециметр, составная задача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ум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ность натуральных чисел от 10 до 20 в десятичной системе счис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 и читать эти числа, объясняя, что обозначает каждая цифра в их записи (познавательные УУД). Оценивать действия одноклассников. Работать в паре (коммуникативные УУД). Оценивать свои  собственные успехи в вычислительной деятельности (Регулятивные УУД)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Организация простран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в малых группах, в парах, индивидуальна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о М.И. Волков С.И.  Математика. Учебник для 1-го класса. Часть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о М.И. Волков С.И.  Математика. Рабочая тетрадь для 1-го класса. Часть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и «Нумерация 11-20», «Дециметр 1», «Дециметр 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ги учеб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тр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оритм самооценки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 этап. Мотивация к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ть учащихся на изучение темы «Нумерация чисел в пределах 20»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 называются и образуются числа второго десят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этап Учебно-познавательная деятельность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160"/>
        <w:gridCol w:w="1980"/>
        <w:gridCol w:w="900"/>
        <w:gridCol w:w="1980"/>
        <w:gridCol w:w="2139"/>
        <w:gridCol w:w="380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и последовательность чисел от 11 до 20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А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карточки с отв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математические выражения, решать пример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математические выражения, решать приме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демонстрационным материа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порядку следования чисел при счёте и сравнивать числа, опираясь на порядок следования при счё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, последовательность натуральных чисел от 10 до 20 в десятичной системе счисления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атся оценивать свои  собственные успехи в вычислительной деятельности. </w:t>
            </w:r>
            <w:r>
              <w:rPr>
                <w:i/>
                <w:iCs/>
                <w:sz w:val="28"/>
                <w:szCs w:val="28"/>
              </w:rPr>
              <w:t>(Регулятивные УУД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тся оценивать действия одноклассников.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- №2 с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систематизация знаний и умений, ранее полученных и сформированны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4 с 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имеров и задач в пределах 10.Измеряют отре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 с 2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«задача», части задачи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 новые знания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и последовательность чисел от 11 до 2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А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карточки с отв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а сложения впределах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математические выражения, решать примеры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оследовательность чисел от 11 до 20, как они образуют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-4 с 48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, последовательность натуральных чисел от 10 до 20 в десятичной системе счисления. Разряды двузначных чисел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овые знания: извлекать информацию, представленную в разных формах (текст, схема, иллюстрация)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преобразовывать информацию из одной формы в друг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 с 2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систематизация знаний и умений, ранее полученных и сформированны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у доски по цепоч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 с 48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«задача», части задачи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с 48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чисел из одного десятка и нескольких единиц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тветы в карточ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а. Таблица сложения впределах1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математические выражения, решать приме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Нумерация 11-2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числа по поряд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числа до 2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систематизация знаний и умений, ранее полученных и сформированны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оследовательность чисел от 11 до 20, как они образуют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,3 с 5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записы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 и читать эти числа, объясняя, что обозначает каждая цифра в их записи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оценивать действия одноклассник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 с 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проверк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ют задачу по цепоч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 с 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«задача», части задачи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ют задачу и пр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Т. №2 с 24, №№ 1-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чисел в пределах 10, нумерация второго десятк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цимет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тветы в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второго десят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ть читать математические выражения, знать нумерацию чисе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Дециметр 1»   сл.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числа второго деся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овываются числа до 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исы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 и читать эти числа, объясняя, что обозначает каждая цифра в их записи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демонстрационным материа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ют моделью дм различ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ьте парту, учебни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новой единицей измерения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ланировать шаги по  устранению пробл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индивидуальная помощ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ят отрезки заданной д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 с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систематизация знаний и умений, ранее полученных и сформированны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индивидуальная помощ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и по вариа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(1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(2)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«задача», части зада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несколько единиц больше, меньше»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индивидуальная помощ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решение и отв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индивидуальная помощ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меры в пределах 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. 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чисел из одного десятка и нескольких единиц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тветы в карточ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чка. Таблица сложения впределах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математические выражения, решать приме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демонстрационным материало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пособы решения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вязь между компонентами сложе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без перехода через десяток. Разряды двузначных чисел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егулятивные УУД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в сотрудничестве взаимопомощь.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С 5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. Индивидуаль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2 № 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систематизация знаний и умений, ранее полученных и сформированны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. Индивидуаль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«задача», части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2 №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щих приёмов решения задач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 с 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щих приёмов решения задач и примеров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оценивать действия одноклассник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дготовка к изучению таблицы сложения в пределах 2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тветы в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второго десят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математические выражения, знать нумерацию чисе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систематизация знаний и умений, ранее полученных и сформированны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. Индивидуаль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пособы решения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3 № 1 и ?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без перехода через десяток. Разряды двузначных чисел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азывать в сотрудничестве взаимопомощь.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«задача», части зада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3 №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щих приёмов решения задач.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ют задачи и пр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т. с 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щих приёмов решения задач и приме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оценивать действия одноклассник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лучаи сложения и вычитания, основанные на знании нумерации чис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тветы в карточ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впределах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математические выражения, решать приме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систематизация знаний и умений, ранее полученных и сформированных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вка. Регулирование. Индивидуаль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в тетради с комментиро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ертить отрезок заданной длины, на. </w:t>
            </w:r>
            <w:r>
              <w:rPr>
                <w:sz w:val="28"/>
                <w:szCs w:val="28"/>
                <w:lang w:val="en-US"/>
              </w:rPr>
              <w:t>&lt;, на. &gt;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ертить отрезки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ланировать шаги по  устранению пробл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менованных еди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единиц длины. «247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мер длины.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римеры в тетрад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«деформированных» примеров. С 57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ложение и вычитание без перехода через десяток. Разряды двузначных чисе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. Индивидуаль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, сколько всего + или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с комментированием. С 57 № 9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оценивать действия одноклассник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 с двузначн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7 № 11. Взаимопроверк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«задача», части задачи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. 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Закрепл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вка. Регулирование. Индивидуаль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ят в тетр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ломанную из 4 звенье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геометрических фигу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числа второго деся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числа «249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, последовательность натуральных чисел от 10 до 20 в десятичной системе счис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систематизация знаний и умений, ранее полученных и сформированны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. Индивидуаль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 в 2 действия по цепоч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8 №15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«задача», части задачи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 по выб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8 №15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. с 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чисел второго десятк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Закрепл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тветы в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систематизация знаний и умений, ранее полученных и сформированны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гири нужной м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  с 28 №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  с 28 №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«задача», части задачи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бщие приёмы решения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примеры, ответы записывают в печатную тетрад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  с 28 № 2-3, 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чисел в пределах 10, нумерация второго десятк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аналогии, использовать знакомые 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иагностика и качества учебно-познавательной деятельности  (2 часа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агностика и качества учебно-познавательной деятельности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т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 ответов в тетрадь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д.         «252»   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полнять устно и письменно арифметические действия с числами и числовыми выражениями, решать текстовые задач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  <w:r>
              <w:rPr>
                <w:bCs/>
                <w:sz w:val="28"/>
                <w:szCs w:val="28"/>
              </w:rPr>
              <w:t xml:space="preserve">           «252-253»   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. Индивидуаль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, подобных контрольным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владение основами логического и алгоритмического мышления,</w:t>
              <w:br/>
              <w:t>основами счёт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идки результа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го оценк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 и восстанавливают пр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 с 29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знакомление  с задачами в 2 действ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тветы в карточ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римерами в пределах 2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систематизация знаний и умений, ранее полученных и сформированны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, индивидуальная помощь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труктуру и составные части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0 № 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дачи. Сравнение краткой записи условия со схематическим рисунком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ировать и удерживать учебную задачу.</w:t>
            </w:r>
            <w:r>
              <w:rPr>
                <w:bCs/>
                <w:color w:val="170E02"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разнообразии способов реш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0 № 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 с 30 № 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имеров на основе знания состава чисел второго деся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. с 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</w:rPr>
              <w:t>Учатся оценивать действия одноклассник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ешение задач в 2 действ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це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0 №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основе нумерации чисел второго десятк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</w:rPr>
              <w:t xml:space="preserve">Оказывать в сотрудничестве взаимопомощь.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систематизация знаний и умений, ранее полученных и сформированны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ют условие задачи и решают её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1 № 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щих приёмов решения задач.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ировать и удерживать учебную задачу.</w:t>
            </w:r>
            <w:r>
              <w:rPr>
                <w:bCs/>
                <w:color w:val="170E02"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 самосто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1 № 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 самостоятель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т. с 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2, 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щих приёмов решения задач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разнообразии способов реш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примеры в 2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0 № 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шению  примеров с переходом через десяток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егулятивные УУД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в сотрудничестве взаимопомощь.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/>
              </w:rPr>
              <w:t>Решение задач в 2 действ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тветы в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математические выражения, знать нумерацию чисе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 xml:space="preserve">).  </w:t>
            </w: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 в два действ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2 № 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Учиться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ыде</w:t>
              <w:softHyphen/>
              <w:t>лять структурные части текстовой задачи, выполнять её решение ариф</w:t>
              <w:softHyphen/>
              <w:t>метическим спосо</w:t>
              <w:softHyphen/>
              <w:t>бом; составлять краткую запись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Вносить необходимые дополнения и изменения в план и способ действия в случае расхождения эталона,  реального действия и его результат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егулятивные УУД)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2 № 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ая помощ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ют примеры и решают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 с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щих приёмов решения задач и приме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оценивать действия одноклассник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/>
          <w:lang w:val="en-US"/>
        </w:rPr>
        <w:t>III</w:t>
      </w:r>
      <w:r>
        <w:rPr>
          <w:b/>
        </w:rPr>
        <w:t xml:space="preserve"> этап </w:t>
      </w:r>
      <w:r>
        <w:rPr>
          <w:b/>
          <w:bCs/>
          <w:sz w:val="23"/>
          <w:szCs w:val="23"/>
        </w:rPr>
        <w:t xml:space="preserve">Контроль и оценка результатов деятельности </w:t>
      </w:r>
      <w:r>
        <w:rPr>
          <w:bCs/>
          <w:sz w:val="23"/>
          <w:szCs w:val="23"/>
        </w:rPr>
        <w:t>(21-22.03.14г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20"/>
        <w:gridCol w:w="2268"/>
        <w:gridCol w:w="848"/>
        <w:gridCol w:w="1901"/>
        <w:gridCol w:w="2219"/>
        <w:gridCol w:w="3518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УД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метны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точнение типа урока и называние шагов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iCs/>
                <w:color w:val="170E02"/>
                <w:sz w:val="28"/>
                <w:szCs w:val="28"/>
              </w:rPr>
              <w:t>(Коммуника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т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 ответов в тетрадь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д.        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полнять устно и письменно арифметические действия с числами и числовыми выражениями, решать текстовые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. Индивидуальн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к.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, подобных контрольным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владение основами логического и алгоритмического мышления,</w:t>
              <w:br/>
              <w:t>основами счёт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идки результа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го оценк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 и восстанавливают пример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 с 29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урока. Рефлек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критериев самооценки, организация самооценк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овые понятия, самооцен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, название натуральных чисе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KIB H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KIB H+ Newton C San Pin;Newton CSan Pin" w:hAnsi="PAKIB H+ Newton C San Pin;Newton CSan Pin" w:eastAsia="Times New Roman" w:cs="PAKIB H+ Newton C San Pin;Newton CSan Pin"/>
      <w:color w:val="000000"/>
      <w:sz w:val="24"/>
      <w:szCs w:val="24"/>
      <w:lang w:val="ru-RU" w:bidi="ar-SA" w:eastAsia="zh-CN"/>
    </w:rPr>
  </w:style>
  <w:style w:type="paragraph" w:styleId="2">
    <w:name w:val="......... 2"/>
    <w:basedOn w:val="Default"/>
    <w:next w:val="Default"/>
    <w:qFormat/>
    <w:pPr/>
    <w:rPr>
      <w:rFonts w:cs="Times New Roman"/>
      <w:color w:val="000000"/>
    </w:rPr>
  </w:style>
  <w:style w:type="paragraph" w:styleId="1">
    <w:name w:val="......... 1"/>
    <w:basedOn w:val="Default"/>
    <w:next w:val="Default"/>
    <w:qFormat/>
    <w:pPr/>
    <w:rPr>
      <w:rFonts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0:00Z</dcterms:created>
  <dc:creator>Лорочка</dc:creator>
  <dc:description/>
  <dc:language>en-US</dc:language>
  <cp:lastModifiedBy>Учитель</cp:lastModifiedBy>
  <dcterms:modified xsi:type="dcterms:W3CDTF">2015-10-09T09:50:00Z</dcterms:modified>
  <cp:revision>2</cp:revision>
  <dc:subject/>
  <dc:title>1 класс</dc:title>
</cp:coreProperties>
</file>