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ентация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ов педагогической деятельност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само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еку С.В. – учителя начальных класс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ОУ «Малоатлымская СОШ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не стоит на месте. Её темпы постоянно набирают обороты… В связи с этим усиливается и тревожность за судьбы наших духовных ценностей, осознаются невосполнимые утраты  чистоты, богатства, культуры русского языка, его авторитета среди развитых языков мира. Язык народа – это не просто система знаков, средство общения и информации: он -  хранитель многовековых традиций мироощущения, истории народа, его радостей и страданий, творчества, созидания, разума. Культурные ценности не только хранятся в языке, но и наследую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школьная система образования направлена на пробуждение познавательного интереса к родному слову, на совершенствование различных видов речевой деятельности. Поэтому одной из центральных проблем современной методики начального обучения является языковое образование и речевое развитие младшего школьни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-первых, речь - это средство об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-вторых, формирование навыка связной речи – это средство развития мыш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-третьих, развитие речи – это повышение уровня обучен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-четвёртых, речь влияет на развитие творческих способн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-пятых, развитие речи – это становление личности человека.</w:t>
      </w:r>
    </w:p>
    <w:p>
      <w:pPr>
        <w:pStyle w:val="Style14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этому</w:t>
      </w:r>
      <w:r>
        <w:rPr>
          <w:b/>
          <w:sz w:val="28"/>
          <w:szCs w:val="28"/>
        </w:rPr>
        <w:t xml:space="preserve"> целью</w:t>
      </w:r>
      <w:r>
        <w:rPr>
          <w:sz w:val="28"/>
          <w:szCs w:val="28"/>
        </w:rPr>
        <w:t xml:space="preserve"> моей педагогической деятельности является развитие личности ребёнка, а именно - грамотной личности, способной выразить свои мысли, чувства не только в устной речи, но и в письменной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Следовательно, моя тема  самообразования - «Развитие речи учащихся младшего школьного возраста», над которой работаю в течение семи  лет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три года работы по теме самообразования были  направлены: на исследование  темы «Формирование навыка связной речи как средство развития словесно-логи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шления у учащихся младшего школьного возраста», на разработку системы упражнений, которая успешно апробирована в течение следующих двух лет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ую  работу,  я  пришла к выводу, что при формировании навыка связной речи необходимо использовать имитативный, коммуникативный и конструктивный методы и приемы развития речи, разработанные </w:t>
      </w:r>
      <w:r>
        <w:rPr>
          <w:rFonts w:cs="Times New Roman" w:ascii="Times New Roman" w:hAnsi="Times New Roman"/>
          <w:sz w:val="28"/>
          <w:szCs w:val="28"/>
          <w:u w:val="single"/>
        </w:rPr>
        <w:t>методистом</w:t>
      </w:r>
      <w:r>
        <w:rPr>
          <w:rFonts w:cs="Times New Roman" w:ascii="Times New Roman" w:hAnsi="Times New Roman"/>
          <w:sz w:val="28"/>
          <w:szCs w:val="28"/>
        </w:rPr>
        <w:t xml:space="preserve"> Львовым Михаилом  Ростиславович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истему работы по формированию навыка связной речи  строила  по четырем уровням (приложение 1)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на произносительном уровне.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 работы на лексическом (словарном) уровне.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работы на синтаксическом уровн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на уровне текста.</w:t>
      </w:r>
    </w:p>
    <w:p>
      <w:pPr>
        <w:pStyle w:val="Style14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олучения точных результатов были проведены диагностики до начала исследования и в процессе обучения, а также  систематически -  мониторинг развития речи учащихся. В процессе исследования использовалась тестовая методика устной речи младшего школьника авторов Переслени Л.И. и Мастюковой Е.М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тестирования: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ровень сенсомоторного развития речи третий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грамматического строя речи  тре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навыков словообразования втор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связной речи учащихся второй (приложение 2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>При проведении повторной диагностики был использован предыдущий тест с изменённым  стимульным материал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овторного тестировани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нсомоторный  уровень  речи стал 3,6, ближе к 4 уровню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 грамматического строя речи четвёрт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навыков словообразования тре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связной речи тре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авнительный анализ показал следующие изменения: из семи учащихся опытного класса у двух человек (28%) уровень развития речи стал выше, устранены недостатки речевого развития, у одного человека остался на прежнем уровне (высокий). У остальных учащихся наблюдается положительная динамика, уровень развития речи возро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4520</wp:posOffset>
            </wp:positionH>
            <wp:positionV relativeFrom="paragraph">
              <wp:posOffset>264795</wp:posOffset>
            </wp:positionV>
            <wp:extent cx="4381500" cy="242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69" t="32598" r="11079" b="8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езультаты диагностики развития устной ре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я итоги исследований, пришла к выводу:  необходимо продолжить работу по развитию речи, уделив особое внимание письменной речи (п</w:t>
      </w:r>
      <w:r>
        <w:rPr>
          <w:sz w:val="28"/>
          <w:szCs w:val="28"/>
        </w:rPr>
        <w:t>од письменной речью в научной литературе принято понимать самую многословную, точную и развёрнутую форму речи). “В письменной речи передаётся словами то, что в устной речи передаётся с помощью интонации”. А письменная речь появляется в результате специального обуч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нних этапах формирования письменной речи предметом исследования является не столько мысль, которая подлежит выражению, сколько техническая сторона написания букв, а затем - слов и предложений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 формирование письменной речи начинается с   развития графического навыка и каллиграфического письма. Мною разработана программа «Графический навык. Каллиграфический почерк»,  апробация которой ещё продолжается. Данная программа имеет внутреннюю реценз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известно, что обучение происходит легче, если оно приносит детям радость, протекает на фоне положительных эмоций и исключает психотравмирующие ситуации в школе. Поэтому организация учебного процесса должна быть подчинена созданию психологического комфорта путем включения учащихся в ситуацию творческой частично-поисковой и исследовательской деятельности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я работа проходит под девизом «Учение с увлечением!», потому что понимаю, что через сказку, игру - дорога к сердцу ребенка. Мои учащиеся – «маленькие почемучки», им интересно всё! Мною разработана программа «Школа полного дня – школа творческого взаимодействия», которая прошла в 2011 году рецензирование и успешно внедрена в учебно-воспитательный процесс.</w:t>
      </w:r>
    </w:p>
    <w:p>
      <w:pPr>
        <w:pStyle w:val="Style14"/>
        <w:spacing w:lineRule="auto" w:line="360" w:before="0" w:after="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протяжении ряда лет осуществлять «учение с увлечением» помогают занятия клуба «Почемучка». Занятия проходят один раз в неделю с первого класса. Планирование курса происходит совместно с детьми. Устное или письменное анкетирование позволяет мне выявить интересы моих учеников. Обработав результаты, выстраиваю последовательность работы клуба. Если в первом классе занятия носят больше пассивный характер (я сама рассказываю детям о том, почему светит солнце, идет дождь и многое другое), то со второго класса главным принципом построения занятий является не передача знаний от учителя ученику, а поиск – исследование, поиск индивидуальный и коллективный. В результате формируется личность с новым менталитетом: мои ученики раскрепощены, верят в себя и свои способности, учатся свободно и критично мыслить. Я отношусь к ним как к равным: на занятиях царит атмосфера сотрудничества, совместного поиска методом проб и ошибок. Я стремлюсь строить обучение так, чтобы успеха добился каждый в меру способностей и возможностей, даю шанс самым неуверенным учащимся. В классе существует возможность исправления оценки, работает учебный сектор, оценка носит дифференцированный характер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качестве ведущей </w:t>
      </w:r>
      <w:r>
        <w:rPr>
          <w:b/>
          <w:bCs/>
          <w:sz w:val="28"/>
          <w:szCs w:val="28"/>
        </w:rPr>
        <w:t>педагогической технологии</w:t>
      </w:r>
      <w:r>
        <w:rPr>
          <w:sz w:val="28"/>
          <w:szCs w:val="28"/>
        </w:rPr>
        <w:t xml:space="preserve"> использую технологию </w:t>
      </w:r>
      <w:r>
        <w:rPr>
          <w:iCs/>
          <w:sz w:val="28"/>
          <w:szCs w:val="28"/>
        </w:rPr>
        <w:t>деятельностного метода, проблемно–диалогического обучения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 Данная технология результативна, поскольку позволяет формировать ключевые надпредметные компетенции, обеспечивает высокое качество усвоения знаний, эффективное развитие интеллекта и творческих способностей, воспитание активной личности при сохранении здоровья учащихс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оих  занятиях воплощаются в жизнь и постоянно совершенствуются интенсивные методы нового образования: самостоятельное “строительство” знаний путем творческого поиска решений и открытий. В результате ученики создают учебно-познавательные газеты, рукописные журналы и свободные тексты, по которым работают на урок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мощью этих занятий учащиеся овладевают навыками работы в парах, группах, учатся договариваться, отстаивать свою точку зрения. Коллектив становится дружнее и сплочённе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ю индивидуальной работе с детьми: важно почувствовать вместе с ребенком радость его победы в решении трудной задачи. Для детей с трудностями в обучении разработана серия дополнительных занятий, составлены индивидуальные карты успешности, где фиксируются результаты проверочных работ и их анализ, вычерчива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индивидуальный график</w:t>
      </w:r>
      <w:r>
        <w:rPr>
          <w:rFonts w:cs="Times New Roman" w:ascii="Times New Roman" w:hAnsi="Times New Roman"/>
          <w:sz w:val="28"/>
          <w:szCs w:val="28"/>
        </w:rPr>
        <w:t xml:space="preserve"> успеваемости (ребенок сравнивается лишь с самим собой). Если у ребёнка вызывает затруднение провес обучения, то для него составляется  индивидуальная «Программа поддержки»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го ребенка есть свое </w:t>
      </w:r>
      <w:r>
        <w:rPr>
          <w:i/>
          <w:iCs/>
          <w:sz w:val="28"/>
          <w:szCs w:val="28"/>
        </w:rPr>
        <w:t>«Портфолио»</w:t>
      </w:r>
      <w:r>
        <w:rPr>
          <w:sz w:val="28"/>
          <w:szCs w:val="28"/>
        </w:rPr>
        <w:t>, копия которого хранится в классе. Существуют в классе «минутки хвастовства». Ребенок рассказывает товарищам о той победе, которую он одержал вчера, показывает грамоту, копия которой торжественно заносится в портфолио.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Постоянный анализ достижений учеников – обязательное условие моей работы, которое позволяет мне определить, удаётся ли решать в единстве задачи обучения, развития и воспит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наблюдается всестороннее массовое внедрение информационных технологий во все сферы образ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ая в ногу со временем, я овладела основами необходимых знаний и накопила личный опыт по практическому использованию компьютерных технологий, научилась применять их в учебном процесс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нимаю, что невозможно все уроки строить, используя информационные технологии. Да это и не нужно. У традиционных форм  уроков своя специфика, другие цели. Но на большинстве уроков компьютерные технологии - мои главные помощники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результаты использования  компьютерных технологий на  уроках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повышение мотивации к учебе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углубление зна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психофизических качеств учащихся в процессе их практической деятельности в игровой компьютерной сред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приятная эмоциональная атмосфера, повышенная учебная мотивация  помогли достичь стабильных показателей качества образования.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</w:t>
      </w:r>
      <w:r>
        <w:rPr/>
        <w:t>ца показателей качества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62"/>
        <w:gridCol w:w="2126"/>
        <w:gridCol w:w="2268"/>
        <w:gridCol w:w="226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011 -20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спеваемость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ности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%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моих выпускников сформировано стремление к самоопределению и самообразованию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умеют самостоятельно работать с источником знаний, ведут экспериментальную практическую работу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ют и принимают учебные задания, проверяют свою работу и работу напарни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ют сравнивать, анализировать, обобщать, классифицировать и систематизировать материал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 участвуют в диспутах, грамотно ведут диалог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главное – у них особый стиль общения, в котором преобладает дух сотрудничества, сопереживания и взаимоуваж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тверждением сказанного являются следующие показател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йонный конкурс «Я - гражданин России» в 2006-2007 году (3 место), 2008-2009 г (2 место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йонный конкурс детских рисунков «Рождество Христово – домашний праздник» в 2009 г. (2 место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 ученики - участники конкурсов и фестивалей различных уровней:</w:t>
      </w:r>
    </w:p>
    <w:p>
      <w:pPr>
        <w:pStyle w:val="Normal"/>
        <w:shd w:fill="FFFFFF" w:val="clear"/>
        <w:tabs>
          <w:tab w:val="clear" w:pos="708"/>
          <w:tab w:val="left" w:pos="105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ых, районных олимпиад, дистанционного проекта «Эрудит – марафон учащихся» для учащихся первой ступени обучения - 2008, 2009, 2010 г.,  (причем количество участников неизменно растет)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регионального историко-патриотического  конкурса «Морской венок славы» (сертификат участника) в 2009 г., 2010г.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и юных историков и краеведов «Тимофеевские чтения» (диплом участника) в 2010 г.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ного конкурса творческих работ «Предпринимательство сегодня» (дипломы участников) в 2009, в 2010 гг.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айонного конкурса-выставки творческих работ «Юный мастер» в 2009 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т, кто ищет в педагогике что-то готовое, тот никогда и ничего не найдет. Поэтому приходится находиться в постоянном поиске, повышать свою квалификацию, делиться опытом работы, черпать новую информацию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самообразовани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шла курсовую переподготовку</w:t>
      </w:r>
      <w:r>
        <w:rPr>
          <w:rFonts w:cs="Times New Roman" w:ascii="Times New Roman" w:hAnsi="Times New Roman"/>
          <w:sz w:val="28"/>
          <w:szCs w:val="28"/>
        </w:rPr>
        <w:t xml:space="preserve"> по темам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Мониторинг образовательного процесса”, проводимые Академией повышения квалификации и профессиональной подготовки работников образования, п. Андра 2009 г. Удостоверение № 87; «Подготовка школьных команд по разработке образовательных программ», проводимые БУ ДПО ХМАО-Югры «Институт развития образования» г. Ханты-Мансийск 2008 г., удостоверение № 6363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обобщения и распространения педагогического опыта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тупала с докладом</w:t>
      </w:r>
      <w:r>
        <w:rPr>
          <w:rFonts w:cs="Times New Roman" w:ascii="Times New Roman" w:hAnsi="Times New Roman"/>
          <w:sz w:val="28"/>
          <w:szCs w:val="28"/>
        </w:rPr>
        <w:t xml:space="preserve"> «Актуализация содержания внеурочной деятельности в общеобразовательном учреждении» </w:t>
      </w:r>
      <w:r>
        <w:rPr>
          <w:rFonts w:cs="Times New Roman" w:ascii="Times New Roman" w:hAnsi="Times New Roman"/>
          <w:b/>
          <w:sz w:val="28"/>
          <w:szCs w:val="28"/>
        </w:rPr>
        <w:t>на окружной августовской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работников образования в 2006 г.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>выступала с докладом</w:t>
      </w:r>
      <w:r>
        <w:rPr>
          <w:rFonts w:cs="Times New Roman" w:ascii="Times New Roman" w:hAnsi="Times New Roman"/>
          <w:sz w:val="28"/>
          <w:szCs w:val="28"/>
        </w:rPr>
        <w:t xml:space="preserve"> «Программа духовно-нравственного воспитания как идеальная основа ФГОС нового поколения» на районной августовской конференции работников образования в 2011 г.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овала районный семинар учителей начальных классов</w:t>
      </w:r>
      <w:r>
        <w:rPr>
          <w:rFonts w:cs="Times New Roman" w:ascii="Times New Roman" w:hAnsi="Times New Roman"/>
          <w:sz w:val="28"/>
          <w:szCs w:val="28"/>
        </w:rPr>
        <w:t xml:space="preserve"> «Школа творческого взаимодействия» в 2007 г.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ически </w:t>
      </w:r>
      <w:r>
        <w:rPr>
          <w:rFonts w:cs="Times New Roman" w:ascii="Times New Roman" w:hAnsi="Times New Roman"/>
          <w:b/>
          <w:sz w:val="28"/>
          <w:szCs w:val="28"/>
        </w:rPr>
        <w:t>организовываю семинары, заседания МО учителей начальных классов школ южной группы Октябрьского района в</w:t>
      </w:r>
      <w:r>
        <w:rPr>
          <w:rFonts w:cs="Times New Roman" w:ascii="Times New Roman" w:hAnsi="Times New Roman"/>
          <w:sz w:val="28"/>
          <w:szCs w:val="28"/>
        </w:rPr>
        <w:t xml:space="preserve"> 2006 г., в 2010 г.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вляюсь членом жюри районной научной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молодых исследователей  «Шаг в будущее»  в 2009 г., в 2010 г.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2007 г. являюсь постоянной </w:t>
      </w:r>
      <w:r>
        <w:rPr>
          <w:rFonts w:cs="Times New Roman" w:ascii="Times New Roman" w:hAnsi="Times New Roman"/>
          <w:b/>
          <w:sz w:val="28"/>
          <w:szCs w:val="28"/>
        </w:rPr>
        <w:t>участницей Всероссийского фестиваля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х идей «Открытый урок»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м моей работы стали следующие достижени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06 г. награждена почетной грамотой Управления образования администрации Октябрьского района за добросовестный труд, творчество в совершенствовании образовательного и воспитательного процессов;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2007 г. -  победитель районного конкурса «Не преступи черту»;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2008г. -  призёр всероссийского конкурса творческих работ «Гайдар. Время. Мы»;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2009 г. - победитель районного конкурса вариативных программ по организации профилактической деятельности и пропаганде здорового образа жизни среди детей и подростк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2010 г. – награждена почетной грамотой Думы Октябрьского района за высокие достижения в обучении и воспитании подрастающего поколения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дальнейшем я продолжу работу по теме «Развитие речи учащихся младшего школьного возраста», более подробно рассмотрю процесс развития графического навыка и каллиграфического письма, как средство предупреждения орфографических ошибок.</w:t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стема работы на четырёх уровн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. Система работы на </w:t>
      </w:r>
      <w:r>
        <w:rPr>
          <w:rFonts w:cs="Times New Roman" w:ascii="Times New Roman" w:hAnsi="Times New Roman"/>
          <w:b/>
          <w:sz w:val="28"/>
        </w:rPr>
        <w:t>произносительном уровне</w:t>
      </w:r>
      <w:r>
        <w:rPr>
          <w:rFonts w:cs="Times New Roman" w:ascii="Times New Roman" w:hAnsi="Times New Roman"/>
          <w:sz w:val="28"/>
        </w:rPr>
        <w:t xml:space="preserve"> предполагае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вободное владение голосовыми данными: речевым дыханием, силой, громкостью голоса, темпом речи, дикцией — четкостью звукового рису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фонетические умения в области изучаемого языка, свободное и отчетливое артикулированне всех звуков и их сочетание, без диалектных влияний и акцента; умение контролировать свое произношение и устранять фонетические недочет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в) орфоэпические знания и навыки (в единстве с фонетическими), умение пользоваться справочниками и словарями, а в области ударений</w:t>
      </w:r>
      <w:r>
        <w:rPr>
          <w:rFonts w:cs="Times New Roman" w:ascii="Times New Roman" w:hAnsi="Times New Roman"/>
          <w:b/>
          <w:sz w:val="28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смысловым (логическим) ударени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умения владеть разными видами интонаций: смысловыми (интонации законченности мысли, незаконченности мысли, выделительная, перечислительная, вопросительная и пр.); эмоциональными (интонация грусти или радости, просьбы или требования, одобрения или неодобрени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2. Система работы на </w:t>
      </w:r>
      <w:r>
        <w:rPr>
          <w:rFonts w:cs="Times New Roman" w:ascii="Times New Roman" w:hAnsi="Times New Roman"/>
          <w:b/>
          <w:sz w:val="28"/>
        </w:rPr>
        <w:t>лексическом уровне</w:t>
      </w:r>
      <w:r>
        <w:rPr>
          <w:rFonts w:cs="Times New Roman" w:ascii="Times New Roman" w:hAnsi="Times New Roman"/>
          <w:sz w:val="28"/>
        </w:rPr>
        <w:t xml:space="preserve"> предполаг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точное знание прямого значения слов, оттенков значения, сочетаемости слов, умение быстро  выбрать нужное и  точное олово, адекватное реальной ситуации и уже произнесенному текс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остепенное овладение многозначностью слов и их переносными значени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развитие языковой памяти, обогащение словаря и его активиз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умение и потребность пользоваться различными видами словарей как хранителями лексической норм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Система работы на </w:t>
      </w:r>
      <w:r>
        <w:rPr>
          <w:rFonts w:cs="Times New Roman" w:ascii="Times New Roman" w:hAnsi="Times New Roman"/>
          <w:b/>
          <w:sz w:val="28"/>
        </w:rPr>
        <w:t>синтаксическом уровне</w:t>
      </w:r>
      <w:r>
        <w:rPr>
          <w:rFonts w:cs="Times New Roman" w:ascii="Times New Roman" w:hAnsi="Times New Roman"/>
          <w:sz w:val="28"/>
        </w:rPr>
        <w:t xml:space="preserve"> способствует  развитию речи и мышления, накоплению словарного запаса учащихся, формированию орфографического навыка, повышению культуры реч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е методики работы по развитию речи на </w:t>
      </w:r>
      <w:r>
        <w:rPr>
          <w:rFonts w:cs="Times New Roman" w:ascii="Times New Roman" w:hAnsi="Times New Roman"/>
          <w:b/>
          <w:sz w:val="28"/>
        </w:rPr>
        <w:t>уровне текста</w:t>
      </w:r>
      <w:r>
        <w:rPr>
          <w:rFonts w:cs="Times New Roman" w:ascii="Times New Roman" w:hAnsi="Times New Roman"/>
          <w:sz w:val="28"/>
        </w:rPr>
        <w:t xml:space="preserve"> мной разработана система уроков по формированию навыка связной речи</w:t>
      </w:r>
      <w:r>
        <w:rPr>
          <w:rFonts w:cs="Times New Roman" w:ascii="Times New Roman" w:hAnsi="Times New Roman"/>
          <w:color w:val="4F81BD"/>
          <w:sz w:val="28"/>
        </w:rPr>
        <w:t xml:space="preserve">. 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иагностики развития устной реч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ая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1- Исследование сенсомоторного уровня речи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4"/>
        <w:gridCol w:w="1566"/>
        <w:gridCol w:w="1566"/>
        <w:gridCol w:w="1566"/>
        <w:gridCol w:w="1566"/>
      </w:tblGrid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 учащего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 кол-во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, набран. ученик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соот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укова 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тбаров 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ова Э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ева 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аполова 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галёв 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 2 – Исследование грамматического строя речи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4"/>
        <w:gridCol w:w="1566"/>
        <w:gridCol w:w="1566"/>
        <w:gridCol w:w="1566"/>
        <w:gridCol w:w="1566"/>
      </w:tblGrid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 учащего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 кол-во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, набран. ученик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соот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укова 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тбаров 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ова Э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ева 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аполова 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галёв 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3 – Исследование словаря и навыков словообразования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4"/>
        <w:gridCol w:w="1566"/>
        <w:gridCol w:w="1566"/>
        <w:gridCol w:w="1566"/>
        <w:gridCol w:w="1566"/>
      </w:tblGrid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 учащего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 кол-во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, набран. ученик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соот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укова 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тбаров 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ова Э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ева 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аполова 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галёв 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4 – Исследование связной речи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4"/>
        <w:gridCol w:w="1566"/>
        <w:gridCol w:w="1566"/>
        <w:gridCol w:w="1566"/>
        <w:gridCol w:w="1566"/>
      </w:tblGrid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 учащего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 кол-во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, набран. ученик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соот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укова 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тбаров 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ова Э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ева 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аполова 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галёв 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1- Исследование сенсомоторного уровня речи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4"/>
        <w:gridCol w:w="1566"/>
        <w:gridCol w:w="1566"/>
        <w:gridCol w:w="1566"/>
        <w:gridCol w:w="1566"/>
      </w:tblGrid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 учащего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 кол-во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, набран. ученик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соот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укова 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тбаров 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ова Э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ева 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аполова 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галёв 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 2 – Исследование грамматического строя речи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4"/>
        <w:gridCol w:w="1566"/>
        <w:gridCol w:w="1566"/>
        <w:gridCol w:w="1566"/>
        <w:gridCol w:w="1566"/>
      </w:tblGrid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 учащего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 кол-во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, набран. ученик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соот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укова 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тбаров 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ова Э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ева 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аполова 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галёв 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3 – Исследование словаря и навыков словообразования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4"/>
        <w:gridCol w:w="1566"/>
        <w:gridCol w:w="1566"/>
        <w:gridCol w:w="1566"/>
        <w:gridCol w:w="1566"/>
      </w:tblGrid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 учащего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 кол-во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, набран. ученик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соот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укова 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тбаров 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ова Э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ева 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аполова 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галёв 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4 – Исследование связной речи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4"/>
        <w:gridCol w:w="1566"/>
        <w:gridCol w:w="1566"/>
        <w:gridCol w:w="1566"/>
        <w:gridCol w:w="1566"/>
      </w:tblGrid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 учащего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 кол-во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, набран. ученик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соот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укова 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тбаров 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ова Э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ева 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аполова 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галёв 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08:00Z</dcterms:created>
  <dc:creator>User</dc:creator>
  <dc:description/>
  <cp:keywords/>
  <dc:language>en-US</dc:language>
  <cp:lastModifiedBy>User</cp:lastModifiedBy>
  <cp:lastPrinted>2010-10-31T10:05:00Z</cp:lastPrinted>
  <dcterms:modified xsi:type="dcterms:W3CDTF">2015-09-26T04:06:00Z</dcterms:modified>
  <cp:revision>48</cp:revision>
  <dc:subject/>
  <dc:title/>
</cp:coreProperties>
</file>