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«ОТКРЫТИЯ» НОВОГО ЗНАНИЯ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40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</w:t>
            </w:r>
          </w:p>
        </w:tc>
        <w:tc>
          <w:tcPr>
            <w:tcW w:w="124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124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</w:t>
            </w:r>
          </w:p>
        </w:tc>
        <w:tc>
          <w:tcPr>
            <w:tcW w:w="124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многозначного числа на двузначно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:</w:t>
            </w:r>
          </w:p>
        </w:tc>
        <w:tc>
          <w:tcPr>
            <w:tcW w:w="124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12409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организовать исследовательскую деятельность учащихся, направленную на «открытие» письменного алгоритма умножения многозначного числа на двузначное число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490"/>
      </w:tblGrid>
      <w:tr>
        <w:trPr/>
        <w:tc>
          <w:tcPr>
            <w:tcW w:w="1527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таблицы умн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разряды многозначных чисе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отношения между скоростью, временем и расстояние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ет множитель удобными множителя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 письменно умножение на двузначное  число в пределах 1000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ет способностью понимать учебную задачу уро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сравнение способов вычис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полняет под руководством учителя действия анализа, синтеза, при ознакомлении с новым вычислительным приём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Выполняет элементарную поисковую познавательную деятельность на уроках матема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ет собственное мнен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упает в коммуник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ет вопро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аимодействует со сверстниками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екватно использует речевые средства для взаимодействия на уроке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ет своё мн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ет с точностью свои мысл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ет с пониманием речь однокласс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значает границы собственного «знания-незнания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зывает собственное мн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ует речь для регуляции свое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совместно с учителем и одноклассниками  результаты свои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внивает различные варианты решения учеб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В сотрудничестве с учителем находит несколько способов решения учебной задач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Выбирает наиболее рациональный способ решения учеб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интерес к исследовательск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овывает познавательные возможности через предм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оложительное отношение к изучению матема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Демонстрирует элементарные умения общения (знание правил общения и их применение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6"/>
        <w:gridCol w:w="74"/>
        <w:gridCol w:w="5048"/>
        <w:gridCol w:w="3745"/>
        <w:gridCol w:w="2584"/>
        <w:gridCol w:w="2676"/>
      </w:tblGrid>
      <w:tr>
        <w:trPr>
          <w:trHeight w:val="26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8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проверяет готовность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с вами хорошо знаем, что любой человек с радостью делает то, что у него хорошо получается. Но любая деятельность начинается с преодоления трудностей. А у думающих людей путь от первых трудностей до первых успехов значительно короче. В обучении нет предела совершенству. То, что вчера казалось естественно возможным, сегодня становится устаревшим. То, что я не знаю сегодн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мою мыс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ют высказыва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ируют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ют собственные мысли по поводу незнан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мысли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границы знания-не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зация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задания, направленные на демонстрацию способов в соответствии с заявленной темой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очитайте разными способами выражение: 16*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Можно ли его вычисл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кажите разные способы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6*2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+6)*24; 16*(20+4); (2*8)*24; (4*4)*24; 16* (4*6); 16* (3*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оговоритесь, какое время вам потребуется для выполн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Договоритесь в группе, кто представи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едставления учащимися способов вычислений подводит ито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ой способ вычисления самый эффектив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Можно ли подобным образом вычислять другие выраж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ют пробу в выполнении задания, направленного на применение нового способа в соответствии с заявленной темо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ются о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ют результат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ют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вучивают проблему о возможност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ят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яет один из множителей суммой разрядных слагаемых или произведением удобных множ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ет получившееся вы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ует правило отношений между скоростью, временем и расстояние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ет собственное мнение,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имодействует со сверстникам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ет цель учебной деятельности. - Формулирует проблему (проблемный в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ирует интерес к изучаемому материалу.</w:t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задач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 аэродрома вылетел  самолёт со скоростью  243 км/ч. Какое  расстояние он пролетит за 12 часов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найти расстояние, которое пролетел самолет?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ражение 243*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это выражение вычислить уст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цель поставите для ответа на вопрос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умножать многозначные числа на двузна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ет предположения о возможност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ет связь между скоростью, временем и расстоя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ют вычисление выражения, используя один из прием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лагает формулировку своей учебной задач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умножать многозначные числа на двузначны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ет предположе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инает правило о связи между скоростью, временем и расстоя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ет один из способов умножения на двузнач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ирует знание таблицы умножения однозначны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ет способ поразрядного сложения много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ет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  предположения о возможност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 монологическое высказывание, используя математическую терминолог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ет в коммуникации с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» нового знания (способа, приёма)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ите результат произ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*1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руппе любым известны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критерии (требования) к вырабатываемому продук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выражения должны получить в результате работы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оминает о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х работы группы,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5" w:hanging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е работы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, как осуществляется деятель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тирует действия учащихся в групп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лушивается в формулировку вопросов – ответов 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лушает ответы учащихся в групп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рганизует помощь по необходимости;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ет требования, выбранные группой к организации деятельност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задания, связанные с «открытием» нового  знания (способа, приёма), направленного на решение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ет гипотезы, связанные с решением учебной задачи (решением пробле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способ в виде алгоритма (схемы, таблица, правила) 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исывает способ вычисления выражения в виде отдельных выра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рживает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алгоритм вычислений (схемы, модели, рисунки, текст прави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лушивает мнения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ется об едином правильном от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пособ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презентацию способа, представление алгоритма (схемы, таблица, правила, понят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ет способ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выработку критериев оценивания проду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соотнесение продукта с выработанными критериями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вычленение глав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внесение изменений в созданный единый способ, алгоритм (схему, таблицу, правил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оценивание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ет вычислить выражение, предложенное учащимися , используя «открытый» способ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водит итог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ились ли цели, которую постави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ирует способ, алгоритм (схему, таблицу, правило) по заданной теме, сформулированной учебной задач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самооценивание (взаимооценивание) по разработанным критериям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представленных наработок групп вычленяет глав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 изменение в созданный единый способ, алгоритм (схему, таблицу, правило)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ет собственный алгоритм вычислений и алгоритм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 вычисления  по алгоритму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 письменно умножение многозначного числа на двузначное 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уется в учебник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 продукт с критериями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самооценивание (взаимооценивание) по разработанным критериям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ксирует способ (по теме урока)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нают возможность существования различных точек зрения по од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сотрудничестве с учителем находит несколько способов решения учеб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Выбирает наиболее рациональный способ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 монологическое высказывание, используя математическую терминолог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17:00Z</dcterms:created>
  <dc:creator>Лара</dc:creator>
  <dc:description/>
  <dc:language>en-US</dc:language>
  <cp:lastModifiedBy>Лара</cp:lastModifiedBy>
  <dcterms:modified xsi:type="dcterms:W3CDTF">2015-10-09T14:19:00Z</dcterms:modified>
  <cp:revision>1</cp:revision>
  <dc:subject/>
  <dc:title/>
</cp:coreProperties>
</file>