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/>
        <w:t xml:space="preserve">ТЕМАТИЧЕСКОЕ ПЛАНИРОВАНИЕ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pt"/>
          <w:b w:val="false"/>
          <w:bCs w:val="false"/>
        </w:rPr>
        <w:t>Вариант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4480" cy="556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706"/>
                              <w:gridCol w:w="723"/>
                              <w:gridCol w:w="1075"/>
                              <w:gridCol w:w="3034"/>
                              <w:gridCol w:w="2678"/>
                              <w:gridCol w:w="1248"/>
                              <w:gridCol w:w="2150"/>
                              <w:gridCol w:w="619"/>
                              <w:gridCol w:w="653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andara11pt"/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2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ча</w:t>
                                    <w:softHyphen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Style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Элементы содерж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Style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Требования к уровню подготовлен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контр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Измерител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Элементы дополнительного со</w:t>
                                    <w:softHyphen/>
                                    <w:t>держ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Дата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Gothic7pt0pt"/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Gothic7pt0pt"/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Gothic95pt"/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с натуры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Чем </w:t>
                                  </w: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как работают художники. «Волшебные крас</w:t>
                                    <w:softHyphen/>
                                    <w:t>ки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Gothic95pt"/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спользование в индивиду</w:t>
                                    <w:softHyphen/>
                                    <w:t>альной и коллективной дея</w:t>
                                    <w:softHyphen/>
                                    <w:t>тельности различных художе</w:t>
                                    <w:softHyphen/>
                                    <w:t>ственных техник и материа</w:t>
                                    <w:softHyphen/>
                                    <w:t>лов. Работа с акварельными краскам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равила работы с акварельными красками. </w:t>
                                  </w: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работать кистью и акварельными краск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оль изобразитель</w:t>
                                    <w:softHyphen/>
                                    <w:t>ного искусства в по</w:t>
                                    <w:softHyphen/>
                                    <w:t>вседневной жизни человек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/0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Аппликац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Цветовой круг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Gothic95pt"/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ыразительные средства в ап</w:t>
                                    <w:softHyphen/>
                                    <w:t>пликации. Использование раз</w:t>
                                    <w:softHyphen/>
                                    <w:t>личных техник и материалов в аппликации. Техника безо</w:t>
                                    <w:softHyphen/>
                                    <w:t>пасности при работе с ножни</w:t>
                                    <w:softHyphen/>
                                    <w:t>цами. Наклеивание на картон и цветную бумагу различных элементов изображения из вы</w:t>
                                    <w:softHyphen/>
                                    <w:t>резанных кусков бумаги. Зна</w:t>
                                    <w:softHyphen/>
                                    <w:t>комство с материалами для вы</w:t>
                                    <w:softHyphen/>
                                    <w:t>полнения аппликации, инстру</w:t>
                                    <w:softHyphen/>
                                    <w:t>ментами, порядком выполне</w:t>
                                    <w:softHyphen/>
                                    <w:t>ния аппликац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полнять аппли</w:t>
                                    <w:softHyphen/>
                                    <w:t>кацию из геометрических фигур, простых по форме цвето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/0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Gothic95pt"/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Декоратив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Красив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цепочки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Gothic95pt"/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сновы изобразительного языка: рисунок, цвет, компо</w:t>
                                    <w:softHyphen/>
                                    <w:t>зиция, пропорц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равила работы с гуашевыми красками. </w:t>
                                  </w: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полнять деко</w:t>
                                    <w:softHyphen/>
                                    <w:t>ративные цепоч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</w:t>
                                    <w:softHyphen/>
                                    <w:t>тельная ра</w:t>
                                    <w:softHyphen/>
                                    <w:t>бота по об</w:t>
                                    <w:softHyphen/>
                                    <w:t>разц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исование узоров и декоративных элемен</w:t>
                                    <w:softHyphen/>
                                    <w:t>тов по образцам. Са</w:t>
                                    <w:softHyphen/>
                                    <w:t>мостоятельное выпол</w:t>
                                    <w:softHyphen/>
                                    <w:t>нение в полосе, круге растительных и гео</w:t>
                                    <w:softHyphen/>
                                    <w:t>метрических узор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38.2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706"/>
                        <w:gridCol w:w="723"/>
                        <w:gridCol w:w="1075"/>
                        <w:gridCol w:w="3034"/>
                        <w:gridCol w:w="2678"/>
                        <w:gridCol w:w="1248"/>
                        <w:gridCol w:w="2150"/>
                        <w:gridCol w:w="619"/>
                        <w:gridCol w:w="653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Candara11pt"/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2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ча</w:t>
                              <w:softHyphen/>
                              <w:t>сов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Style16"/>
                                <w:lang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Элементы содерж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Style16"/>
                                <w:lang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Требования к уровню подготовлен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Измерителя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Элементы дополнительного со</w:t>
                              <w:softHyphen/>
                              <w:t>держания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lang w:eastAsia="ru-RU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MSGothic7pt0pt"/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MSGothic7pt0pt"/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MSGothic95pt"/>
                                <w:rFonts w:cs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с натур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Чем 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как работают художники. «Волшебные крас</w:t>
                              <w:softHyphen/>
                              <w:t>ки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MSGothic95pt"/>
                                <w:rFonts w:cs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в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спользование в индивиду</w:t>
                              <w:softHyphen/>
                              <w:t>альной и коллективной дея</w:t>
                              <w:softHyphen/>
                              <w:t>тельности различных художе</w:t>
                              <w:softHyphen/>
                              <w:t>ственных техник и материа</w:t>
                              <w:softHyphen/>
                              <w:t>лов. Работа с акварельными краскам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равила работы с акварельными красками. </w:t>
                            </w: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работать кистью и акварельными краск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оль изобразитель</w:t>
                              <w:softHyphen/>
                              <w:t>ного искусства в по</w:t>
                              <w:softHyphen/>
                              <w:t>вседневной жизни человек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/0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Аппликац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Цветовой круг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MSGothic95pt"/>
                                <w:rFonts w:cs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в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ыразительные средства в ап</w:t>
                              <w:softHyphen/>
                              <w:t>пликации. Использование раз</w:t>
                              <w:softHyphen/>
                              <w:t>личных техник и материалов в аппликации. Техника безо</w:t>
                              <w:softHyphen/>
                              <w:t>пасности при работе с ножни</w:t>
                              <w:softHyphen/>
                              <w:t>цами. Наклеивание на картон и цветную бумагу различных элементов изображения из вы</w:t>
                              <w:softHyphen/>
                              <w:t>резанных кусков бумаги. Зна</w:t>
                              <w:softHyphen/>
                              <w:t>комство с материалами для вы</w:t>
                              <w:softHyphen/>
                              <w:t>полнения аппликации, инстру</w:t>
                              <w:softHyphen/>
                              <w:t>ментами, порядком выполне</w:t>
                              <w:softHyphen/>
                              <w:t>ния аппликац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полнять аппли</w:t>
                              <w:softHyphen/>
                              <w:t>кацию из геометрических фигур, простых по форме цветов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Ответы на вопрос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/0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MSGothic95pt"/>
                                <w:rFonts w:cs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Декоратив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Красив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цепочки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MSGothic95pt"/>
                                <w:rFonts w:cs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в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сновы изобразительного языка: рисунок, цвет, компо</w:t>
                              <w:softHyphen/>
                              <w:t>зиция, пропорц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равила работы с гуашевыми красками. </w:t>
                            </w: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полнять деко</w:t>
                              <w:softHyphen/>
                              <w:t>ративные цепоч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</w:t>
                              <w:softHyphen/>
                              <w:t>тельная ра</w:t>
                              <w:softHyphen/>
                              <w:t>бота по об</w:t>
                              <w:softHyphen/>
                              <w:t>разцу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исование узоров и декоративных элемен</w:t>
                              <w:softHyphen/>
                              <w:t>тов по образцам. Са</w:t>
                              <w:softHyphen/>
                              <w:t>мостоятельное выпол</w:t>
                              <w:softHyphen/>
                              <w:t>нение в полосе, круге растительных и гео</w:t>
                              <w:softHyphen/>
                              <w:t>метрических узор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0515" cy="5775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963"/>
                              <w:gridCol w:w="538"/>
                              <w:gridCol w:w="1075"/>
                              <w:gridCol w:w="3038"/>
                              <w:gridCol w:w="2678"/>
                              <w:gridCol w:w="1243"/>
                              <w:gridCol w:w="2150"/>
                              <w:gridCol w:w="619"/>
                              <w:gridCol w:w="63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но па</w:t>
                                    <w:softHyphen/>
                                    <w:t>мяти и представ</w:t>
                                    <w:softHyphen/>
                                    <w:t>лени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Волшебные крас</w:t>
                                    <w:softHyphen/>
                                    <w:t>ки осеннего дере</w:t>
                                    <w:softHyphen/>
                                    <w:t>ва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ередача настроения в творче</w:t>
                                    <w:softHyphen/>
                                    <w:t>ской работе с помощью цвета, композиции. Знакомство с от</w:t>
                                    <w:softHyphen/>
                                    <w:t>дельными произведениями выдающихся художников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. И. Левитан «Золотая осень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ередавать силу</w:t>
                                    <w:softHyphen/>
                                    <w:t>этное изображение дерева с толстыми и тонкими вет</w:t>
                                    <w:softHyphen/>
                                    <w:t>ками, осеннюю окраску листьев, их форму, очерта</w:t>
                                    <w:softHyphen/>
                                    <w:t>ния, цвета различных предмет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исование с натуры простых по очерта</w:t>
                                    <w:softHyphen/>
                                    <w:t>нию и строению объ</w:t>
                                    <w:softHyphen/>
                                    <w:t>ектов, расположен</w:t>
                                    <w:softHyphen/>
                                    <w:t>ных фронтальн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/0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о теме «Жанры изобрази</w:t>
                                    <w:softHyphen/>
                                    <w:t xml:space="preserve">тельного искусства и архитектура». </w:t>
                                  </w: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Лепк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Листья деревьев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иды и жанры изобразитель</w:t>
                                    <w:softHyphen/>
                                    <w:t>ных искусств, архитектуры. Использование различных ма</w:t>
                                    <w:softHyphen/>
                                    <w:t>териалов: пластилин. Само</w:t>
                                    <w:softHyphen/>
                                    <w:t>стоятельная работа по лепке листьев различных деревьев, овощей, фруктов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равила работы с пластилино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называть извест</w:t>
                                    <w:softHyphen/>
                                    <w:t>ные виды и жанры искус</w:t>
                                    <w:softHyphen/>
                                    <w:t>ства и архитектуры; орга</w:t>
                                    <w:softHyphen/>
                                    <w:t>низовать рабочее место; пользоваться стеками; ле</w:t>
                                    <w:softHyphen/>
                                    <w:t>пить листья деревьев, овощи, фрукт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Лепка листьев де</w:t>
                                    <w:softHyphen/>
                                    <w:t>ревьев, фруктов, овощей по памяти и представлению. Пер</w:t>
                                    <w:softHyphen/>
                                    <w:t>вое знакомство с природными особен</w:t>
                                    <w:softHyphen/>
                                    <w:t>ностями глины и пластилина, с прави</w:t>
                                    <w:softHyphen/>
                                    <w:t>лами лепк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/0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Лепк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Овощи и фрукты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 с пластилином - лепка овощей и фруктов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самостоятельно работать с пластилином, лепить по тем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Лепка экзотических фрукт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о теме «Русское народно</w:t>
                                    <w:softHyphen/>
                                    <w:t>декоративное при</w:t>
                                    <w:softHyphen/>
                                    <w:t>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Участие в различных видах декоративно-прикладной дея</w:t>
                                    <w:softHyphen/>
                                    <w:t>тельности. Сообщения о на</w:t>
                                    <w:softHyphen/>
                                    <w:t>родных ремеслах, особенно</w:t>
                                    <w:softHyphen/>
                                    <w:t>стях мастерства разных регио</w:t>
                                    <w:softHyphen/>
                                    <w:t>нов Росс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риём выполнения узора на предметах деко- ративно-прикладного ис</w:t>
                                    <w:softHyphen/>
                                    <w:t>кусства, народные тради</w:t>
                                    <w:softHyphen/>
                                    <w:t>ционные ремес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Работа по образц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Формирование эле</w:t>
                                    <w:softHyphen/>
                                    <w:t>ментарных представ</w:t>
                                    <w:softHyphen/>
                                    <w:t>лений о декоративном обобщении форм растительного и жи</w:t>
                                    <w:softHyphen/>
                                    <w:t>вотного мира, о рит</w:t>
                                    <w:softHyphen/>
                                    <w:t>ме в узор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Декоратив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Волшебные ли</w:t>
                                    <w:softHyphen/>
                                    <w:t>стья и ягоды. Хох</w:t>
                                    <w:softHyphen/>
                                    <w:t>ломская роспись». «Волшебный узор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своение основ декоративно</w:t>
                                    <w:softHyphen/>
                                    <w:t>прикладного искусства. Озна</w:t>
                                    <w:softHyphen/>
                                    <w:t>комление с произведениями народных художественных промыслов в России. Само</w:t>
                                    <w:softHyphen/>
                                    <w:t>стоятельное выполнение в по</w:t>
                                    <w:softHyphen/>
                                    <w:t>лосе растительных узоров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элементы хохлом</w:t>
                                    <w:softHyphen/>
                                    <w:t>ского узор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полнять кистью простейшие элементы рас</w:t>
                                    <w:softHyphen/>
                                    <w:t>тительного узора, используя линии, мазки, точки как приёмы рисования кистью декора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Формирование эле</w:t>
                                    <w:softHyphen/>
                                    <w:t>ментарных представ</w:t>
                                    <w:softHyphen/>
                                    <w:t>лений о красоте на</w:t>
                                    <w:softHyphen/>
                                    <w:t>родной роспис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5pt;height:454.8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963"/>
                        <w:gridCol w:w="538"/>
                        <w:gridCol w:w="1075"/>
                        <w:gridCol w:w="3038"/>
                        <w:gridCol w:w="2678"/>
                        <w:gridCol w:w="1243"/>
                        <w:gridCol w:w="2150"/>
                        <w:gridCol w:w="619"/>
                        <w:gridCol w:w="63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но па</w:t>
                              <w:softHyphen/>
                              <w:t>мяти и представ</w:t>
                              <w:softHyphen/>
                              <w:t>ле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Волшебные крас</w:t>
                              <w:softHyphen/>
                              <w:t>ки осеннего дере</w:t>
                              <w:softHyphen/>
                              <w:t>ва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в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ередача настроения в творче</w:t>
                              <w:softHyphen/>
                              <w:t>ской работе с помощью цвета, композиции. Знакомство с от</w:t>
                              <w:softHyphen/>
                              <w:t>дельными произведениями выдающихся художнико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. И. Левитан «Золотая осень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ередавать силу</w:t>
                              <w:softHyphen/>
                              <w:t>этное изображение дерева с толстыми и тонкими вет</w:t>
                              <w:softHyphen/>
                              <w:t>ками, осеннюю окраску листьев, их форму, очерта</w:t>
                              <w:softHyphen/>
                              <w:t>ния, цвета различных предмето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Ответы на вопрос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исование с натуры простых по очерта</w:t>
                              <w:softHyphen/>
                              <w:t>нию и строению объ</w:t>
                              <w:softHyphen/>
                              <w:t>ектов, расположен</w:t>
                              <w:softHyphen/>
                              <w:t>ных фронтальн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/0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о теме «Жанры изобрази</w:t>
                              <w:softHyphen/>
                              <w:t xml:space="preserve">тельного искусства и архитектура». 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Леп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Листья деревьев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в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иды и жанры изобразитель</w:t>
                              <w:softHyphen/>
                              <w:t>ных искусств, архитектуры. Использование различных ма</w:t>
                              <w:softHyphen/>
                              <w:t>териалов: пластилин. Само</w:t>
                              <w:softHyphen/>
                              <w:t>стоятельная работа по лепке листьев различных деревьев, овощей, фруктов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равила работы с пластилин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называть извест</w:t>
                              <w:softHyphen/>
                              <w:t>ные виды и жанры искус</w:t>
                              <w:softHyphen/>
                              <w:t>ства и архитектуры; орга</w:t>
                              <w:softHyphen/>
                              <w:t>низовать рабочее место; пользоваться стеками; ле</w:t>
                              <w:softHyphen/>
                              <w:t>пить листья деревьев, овощи, фрукт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Ответы на вопрос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Лепка листьев де</w:t>
                              <w:softHyphen/>
                              <w:t>ревьев, фруктов, овощей по памяти и представлению. Пер</w:t>
                              <w:softHyphen/>
                              <w:t>вое знакомство с природными особен</w:t>
                              <w:softHyphen/>
                              <w:t>ностями глины и пластилина, с прави</w:t>
                              <w:softHyphen/>
                              <w:t>лами лепк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/0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Леп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Овощи и фрукты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 с пластилином - лепка овощей и фруктов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самостоятельно работать с пластилином, лепить по тем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Лепка экзотических фрукт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о теме «Русское народно</w:t>
                              <w:softHyphen/>
                              <w:t>декоративное при</w:t>
                              <w:softHyphen/>
                              <w:t>кладное искусство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Участие в различных видах декоративно-прикладной дея</w:t>
                              <w:softHyphen/>
                              <w:t>тельности. Сообщения о на</w:t>
                              <w:softHyphen/>
                              <w:t>родных ремеслах, особенно</w:t>
                              <w:softHyphen/>
                              <w:t>стях мастерства разных регио</w:t>
                              <w:softHyphen/>
                              <w:t>нов Росс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риём выполнения узора на предметах деко- ративно-прикладного ис</w:t>
                              <w:softHyphen/>
                              <w:t>кусства, народные тради</w:t>
                              <w:softHyphen/>
                              <w:t>ционные ремес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Работа по образцу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Формирование эле</w:t>
                              <w:softHyphen/>
                              <w:t>ментарных представ</w:t>
                              <w:softHyphen/>
                              <w:t>лений о декоративном обобщении форм растительного и жи</w:t>
                              <w:softHyphen/>
                              <w:t>вотного мира, о рит</w:t>
                              <w:softHyphen/>
                              <w:t>ме в узор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Декоратив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Волшебные ли</w:t>
                              <w:softHyphen/>
                              <w:t>стья и ягоды. Хох</w:t>
                              <w:softHyphen/>
                              <w:t>ломская роспись». «Волшебный узор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своение основ декоративно</w:t>
                              <w:softHyphen/>
                              <w:t>прикладного искусства. Озна</w:t>
                              <w:softHyphen/>
                              <w:t>комление с произведениями народных художественных промыслов в России. Само</w:t>
                              <w:softHyphen/>
                              <w:t>стоятельное выполнение в по</w:t>
                              <w:softHyphen/>
                              <w:t>лосе растительных узоров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элементы хохлом</w:t>
                              <w:softHyphen/>
                              <w:t>ского узор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полнять кистью простейшие элементы рас</w:t>
                              <w:softHyphen/>
                              <w:t>тительного узора, используя линии, мазки, точки как приёмы рисования кистью декоративных элементо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Формирование эле</w:t>
                              <w:softHyphen/>
                              <w:t>ментарных представ</w:t>
                              <w:softHyphen/>
                              <w:t>лений о красоте на</w:t>
                              <w:softHyphen/>
                              <w:t>родной роспис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54" w:right="1154" w:gutter="0" w:header="0" w:top="1343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0040" cy="5821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1963"/>
                              <w:gridCol w:w="533"/>
                              <w:gridCol w:w="1075"/>
                              <w:gridCol w:w="3038"/>
                              <w:gridCol w:w="2678"/>
                              <w:gridCol w:w="1243"/>
                              <w:gridCol w:w="2150"/>
                              <w:gridCol w:w="619"/>
                              <w:gridCol w:w="64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о красоте осенней природы «Краски осени». </w:t>
                                  </w: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на тем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Сказка про осень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осприятие, эмоциональная оценка шедевров русского ми</w:t>
                                    <w:softHyphen/>
                                    <w:t>рового искусства. Передача настроения в творческой рабо</w:t>
                                    <w:softHyphen/>
                                    <w:t xml:space="preserve">те с помощью цвета, тона, </w:t>
                                  </w: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КОМПОЗИЦ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самостоятельно компоновать сюжетный рисунок, последовательно вести линейный рисунок на тем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исование на основе наблюдений или по представлению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Декоратив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рнамен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Чудо-платье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оздание моделей предметов бытового окружения человека. Выбор и применение вырази</w:t>
                                    <w:softHyphen/>
                                    <w:t>тельных средств для реализа</w:t>
                                    <w:softHyphen/>
                                    <w:t>ции собственного замысла в рисунк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равила и технику выполнения орнамента. </w:t>
                                  </w: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делять элемен</w:t>
                                    <w:softHyphen/>
                                    <w:t>ты узора в народной вы</w:t>
                                    <w:softHyphen/>
                                    <w:t>шивк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 по образц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Формирование эле</w:t>
                                    <w:softHyphen/>
                                    <w:t>ментарных представ</w:t>
                                    <w:softHyphen/>
                                    <w:t>лений о декоратив</w:t>
                                    <w:softHyphen/>
                                    <w:t>ном обобщении форм растительного и жи</w:t>
                                    <w:softHyphen/>
                                    <w:t>вотного мира, о рит</w:t>
                                    <w:softHyphen/>
                                    <w:t>ме в узоре, о красоте народной росписи в украшении одежды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Аппликац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Узор из кругов и треугольников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спользование различных художественных техник и ма</w:t>
                                    <w:softHyphen/>
                                    <w:t>териалов в аппликации. Тех</w:t>
                                    <w:softHyphen/>
                                    <w:t>ника безопасности при работе с ножницами. Знакомство с материалами для выполнения аппликации, инструментами, порядком выполнения аппли</w:t>
                                    <w:softHyphen/>
                                    <w:t>кац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технику выполне</w:t>
                                    <w:softHyphen/>
                                    <w:t>ния аппликаци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оследовательно наклеивать элементы ком</w:t>
                                    <w:softHyphen/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 по образц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аклеивание на кар</w:t>
                                    <w:softHyphen/>
                                    <w:t>тон и цветную бумагу различных элементов изображения из выре</w:t>
                                    <w:softHyphen/>
                                    <w:t>занных кусков бумаг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с натуры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Празднич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флажок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зображение с натуры. Основы изобразительного языка: рисунок, цвет, пропор</w:t>
                                    <w:softHyphen/>
                                    <w:t>ции. Передача в рисунках формы, очертания и цвета изо</w:t>
                                    <w:softHyphen/>
                                    <w:t>бражаемых предметов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рисовать с натуры объекты прямоугольной формы с предварительным анализом пропорций, цве</w:t>
                                    <w:softHyphen/>
                                    <w:t>товой окрас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исование с натуры простых по очерта</w:t>
                                    <w:softHyphen/>
                                    <w:t>нию и строению объ</w:t>
                                    <w:softHyphen/>
                                    <w:t>ектов, расположен</w:t>
                                    <w:softHyphen/>
                                    <w:t>ных фронтальн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pt;height:458.4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1963"/>
                        <w:gridCol w:w="533"/>
                        <w:gridCol w:w="1075"/>
                        <w:gridCol w:w="3038"/>
                        <w:gridCol w:w="2678"/>
                        <w:gridCol w:w="1243"/>
                        <w:gridCol w:w="2150"/>
                        <w:gridCol w:w="619"/>
                        <w:gridCol w:w="64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о красоте осенней природы «Краски осени». 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на тем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Сказка про осень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осприятие, эмоциональная оценка шедевров русского ми</w:t>
                              <w:softHyphen/>
                              <w:t>рового искусства. Передача настроения в творческой рабо</w:t>
                              <w:softHyphen/>
                              <w:t xml:space="preserve">те с помощью цвета, тона, </w:t>
                            </w: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КОМПОЗИЦ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самостоятельно компоновать сюжетный рисунок, последовательно вести линейный рисунок на тем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исование на основе наблюдений или по представлению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Декоратив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рнамен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Чудо-платье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оздание моделей предметов бытового окружения человека. Выбор и применение вырази</w:t>
                              <w:softHyphen/>
                              <w:t>тельных средств для реализа</w:t>
                              <w:softHyphen/>
                              <w:t>ции собственного замысла в рисунк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равила и технику выполнения орнамента. </w:t>
                            </w: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делять элемен</w:t>
                              <w:softHyphen/>
                              <w:t>ты узора в народной вы</w:t>
                              <w:softHyphen/>
                              <w:t>шивк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 по образцу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Формирование эле</w:t>
                              <w:softHyphen/>
                              <w:t>ментарных представ</w:t>
                              <w:softHyphen/>
                              <w:t>лений о декоратив</w:t>
                              <w:softHyphen/>
                              <w:t>ном обобщении форм растительного и жи</w:t>
                              <w:softHyphen/>
                              <w:t>вотного мира, о рит</w:t>
                              <w:softHyphen/>
                              <w:t>ме в узоре, о красоте народной росписи в украшении одежды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Аппликац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Узор из кругов и треугольников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спользование различных художественных техник и ма</w:t>
                              <w:softHyphen/>
                              <w:t>териалов в аппликации. Тех</w:t>
                              <w:softHyphen/>
                              <w:t>ника безопасности при работе с ножницами. Знакомство с материалами для выполнения аппликации, инструментами, порядком выполнения аппли</w:t>
                              <w:softHyphen/>
                              <w:t>кац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технику выполне</w:t>
                              <w:softHyphen/>
                              <w:t>ния апплик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оследовательно наклеивать элементы ком</w:t>
                              <w:softHyphen/>
                              <w:t>позици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 по образцу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аклеивание на кар</w:t>
                              <w:softHyphen/>
                              <w:t>тон и цветную бумагу различных элементов изображения из выре</w:t>
                              <w:softHyphen/>
                              <w:t>занных кусков бумаг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с натур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Празднич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флажок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зображение с натуры. Основы изобразительного языка: рисунок, цвет, пропор</w:t>
                              <w:softHyphen/>
                              <w:t>ции. Передача в рисунках формы, очертания и цвета изо</w:t>
                              <w:softHyphen/>
                              <w:t>бражаемых предметов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рисовать с натуры объекты прямоугольной формы с предварительным анализом пропорций, цве</w:t>
                              <w:softHyphen/>
                              <w:t>товой окрас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исование с натуры простых по очерта</w:t>
                              <w:softHyphen/>
                              <w:t>нию и строению объ</w:t>
                              <w:softHyphen/>
                              <w:t>ектов, расположен</w:t>
                              <w:softHyphen/>
                              <w:t>ных фронтальн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54" w:right="1154" w:gutter="0" w:header="0" w:top="1343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54" w:right="1154" w:gutter="0" w:header="0" w:top="1218" w:footer="0" w:bottom="9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7180" cy="5763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958"/>
                              <w:gridCol w:w="538"/>
                              <w:gridCol w:w="1075"/>
                              <w:gridCol w:w="3034"/>
                              <w:gridCol w:w="2674"/>
                              <w:gridCol w:w="1238"/>
                              <w:gridCol w:w="2146"/>
                              <w:gridCol w:w="624"/>
                              <w:gridCol w:w="634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Декоратив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Дымковская игрушка. «Праздничные краски узоров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редставление о роли изобра</w:t>
                                    <w:softHyphen/>
                                    <w:t>зительных искусств в органи</w:t>
                                    <w:softHyphen/>
                                    <w:t>зации материального окруже</w:t>
                                    <w:softHyphen/>
                                    <w:t>ния человека в его повседнев</w:t>
                                    <w:softHyphen/>
                                    <w:t>ной жизни. Ознакомление с дымковской игрушкой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элементы геомет</w:t>
                                    <w:softHyphen/>
                                    <w:t>рического узора, укра</w:t>
                                    <w:softHyphen/>
                                    <w:t>шающего дымковскую иг</w:t>
                                    <w:softHyphen/>
                                    <w:t>рушку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делять харак</w:t>
                                    <w:softHyphen/>
                                    <w:t>терные особенности рос</w:t>
                                    <w:softHyphen/>
                                    <w:t>писи дымковской игруш</w:t>
                                    <w:softHyphen/>
                                    <w:t>ки; рисовать кистью эле</w:t>
                                    <w:softHyphen/>
                                    <w:t>менты узора дымковской игрушк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 по образцу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тельное выполнение расти</w:t>
                                    <w:softHyphen/>
                                    <w:t>тельных и геометри</w:t>
                                    <w:softHyphen/>
                                    <w:t>ческих узоров. Фор</w:t>
                                    <w:softHyphen/>
                                    <w:t>мирование представ</w:t>
                                    <w:softHyphen/>
                                    <w:t>лений о ритме в узо</w:t>
                                    <w:softHyphen/>
                                    <w:t>ре, о красоте народ</w:t>
                                    <w:softHyphen/>
                                    <w:t>ной росписи в укра</w:t>
                                    <w:softHyphen/>
                                    <w:t>шении игрушек, одежды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с натуры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Новогодняя ёлка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зображение с натуры. Работа над выразительными средст</w:t>
                                    <w:softHyphen/>
                                    <w:t>вами в рисунке. Передача на</w:t>
                                    <w:softHyphen/>
                                    <w:t>строения в творческой работе с помощью цвета, композиции, объём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ражать свои чувства, настроение с по</w:t>
                                    <w:softHyphen/>
                                    <w:t>мощью цвета, насыщенно</w:t>
                                    <w:softHyphen/>
                                    <w:t>сти оттенков; изображать форму, общее пространст</w:t>
                                    <w:softHyphen/>
                                    <w:t>венное расположение, пропорции, цве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исование на основе наблюдений или по представлению. Передача в рисунке смысловой связи ме</w:t>
                                    <w:softHyphen/>
                                    <w:t>жду предметами, формы, очертания и цвета изображаемых предмето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с нату</w:t>
                                    <w:softHyphen/>
                                    <w:t xml:space="preserve">ры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Игрушек на ёлку: бусы, шары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тельная работа над изображением с натуры елоч</w:t>
                                    <w:softHyphen/>
                                    <w:t>ных игрушек, овладением вы</w:t>
                                    <w:softHyphen/>
                                    <w:t>разительными средствами в рисунке, передачей празднич</w:t>
                                    <w:softHyphen/>
                                    <w:t>ного, жизнерадостного на</w:t>
                                    <w:softHyphen/>
                                    <w:t>строения в изображении на</w:t>
                                    <w:softHyphen/>
                                    <w:t>рядных шариков, бус, рыбок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изображать фор</w:t>
                                    <w:softHyphen/>
                                    <w:t>му, цвет, пропорции, рас</w:t>
                                    <w:softHyphen/>
                                    <w:t>положение на елке игру</w:t>
                                    <w:softHyphen/>
                                    <w:t>шек, точно передавать в рисунке особенности изо</w:t>
                                    <w:softHyphen/>
                                    <w:t>бражаемых елочных игру</w:t>
                                    <w:softHyphen/>
                                    <w:t>шек и выражать свое от</w:t>
                                    <w:softHyphen/>
                                    <w:t>ношение к рисунк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с нату</w:t>
                                    <w:softHyphen/>
                                    <w:t xml:space="preserve">ры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Игрушек на ёлку: рыбки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Рисование с натуры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Ветки ели или сосны». «Красота лесной природы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Упражнения и задания по развитию наблюдательности, воображения. Обсуждение особенности в изображении еловых (сосновых) веток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рисовать ветку хвойного дерева, точно передавая её характерные особенности - форму, величину, расположение игл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Фронталь</w:t>
                                    <w:softHyphen/>
                                    <w:t>ный. Инди</w:t>
                                    <w:softHyphen/>
                                    <w:t>видуаль</w:t>
                                    <w:softHyphen/>
                                    <w:t>ный. Само</w:t>
                                    <w:softHyphen/>
                                    <w:t>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453.8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958"/>
                        <w:gridCol w:w="538"/>
                        <w:gridCol w:w="1075"/>
                        <w:gridCol w:w="3034"/>
                        <w:gridCol w:w="2674"/>
                        <w:gridCol w:w="1238"/>
                        <w:gridCol w:w="2146"/>
                        <w:gridCol w:w="624"/>
                        <w:gridCol w:w="634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Декоратив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Дымковская игрушка. «Праздничные краски узоров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редставление о роли изобра</w:t>
                              <w:softHyphen/>
                              <w:t>зительных искусств в органи</w:t>
                              <w:softHyphen/>
                              <w:t>зации материального окруже</w:t>
                              <w:softHyphen/>
                              <w:t>ния человека в его повседнев</w:t>
                              <w:softHyphen/>
                              <w:t>ной жизни. Ознакомление с дымковской игрушкой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элементы геомет</w:t>
                              <w:softHyphen/>
                              <w:t>рического узора, укра</w:t>
                              <w:softHyphen/>
                              <w:t>шающего дымковскую иг</w:t>
                              <w:softHyphen/>
                              <w:t>рушк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делять харак</w:t>
                              <w:softHyphen/>
                              <w:t>терные особенности рос</w:t>
                              <w:softHyphen/>
                              <w:t>писи дымковской игруш</w:t>
                              <w:softHyphen/>
                              <w:t>ки; рисовать кистью эле</w:t>
                              <w:softHyphen/>
                              <w:t>менты узора дымковской игрушк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 по образцу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тельное выполнение расти</w:t>
                              <w:softHyphen/>
                              <w:t>тельных и геометри</w:t>
                              <w:softHyphen/>
                              <w:t>ческих узоров. Фор</w:t>
                              <w:softHyphen/>
                              <w:t>мирование представ</w:t>
                              <w:softHyphen/>
                              <w:t>лений о ритме в узо</w:t>
                              <w:softHyphen/>
                              <w:t>ре, о красоте народ</w:t>
                              <w:softHyphen/>
                              <w:t>ной росписи в укра</w:t>
                              <w:softHyphen/>
                              <w:t>шении игрушек, одежды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с натур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Новогодняя ёлка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зображение с натуры. Работа над выразительными средст</w:t>
                              <w:softHyphen/>
                              <w:t>вами в рисунке. Передача на</w:t>
                              <w:softHyphen/>
                              <w:t>строения в творческой работе с помощью цвета, композиции, объёма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ражать свои чувства, настроение с по</w:t>
                              <w:softHyphen/>
                              <w:t>мощью цвета, насыщенно</w:t>
                              <w:softHyphen/>
                              <w:t>сти оттенков; изображать форму, общее пространст</w:t>
                              <w:softHyphen/>
                              <w:t>венное расположение, пропорции, цвет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исование на основе наблюдений или по представлению. Передача в рисунке смысловой связи ме</w:t>
                              <w:softHyphen/>
                              <w:t>жду предметами, формы, очертания и цвета изображаемых предмето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с нату</w:t>
                              <w:softHyphen/>
                              <w:t xml:space="preserve">ры.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Игрушек на ёлку: бусы, шары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тельная работа над изображением с натуры елоч</w:t>
                              <w:softHyphen/>
                              <w:t>ных игрушек, овладением вы</w:t>
                              <w:softHyphen/>
                              <w:t>разительными средствами в рисунке, передачей празднич</w:t>
                              <w:softHyphen/>
                              <w:t>ного, жизнерадостного на</w:t>
                              <w:softHyphen/>
                              <w:t>строения в изображении на</w:t>
                              <w:softHyphen/>
                              <w:t>рядных шариков, бус, рыбок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изображать фор</w:t>
                              <w:softHyphen/>
                              <w:t>му, цвет, пропорции, рас</w:t>
                              <w:softHyphen/>
                              <w:t>положение на елке игру</w:t>
                              <w:softHyphen/>
                              <w:t>шек, точно передавать в рисунке особенности изо</w:t>
                              <w:softHyphen/>
                              <w:t>бражаемых елочных игру</w:t>
                              <w:softHyphen/>
                              <w:t>шек и выражать свое от</w:t>
                              <w:softHyphen/>
                              <w:t>ношение к рисунк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с нату</w:t>
                              <w:softHyphen/>
                              <w:t xml:space="preserve">ры.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Игрушек на ёлку: рыбки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Рисование с натуры.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Ветки ели или сосны». «Красота лесной природы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Упражнения и задания по развитию наблюдательности, воображения. Обсуждение особенности в изображении еловых (сосновых) веток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рисовать ветку хвойного дерева, точно передавая её характерные особенности - форму, величину, расположение игл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Фронталь</w:t>
                              <w:softHyphen/>
                              <w:t>ный. Инди</w:t>
                              <w:softHyphen/>
                              <w:t>видуаль</w:t>
                              <w:softHyphen/>
                              <w:t>ный. Само</w:t>
                              <w:softHyphen/>
                              <w:t>стоятельная работа</w:t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7975" cy="57943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963"/>
                              <w:gridCol w:w="538"/>
                              <w:gridCol w:w="1075"/>
                              <w:gridCol w:w="3034"/>
                              <w:gridCol w:w="2678"/>
                              <w:gridCol w:w="1243"/>
                              <w:gridCol w:w="2150"/>
                              <w:gridCol w:w="624"/>
                              <w:gridCol w:w="638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Лепка по памяти и представлени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Животны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Лепка животных по памяти и представлению. Правила рабо</w:t>
                                    <w:softHyphen/>
                                    <w:t>ты с пластилином, правила лепк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технику работы с пластилино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лепить животных по памяти и представле</w:t>
                                    <w:softHyphen/>
                                    <w:t>нию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я</w:t>
                                    <w:softHyphen/>
                                    <w:t>тельная 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о теме «Сказочные сюже</w:t>
                                    <w:softHyphen/>
                                    <w:t>ты в изобразитель</w:t>
                                    <w:softHyphen/>
                                    <w:t xml:space="preserve">ном искусстве и литературе». </w:t>
                                  </w: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Иллюстрирование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усская народная сказка «Колобо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редставление о богатстве и разнообразии художественной культуры России и мира. Знакомство с произведениями русских художников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. М. Васнецов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полнять иллюстрации к народным сказ</w:t>
                                    <w:softHyphen/>
                                    <w:t>кам на самостоятельно вы</w:t>
                                    <w:softHyphen/>
                                    <w:t>бранный сюж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замечательных художников- иллюстраторов, их произ</w:t>
                                    <w:softHyphen/>
                                    <w:t>вед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Самостоя</w:t>
                                    <w:softHyphen/>
                                    <w:t>тельная работа по образцу. Анализ выпол</w:t>
                                    <w:softHyphen/>
                                    <w:t>ненных ил</w:t>
                                    <w:softHyphen/>
                                    <w:t>люстраци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ллюстрир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казо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Декоратив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Городецкая рос</w:t>
                                    <w:softHyphen/>
                                    <w:t>пис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знакомление с произведе</w:t>
                                    <w:softHyphen/>
                                    <w:t>ниями народных художест</w:t>
                                    <w:softHyphen/>
                                    <w:t>венных промыслов в России. Особенности Городецкой рос</w:t>
                                    <w:softHyphen/>
                                    <w:t>пис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элементы цветоч</w:t>
                                    <w:softHyphen/>
                                    <w:t>ного узора, украшающего изделия мастеров из Город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Работа по образц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Формирование эле</w:t>
                                    <w:softHyphen/>
                                    <w:t>ментарных представ</w:t>
                                    <w:softHyphen/>
                                    <w:t>лений о декоратив</w:t>
                                    <w:softHyphen/>
                                    <w:t>ном обобщении форм растительного и жи</w:t>
                                    <w:softHyphen/>
                                    <w:t>вотного мира, о рит</w:t>
                                    <w:softHyphen/>
                                    <w:t>ме в узоре, о красоте народной росписи в украшении посуды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кисть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Элементы </w:t>
                                  </w: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Городец</w:t>
                                    <w:softHyphen/>
                                    <w:t xml:space="preserve">кого растительного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узора. «Летняя сказка зимой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исование узоров и декора</w:t>
                                    <w:softHyphen/>
                                    <w:t>тивных элементов по образ</w:t>
                                    <w:softHyphen/>
                                    <w:t>цам. Работа над совершенст</w:t>
                                    <w:softHyphen/>
                                    <w:t>вованием приемов рисования кистью. Развитие творческих способностей и воображ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полнять городецкий узор различными приёмами рисования: всей кистью, концом кисти, при макиванием, приёмом тыч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о красоте зимней природы. </w:t>
                                  </w: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по па</w:t>
                                    <w:softHyphen/>
                                    <w:t>мяти и представ</w:t>
                                    <w:softHyphen/>
                                    <w:t xml:space="preserve">лению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имних де</w:t>
                                    <w:softHyphen/>
                                    <w:t>ревье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Мы рисуем зим</w:t>
                                    <w:softHyphen/>
                                    <w:t>ние деревья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комство с произведениями выдающихся русских худож</w:t>
                                    <w:softHyphen/>
                                    <w:t>ников: И. И. Шишкин. Изображение по памяти и воображе</w:t>
                                    <w:softHyphen/>
                                    <w:t>нию. Передача настроения в творческой работе с помощью цвета, тона, композиции, пространства, линии, пятн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о линии и пятне как художественно</w:t>
                                    <w:softHyphen/>
                                    <w:t>выразительных средствах живопис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изображать внеш</w:t>
                                    <w:softHyphen/>
                                    <w:t>нее строение деревьев, красиво располагать дере</w:t>
                                    <w:softHyphen/>
                                    <w:t>вья на листе бумаг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Самостоя</w:t>
                                    <w:softHyphen/>
                                    <w:t>тельная 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ыполнение набро</w:t>
                                    <w:softHyphen/>
                                    <w:t>сков по памяти и по представлению различных объектов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456.2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963"/>
                        <w:gridCol w:w="538"/>
                        <w:gridCol w:w="1075"/>
                        <w:gridCol w:w="3034"/>
                        <w:gridCol w:w="2678"/>
                        <w:gridCol w:w="1243"/>
                        <w:gridCol w:w="2150"/>
                        <w:gridCol w:w="624"/>
                        <w:gridCol w:w="638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Лепка по памяти и представле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Животны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Лепка животных по памяти и представлению. Правила рабо</w:t>
                              <w:softHyphen/>
                              <w:t>ты с пластилином, правила лепк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технику работы с пластилин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лепить животных по памяти и представле</w:t>
                              <w:softHyphen/>
                              <w:t>нию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я</w:t>
                              <w:softHyphen/>
                              <w:t>тельная 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о теме «Сказочные сюже</w:t>
                              <w:softHyphen/>
                              <w:t>ты в изобразитель</w:t>
                              <w:softHyphen/>
                              <w:t xml:space="preserve">ном искусстве и литературе». 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Иллюстрирование.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усская народная сказка «Колобо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редставление о богатстве и разнообразии художественной культуры России и мира. Знакомство с произведениями русских художнико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. М. Васнецов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полнять иллюстрации к народным сказ</w:t>
                              <w:softHyphen/>
                              <w:t>кам на самостоятельно вы</w:t>
                              <w:softHyphen/>
                              <w:t>бранный сюж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замечательных художников- иллюстраторов, их произ</w:t>
                              <w:softHyphen/>
                              <w:t>вед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Самостоя</w:t>
                              <w:softHyphen/>
                              <w:t>тельная работа по образцу. Анализ выпол</w:t>
                              <w:softHyphen/>
                              <w:t>ненных ил</w:t>
                              <w:softHyphen/>
                              <w:t>люстраци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ллюстрир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казо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Декоратив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Городецкая рос</w:t>
                              <w:softHyphen/>
                              <w:t>пис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знакомление с произведе</w:t>
                              <w:softHyphen/>
                              <w:t>ниями народных художест</w:t>
                              <w:softHyphen/>
                              <w:t>венных промыслов в России. Особенности Городецкой рос</w:t>
                              <w:softHyphen/>
                              <w:t>пис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элементы цветоч</w:t>
                              <w:softHyphen/>
                              <w:t>ного узора, украшающего изделия мастеров из Город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Работа по образцу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Формирование эле</w:t>
                              <w:softHyphen/>
                              <w:t>ментарных представ</w:t>
                              <w:softHyphen/>
                              <w:t>лений о декоратив</w:t>
                              <w:softHyphen/>
                              <w:t>ном обобщении форм растительного и жи</w:t>
                              <w:softHyphen/>
                              <w:t>вотного мира, о рит</w:t>
                              <w:softHyphen/>
                              <w:t>ме в узоре, о красоте народной росписи в украшении посуды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кисть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Элементы </w:t>
                            </w: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Городец</w:t>
                              <w:softHyphen/>
                              <w:t xml:space="preserve">кого растительного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узора. «Летняя сказка зимой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исование узоров и декора</w:t>
                              <w:softHyphen/>
                              <w:t>тивных элементов по образ</w:t>
                              <w:softHyphen/>
                              <w:t>цам. Работа над совершенст</w:t>
                              <w:softHyphen/>
                              <w:t>вованием приемов рисования кистью. Развитие творческих способностей и воображ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полнять городецкий узор различными приёмами рисования: всей кистью, концом кисти, при макиванием, приёмом тыч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о красоте зимней природы. 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по па</w:t>
                              <w:softHyphen/>
                              <w:t>мяти и представ</w:t>
                              <w:softHyphen/>
                              <w:t xml:space="preserve">лению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имних де</w:t>
                              <w:softHyphen/>
                              <w:t>ревье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Мы рисуем зим</w:t>
                              <w:softHyphen/>
                              <w:t>ние деревья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комство с произведениями выдающихся русских худож</w:t>
                              <w:softHyphen/>
                              <w:t>ников: И. И. Шишкин. Изображение по памяти и воображе</w:t>
                              <w:softHyphen/>
                              <w:t>нию. Передача настроения в творческой работе с помощью цвета, тона, композиции, пространства, линии, пятн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о линии и пятне как художественно</w:t>
                              <w:softHyphen/>
                              <w:t>выразительных средствах живопис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изображать внеш</w:t>
                              <w:softHyphen/>
                              <w:t>нее строение деревьев, красиво располагать дере</w:t>
                              <w:softHyphen/>
                              <w:t>вья на листе бумаг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Самостоя</w:t>
                              <w:softHyphen/>
                              <w:t>тельная 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ыполнение набро</w:t>
                              <w:softHyphen/>
                              <w:t>сков по памяти и по представлению различных объектов действительност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54" w:right="1154" w:gutter="0" w:header="0" w:top="12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9565" cy="57181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963"/>
                              <w:gridCol w:w="538"/>
                              <w:gridCol w:w="1075"/>
                              <w:gridCol w:w="3038"/>
                              <w:gridCol w:w="2678"/>
                              <w:gridCol w:w="1243"/>
                              <w:gridCol w:w="2150"/>
                              <w:gridCol w:w="619"/>
                              <w:gridCol w:w="65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на тему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Красавица-зима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комство с произведениями выдающихся художников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К. Юон. Рисование на основе наблюдений или по представлению. Передача настроения в творческой работе с помощью тона, цвета, композиции, пространства, линии, пятн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самостоятельно выбирать материал для творческой работ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ворче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ередача в рисунке смысловой связи ме</w:t>
                                    <w:softHyphen/>
                                    <w:t>жду предмета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Декоратив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Гжель. Рисование декоративных элементов росписи «Синие узоры на белоснежном поле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знакомление с произведе</w:t>
                                    <w:softHyphen/>
                                    <w:t>ниями современных художест</w:t>
                                    <w:softHyphen/>
                                    <w:t>венных промыслов в России. Рисование узоров и декора</w:t>
                                    <w:softHyphen/>
                                    <w:t>тивных элементов по образ</w:t>
                                    <w:softHyphen/>
                                    <w:t>цам. Особенности элементов росписи Гжельских мастеров. Стилизац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элементы расти</w:t>
                                    <w:softHyphen/>
                                    <w:t>тельного узора гжельской керамик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рисовать кистью декоративные элементы росписи современной гжельской керами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Формирование элементарных представлений о декоратив</w:t>
                                    <w:softHyphen/>
                                    <w:t>ном обобщении форм растительного и животного мира, о ритме в узоре, о красоте народной росписи в украшении посуды, одежды, игруше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Декоратив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абот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Гжель. Составле</w:t>
                                    <w:softHyphen/>
                                    <w:t>ние эскиза узора из декоративных цветов, листьев для украшения та</w:t>
                                    <w:softHyphen/>
                                    <w:t>релочки «Синее чудо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знакомление с понятиями: «эскиз», «узор», рассматрива</w:t>
                                    <w:softHyphen/>
                                    <w:t>ние изделий и иллюстраций, выполненных в технике гжельской росписи, их сравне</w:t>
                                    <w:softHyphen/>
                                    <w:t>ние, анализ: установление общех  для всех декоративных элементов, орнаментов, ком</w:t>
                                    <w:softHyphen/>
                                    <w:t>позиционных решени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значение понятий: «узор», «эскиз», «декоративный элемент», «орнамент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составлять узор из декоративных цветов, листьев и украшать пред</w:t>
                                    <w:softHyphen/>
                                    <w:t>мет круглой формы (таре</w:t>
                                    <w:softHyphen/>
                                    <w:t>лочку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Творческая самостоя</w:t>
                                    <w:softHyphen/>
                                    <w:t>тельная 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450.2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963"/>
                        <w:gridCol w:w="538"/>
                        <w:gridCol w:w="1075"/>
                        <w:gridCol w:w="3038"/>
                        <w:gridCol w:w="2678"/>
                        <w:gridCol w:w="1243"/>
                        <w:gridCol w:w="2150"/>
                        <w:gridCol w:w="619"/>
                        <w:gridCol w:w="65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на тем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Красавица-зима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комство с произведениями выдающихся художнико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К. Юон. Рисование на основе наблюдений или по представлению. Передача настроения в творческой работе с помощью тона, цвета, композиции, пространства, линии, пятн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самостоятельно выбирать материал для творческой работ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ворче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ередача в рисунке смысловой связи ме</w:t>
                              <w:softHyphen/>
                              <w:t>жду предмета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Декоратив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Гжель. Рисование декоративных элементов росписи «Синие узоры на белоснежном поле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знакомление с произведе</w:t>
                              <w:softHyphen/>
                              <w:t>ниями современных художест</w:t>
                              <w:softHyphen/>
                              <w:t>венных промыслов в России. Рисование узоров и декора</w:t>
                              <w:softHyphen/>
                              <w:t>тивных элементов по образ</w:t>
                              <w:softHyphen/>
                              <w:t>цам. Особенности элементов росписи Гжельских мастеров. Стилизац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элементы расти</w:t>
                              <w:softHyphen/>
                              <w:t>тельного узора гжельской керами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рисовать кистью декоративные элементы росписи современной гжельской керами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Формирование элементарных представлений о декоратив</w:t>
                              <w:softHyphen/>
                              <w:t>ном обобщении форм растительного и животного мира, о ритме в узоре, о красоте народной росписи в украшении посуды, одежды, игруше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Декоратив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Гжель. Составле</w:t>
                              <w:softHyphen/>
                              <w:t>ние эскиза узора из декоративных цветов, листьев для украшения та</w:t>
                              <w:softHyphen/>
                              <w:t>релочки «Синее чудо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знакомление с понятиями: «эскиз», «узор», рассматрива</w:t>
                              <w:softHyphen/>
                              <w:t>ние изделий и иллюстраций, выполненных в технике гжельской росписи, их сравне</w:t>
                              <w:softHyphen/>
                              <w:t>ние, анализ: установление общех  для всех декоративных элементов, орнаментов, ком</w:t>
                              <w:softHyphen/>
                              <w:t>позиционных решени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значение понятий: «узор», «эскиз», «декоративный элемент», «орнамент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составлять узор из декоративных цветов, листьев и украшать пред</w:t>
                              <w:softHyphen/>
                              <w:t>мет круглой формы (таре</w:t>
                              <w:softHyphen/>
                              <w:t>лочку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Творческая самостоя</w:t>
                              <w:softHyphen/>
                              <w:t>тельная 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7975" cy="57302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963"/>
                              <w:gridCol w:w="538"/>
                              <w:gridCol w:w="1075"/>
                              <w:gridCol w:w="3034"/>
                              <w:gridCol w:w="2678"/>
                              <w:gridCol w:w="1243"/>
                              <w:gridCol w:w="2150"/>
                              <w:gridCol w:w="619"/>
                              <w:gridCol w:w="63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  <w:bCs w:val="false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о теме «Сказочные сюже</w:t>
                                    <w:softHyphen/>
                                    <w:t>ты в изобразитель</w:t>
                                    <w:softHyphen/>
                                    <w:t xml:space="preserve">ном искусстве и литературе». </w:t>
                                  </w: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Иллюстрирование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усская народная сказки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редставление о богатстве и разнообразии художественной культуры России и мира. Ознакомление с творчеством ху</w:t>
                                    <w:softHyphen/>
                                    <w:t>дожников, воплотивших сказочные сюжеты: В. М. Васне</w:t>
                                    <w:softHyphen/>
                                    <w:t>цова, В. А. Гартман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название сказоч</w:t>
                                    <w:softHyphen/>
                                    <w:t>ных полотен русских ху</w:t>
                                    <w:softHyphen/>
                                    <w:t>дожнико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бирать эпизод из сказки для иллюстриро</w:t>
                                    <w:softHyphen/>
                                    <w:t>вания; самостоятельно вы</w:t>
                                    <w:softHyphen/>
                                    <w:t>полнять композицию ил</w:t>
                                    <w:softHyphen/>
                                    <w:t>люстрации, выделять глав</w:t>
                                    <w:softHyphen/>
                                    <w:t>ное в рисунке; выполнять рисунок в цвет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ллюстрир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казо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о теме «Двенадцать меся</w:t>
                                    <w:softHyphen/>
                                    <w:t>цев в творчестве художника-пейзажиста Бориса Щер</w:t>
                                    <w:softHyphen/>
                                    <w:t>бакова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бразное содержание искусст</w:t>
                                    <w:softHyphen/>
                                    <w:t>ва. Выражение своего отноше</w:t>
                                    <w:softHyphen/>
                                    <w:t>ния к произведению изобрази</w:t>
                                    <w:softHyphen/>
                                    <w:t>тельного искусства в высказы</w:t>
                                    <w:softHyphen/>
                                    <w:t>вани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о творчестве Б. Щербаков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выразить свое отношение к произведениям изобразительного искус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одная природа в творчестве русских художнико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Лепк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тиц по па</w:t>
                                    <w:softHyphen/>
                                    <w:t>мяти и представле</w:t>
                                    <w:softHyphen/>
                                    <w:t>ни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Лепка птиц по памяти и по представлению. Особенности работы с пластилином, прави</w:t>
                                    <w:softHyphen/>
                                    <w:t>ла лепк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особенности рабо</w:t>
                                    <w:softHyphen/>
                                    <w:t>ты с пластилином, правила лепк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лепить птиц по памяти и представлению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о красоте весенней природы «Весна пришла, зацвела земля». </w:t>
                                  </w: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Рисование на тему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Весенний день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накомство с произведениями выдающихся отечественных художников: А. Саврасов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К. Юон. Передача настроения в творческой работе с помо</w:t>
                                    <w:softHyphen/>
                                    <w:t>щью тона, цвета, композиции, пространства, линии, пятна, объём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о творчестве рус</w:t>
                                    <w:softHyphen/>
                                    <w:t>ских художников-пейзажисто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передавать свои наблюдения и пережива</w:t>
                                    <w:softHyphen/>
                                    <w:t>ния в рисунк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исование на основе наблюдений или по представлению. Передача в рисунках смысловой связи ме</w:t>
                                    <w:softHyphen/>
                                    <w:t>жду предметам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451.2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963"/>
                        <w:gridCol w:w="538"/>
                        <w:gridCol w:w="1075"/>
                        <w:gridCol w:w="3034"/>
                        <w:gridCol w:w="2678"/>
                        <w:gridCol w:w="1243"/>
                        <w:gridCol w:w="2150"/>
                        <w:gridCol w:w="619"/>
                        <w:gridCol w:w="63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b/>
                                <w:bCs w:val="false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о теме «Сказочные сюже</w:t>
                              <w:softHyphen/>
                              <w:t>ты в изобразитель</w:t>
                              <w:softHyphen/>
                              <w:t xml:space="preserve">ном искусстве и литературе». 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Иллюстрирование.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усская народная сказки «Маша и Медведь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редставление о богатстве и разнообразии художественной культуры России и мира. Ознакомление с творчеством ху</w:t>
                              <w:softHyphen/>
                              <w:t>дожников, воплотивших сказочные сюжеты: В. М. Васне</w:t>
                              <w:softHyphen/>
                              <w:t>цова, В. А. Гартман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название сказоч</w:t>
                              <w:softHyphen/>
                              <w:t>ных полотен русских ху</w:t>
                              <w:softHyphen/>
                              <w:t>дожник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бирать эпизод из сказки для иллюстриро</w:t>
                              <w:softHyphen/>
                              <w:t>вания; самостоятельно вы</w:t>
                              <w:softHyphen/>
                              <w:t>полнять композицию ил</w:t>
                              <w:softHyphen/>
                              <w:t>люстрации, выделять глав</w:t>
                              <w:softHyphen/>
                              <w:t>ное в рисунке; выполнять рисунок в цвет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ллюстрир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казо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о теме «Двенадцать меся</w:t>
                              <w:softHyphen/>
                              <w:t>цев в творчестве художника-пейзажиста Бориса Щер</w:t>
                              <w:softHyphen/>
                              <w:t>бакова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бразное содержание искусст</w:t>
                              <w:softHyphen/>
                              <w:t>ва. Выражение своего отноше</w:t>
                              <w:softHyphen/>
                              <w:t>ния к произведению изобрази</w:t>
                              <w:softHyphen/>
                              <w:t>тельного искусства в высказы</w:t>
                              <w:softHyphen/>
                              <w:t>вани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о творчестве Б. Щербаков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выразить свое отношение к произведениям изобразительного искус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 Ответы на вопрос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одная природа в творчестве русских художнико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Лепк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тиц по па</w:t>
                              <w:softHyphen/>
                              <w:t>мяти и представле</w:t>
                              <w:softHyphen/>
                              <w:t>ни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Лепка птиц по памяти и по представлению. Особенности работы с пластилином, прави</w:t>
                              <w:softHyphen/>
                              <w:t>ла лепк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особенности рабо</w:t>
                              <w:softHyphen/>
                              <w:t>ты с пластилином, правила леп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лепить птиц по памяти и представлению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Беседа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о красоте весенней природы «Весна пришла, зацвела земля». </w:t>
                            </w: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Рисование на тему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Весенний день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накомство с произведениями выдающихся отечественных художников: А. Саврасов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К. Юон. Передача настроения в творческой работе с помо</w:t>
                              <w:softHyphen/>
                              <w:t>щью тона, цвета, композиции, пространства, линии, пятна, объём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о творчестве рус</w:t>
                              <w:softHyphen/>
                              <w:t>ских художников-пейзажист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передавать свои наблюдения и пережива</w:t>
                              <w:softHyphen/>
                              <w:t>ния в рисунк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исование на основе наблюдений или по представлению. Передача в рисунках смысловой связи ме</w:t>
                              <w:softHyphen/>
                              <w:t>жду предметам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65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5435" cy="57150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963"/>
                              <w:gridCol w:w="538"/>
                              <w:gridCol w:w="1075"/>
                              <w:gridCol w:w="3034"/>
                              <w:gridCol w:w="2678"/>
                              <w:gridCol w:w="1243"/>
                              <w:gridCol w:w="2150"/>
                              <w:gridCol w:w="624"/>
                              <w:gridCol w:w="634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на тем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Празднич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лют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ередача настроения в творческой работе с помощью тона, цвета, композиции, простран</w:t>
                                    <w:softHyphen/>
                                    <w:t>ства, линии, пятна, объём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рисовать праздничный салют, используя различные техники рис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ередача в рисунках смысловой связи ме</w:t>
                                    <w:softHyphen/>
                                    <w:t>жду предметам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Рисование по представле</w:t>
                                    <w:softHyphen/>
                                    <w:t>ни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Бабочка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зображение с натуры, по па</w:t>
                                    <w:softHyphen/>
                                    <w:t>мяти и воображению. Выбор и применение выразительных средств для реализации собственного замысла в рисунке. Последовательность выполне</w:t>
                                    <w:softHyphen/>
                                    <w:t>ния работы. Рассказы о раз</w:t>
                                    <w:softHyphen/>
                                    <w:t>личных видах бабочек, харак</w:t>
                                    <w:softHyphen/>
                                    <w:t>теристика их особенностей - формы, окраски. Легенды о цвета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ь последовательно проводить работу над рисунком по представлению; использовать линию симметрии в построении ри</w:t>
                                    <w:softHyphen/>
                                    <w:t>сунка; изображать характерные очертания бабоче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Выполнение набро</w:t>
                                    <w:softHyphen/>
                                    <w:t>сков по памяти и представлению различных объектов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 xml:space="preserve">Рисование с натур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простых по форме цветов. «Красота вокруг нас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собенности изображения цветов в рисунке. Рассматри</w:t>
                                    <w:softHyphen/>
                                    <w:t>вание цветов и их изображе</w:t>
                                    <w:softHyphen/>
                                    <w:t>ний на картинках, выделяя многообразие форм и разнооб</w:t>
                                    <w:softHyphen/>
                                    <w:t>разие цветовой гаммы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рисовать с натуры разнообразные цветы; передавать форму, цветовые опенки; применять изу</w:t>
                                    <w:softHyphen/>
                                    <w:t>ченные техники рисов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bCs w:val="false"/>
                                      <w:lang w:eastAsia="ru-RU"/>
                                    </w:rPr>
                                    <w:t>Аппликац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«Мой любимый цветок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омби</w:t>
                                    <w:softHyphen/>
                                    <w:t>нирован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спользование различных художественных техник и материалов в аппликации. Техника безопасности при работе с ножницам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технику выполне</w:t>
                                    <w:softHyphen/>
                                    <w:t>ния аппликаци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b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 составлять растительную композицию, по</w:t>
                                    <w:softHyphen/>
                                    <w:t>следовательно её выполнят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абота по образц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аклеивание на кар</w:t>
                                    <w:softHyphen/>
                                    <w:t>тон и цветную бума</w:t>
                                    <w:softHyphen/>
                                    <w:t>гу различных эле</w:t>
                                    <w:softHyphen/>
                                    <w:t>ментов изображения из вырезанных кус</w:t>
                                    <w:softHyphen/>
                                    <w:t>ков бумаг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05pt;height:450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963"/>
                        <w:gridCol w:w="538"/>
                        <w:gridCol w:w="1075"/>
                        <w:gridCol w:w="3034"/>
                        <w:gridCol w:w="2678"/>
                        <w:gridCol w:w="1243"/>
                        <w:gridCol w:w="2150"/>
                        <w:gridCol w:w="624"/>
                        <w:gridCol w:w="634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на тем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Празднич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лют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ередача настроения в творческой работе с помощью тона, цвета, композиции, простран</w:t>
                              <w:softHyphen/>
                              <w:t>ства, линии, пятна, объём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рисовать праздничный салют, используя различные техники рис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ередача в рисунках смысловой связи ме</w:t>
                              <w:softHyphen/>
                              <w:t>жду предметам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Рисование по представле</w:t>
                              <w:softHyphen/>
                              <w:t>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Бабочка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зображение с натуры, по па</w:t>
                              <w:softHyphen/>
                              <w:t>мяти и воображению. Выбор и применение выразительных средств для реализации собственного замысла в рисунке. Последовательность выполне</w:t>
                              <w:softHyphen/>
                              <w:t>ния работы. Рассказы о раз</w:t>
                              <w:softHyphen/>
                              <w:t>личных видах бабочек, харак</w:t>
                              <w:softHyphen/>
                              <w:t>теристика их особенностей - формы, окраски. Легенды о цвета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ь последовательно проводить работу над рисунком по представлению; использовать линию симметрии в построении ри</w:t>
                              <w:softHyphen/>
                              <w:t>сунка; изображать характерные очертания бабоче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Выполнение набро</w:t>
                              <w:softHyphen/>
                              <w:t>сков по памяти и представлению различных объектов действительност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 xml:space="preserve">Рисование с натуры 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простых по форме цветов. «Красота вокруг нас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собенности изображения цветов в рисунке. Рассматри</w:t>
                              <w:softHyphen/>
                              <w:t>вание цветов и их изображе</w:t>
                              <w:softHyphen/>
                              <w:t>ний на картинках, выделяя многообразие форм и разнооб</w:t>
                              <w:softHyphen/>
                              <w:t>разие цветовой гаммы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рисовать с натуры разнообразные цветы; передавать форму, цветовые опенки; применять изу</w:t>
                              <w:softHyphen/>
                              <w:t>ченные техники рисова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яте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 w:val="false"/>
                                <w:lang w:eastAsia="ru-RU"/>
                              </w:rPr>
                              <w:t>Аппликац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«Мой любимый цветок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омби</w:t>
                              <w:softHyphen/>
                              <w:t>нирован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спользование различных художественных техник и материалов в аппликации. Техника безопасности при работе с ножницам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технику выполне</w:t>
                              <w:softHyphen/>
                              <w:t>ния апплик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pt1"/>
                                <w:b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 составлять растительную композицию, по</w:t>
                              <w:softHyphen/>
                              <w:t>следовательно её выполнят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абота по образцу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аклеивание на кар</w:t>
                              <w:softHyphen/>
                              <w:t>тон и цветную бума</w:t>
                              <w:softHyphen/>
                              <w:t>гу различных эле</w:t>
                              <w:softHyphen/>
                              <w:t>ментов изображения из вырезанных кус</w:t>
                              <w:softHyphen/>
                              <w:t>ков бумаг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type w:val="nextPage"/>
      <w:pgSz w:orient="landscape" w:w="16838" w:h="11906"/>
      <w:pgMar w:left="1154" w:right="1154" w:gutter="0" w:header="0" w:top="1218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965565</wp:posOffset>
              </wp:positionH>
              <wp:positionV relativeFrom="page">
                <wp:posOffset>725805</wp:posOffset>
              </wp:positionV>
              <wp:extent cx="960120" cy="10350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8.15pt;mso-wrap-distance-left:5pt;mso-wrap-distance-right:5pt;mso-wrap-distance-top:0pt;mso-wrap-distance-bottom:0pt;margin-top:57.15pt;mso-position-vertical-relative:page;margin-left:7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i w:val="false"/>
                        <w:iCs w:val="false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11pt">
    <w:name w:val="Основной текст + Candara;11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Gothic7pt0pt">
    <w:name w:val="Основной текст + MS Gothic;7 pt;Не полужирный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MSGothic95pt">
    <w:name w:val="Основной текст + MS Gothic;9;5 pt;Не полужирный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1">
    <w:name w:val="Основной текст + 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andara8pt">
    <w:name w:val="Основной текст + Candara;8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9">
    <w:name w:val="Основной текст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Gothic7pt">
    <w:name w:val="Основной текст + MS Gothic;7 pt;Не полужирный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MSGothic95pt">
    <w:name w:val="WW-Основной текст + MS Gothic;9;5 pt;Не полужирный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rFonts w:ascii="Palatino Linotype" w:hAnsi="Palatino Linotype" w:eastAsia="Palatino Linotype" w:cs="Times New Roman"/>
      <w:i/>
      <w:iCs/>
      <w:color w:val="000000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5:00Z</dcterms:created>
  <dc:creator>Админ</dc:creator>
  <dc:description/>
  <cp:keywords/>
  <dc:language>en-US</dc:language>
  <cp:lastModifiedBy>User</cp:lastModifiedBy>
  <dcterms:modified xsi:type="dcterms:W3CDTF">2014-11-13T03:16:00Z</dcterms:modified>
  <cp:revision>12</cp:revision>
  <dc:subject/>
  <dc:title/>
</cp:coreProperties>
</file>