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99"/>
        <w:gridCol w:w="1573"/>
        <w:gridCol w:w="1785"/>
        <w:gridCol w:w="2302"/>
        <w:gridCol w:w="2563"/>
        <w:gridCol w:w="1413"/>
        <w:gridCol w:w="1832"/>
        <w:gridCol w:w="913"/>
        <w:gridCol w:w="1091"/>
      </w:tblGrid>
      <w:tr>
        <w:trPr>
          <w:trHeight w:val="1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уче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ить главную фигур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о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формы из пятен нескольких разме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ли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ед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выполнения итоговой проверочной работы по ИЗО за 2014-2015 уч. год Учитель: Гайдовская Т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оценочный лист по итогам проверочной работы по эстетическим способност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 Б класс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014 – 2015 уч. год.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27"/>
        <w:gridCol w:w="1384"/>
        <w:gridCol w:w="1175"/>
        <w:gridCol w:w="1099"/>
        <w:gridCol w:w="1091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 – содержательные и компетентностные ли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(проверяемые умени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еловек %)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,5б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 форме, по цвету, по размеру, выделение области сгущением однородных элементов или выделение пустот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,4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,1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4%)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главную фигуру, то которое выделяется по композиционным закона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,9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,9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,1%)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ообраз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идеть в сложной форме более простые фигуры (геометрические фигур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,6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,3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форму из пятен нескольких размеров, а также умение в построении сложного, подробного образа на основе заданной ча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,3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8%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вязывать характер линии с образами реального мира и выбирать разные линии в зависимости от изображаемого сюжет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,8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,7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(%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вед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цветовые сочетания под сюжет, отражать с помощью красок настрое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,2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Гайдовская Т.П.</w:t>
      </w:r>
    </w:p>
    <w:p>
      <w:pPr>
        <w:pStyle w:val="Normal"/>
        <w:spacing w:before="0" w:after="0"/>
        <w:ind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-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- 10-12б      7 человек  (25,9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- 6-9б          17 человек (62,9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-  0-5б           3человека (11,1%)</w:t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6:00Z</dcterms:created>
  <dc:creator>User</dc:creator>
  <dc:description/>
  <cp:keywords/>
  <dc:language>en-US</dc:language>
  <cp:lastModifiedBy>Таня</cp:lastModifiedBy>
  <cp:lastPrinted>2015-05-29T11:15:00Z</cp:lastPrinted>
  <dcterms:modified xsi:type="dcterms:W3CDTF">2015-10-08T18:59:00Z</dcterms:modified>
  <cp:revision>3</cp:revision>
  <dc:subject/>
  <dc:title/>
</cp:coreProperties>
</file>