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9"/>
        <w:gridCol w:w="1573"/>
        <w:gridCol w:w="1785"/>
        <w:gridCol w:w="2302"/>
        <w:gridCol w:w="2563"/>
        <w:gridCol w:w="1413"/>
        <w:gridCol w:w="1832"/>
        <w:gridCol w:w="913"/>
        <w:gridCol w:w="1091"/>
      </w:tblGrid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уче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ить главную фигу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о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формы из пятен нескольких разме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ли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е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заков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ин 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глова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итова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тченко 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фьянова 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юльмагомедов 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юра 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яшина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яя 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овских 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ина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о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а 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рова 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бог 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о  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отова 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ых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хова 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аддинов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пицын 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выполнения итоговой проверочной работы по ИЗО за 2014-2015 уч. год во  2 В классе      Учитель: Лазарева Л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ценочный лист по итогам проверочной работы по эстетическим способнос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В класс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4 – 2015 уч. год.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27"/>
        <w:gridCol w:w="1384"/>
        <w:gridCol w:w="1175"/>
        <w:gridCol w:w="1099"/>
        <w:gridCol w:w="109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– содержательные и компетентностные ли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(проверяемые умени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еловек %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5б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 форме, по цвету, по размеру, выделение области сгущением однородных элементов или выделение пустот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главную фигуру, то которое выделяется по композиционным закон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ообраз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в сложной форме более простые фигуры (геометрические фигу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форму из пятен нескольких размеров, а также умение в построении сложного, подробного образа на основе заданной ча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язывать характер линии с образами реального мира и выбирать разные линии в зависимости от изображаемого сюже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е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цветовые сочетания под сюжет, отражать с помощью красок настро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Лазарева Л.А.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- 10-12б      11 человек  (42.4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- 6-9б          15 человек (57.6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-  0-5б            0 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7:00Z</dcterms:created>
  <dc:creator>User</dc:creator>
  <dc:description/>
  <dc:language>en-US</dc:language>
  <cp:lastModifiedBy>8</cp:lastModifiedBy>
  <cp:lastPrinted>2015-05-29T09:31:00Z</cp:lastPrinted>
  <dcterms:modified xsi:type="dcterms:W3CDTF">2015-10-09T05:37:00Z</dcterms:modified>
  <cp:revision>2</cp:revision>
  <dc:subject/>
  <dc:title/>
</cp:coreProperties>
</file>