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Обобщение опыта работы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kern w:val="2"/>
          <w:sz w:val="32"/>
          <w:szCs w:val="32"/>
          <w:lang w:eastAsia="ru-RU"/>
        </w:rPr>
        <w:t>«Нетрадиционные формы урока на начальном этапе обучения как способ достижения эффективной познавательной деятельности в условиях внедрения ФГО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spacing w:lineRule="auto" w:line="240" w:before="280" w:after="28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рок-</w:t>
      </w:r>
      <w:r>
        <w:rPr>
          <w:rFonts w:eastAsia="Times New Roman"/>
          <w:sz w:val="28"/>
          <w:szCs w:val="28"/>
          <w:lang w:eastAsia="ru-RU"/>
        </w:rPr>
        <w:t>это основная организационная форма обучения в школе. (</w:t>
      </w:r>
      <w:r>
        <w:rPr>
          <w:rFonts w:eastAsia="Times New Roman"/>
          <w:b/>
          <w:sz w:val="28"/>
          <w:szCs w:val="28"/>
          <w:u w:val="single"/>
          <w:lang w:eastAsia="ru-RU"/>
        </w:rPr>
        <w:t>слайд-2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н является педагогической единицей процесса обучения и воспитания. На уроке принципы, методы и средства обучения получают реальную конкретизацию и находят свое правильное решение и воплощаются в жизн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ждый урок вносит свой специфический, свойственный лишь ему, вклад в решение задач. Урок выполняет конкретную функцию, в которой находит выражение определенная часть более крупных блоков учебного материал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воря об организации процесса обучения, нельзя забывать также о нестандартных формах организации учебно-познавательной деятельности детей на самом урок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заинтересовать ребенка изучением предметов, сделать урок любимым, интересным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ую актуальность эта проблема приобретает в начальных классах. Учеба - труд, и труд не легкий. Ребенок с малых лет должен понимать, что все достигается трудом и что трудиться не прост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правило, все дети 6-7 лет с большим желанием идут в школу, им все интересно. Но проходит 5-6 лет и этот интерес к учению постепенно угасает, некоторые ученики вообще не хотят учит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должен делать учитель, чтобы интерес к учению не только не падал, а наоборот возрастал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словиях внедрения ФГОС особое значение придаётся технологиям деятельностного обучени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Я считаю, что нестандартные формы уроков повышают эффективность и способствуют поддержанию стабильного интереса к учебной работе и лучшему усвоению программного материал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Основные задачи каждого урока, в том числе и нестандартного, в контексте введения ФГОС НОО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культур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ост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познавательных мотивов, инициативы и интересов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умения учить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коммуникативной компетентно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естандартны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рок</w:t>
      </w:r>
      <w:r>
        <w:rPr>
          <w:rFonts w:eastAsia="Times New Roman"/>
          <w:sz w:val="28"/>
          <w:szCs w:val="28"/>
          <w:lang w:eastAsia="ru-RU"/>
        </w:rPr>
        <w:t xml:space="preserve"> – это импровизированное учебное занятие, имеющее нетрадиционную (не установленную) структуру.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4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етрадиционные уроки в начальной школе</w:t>
      </w:r>
      <w:r>
        <w:rPr>
          <w:rFonts w:eastAsia="Times New Roman"/>
          <w:sz w:val="28"/>
          <w:szCs w:val="28"/>
          <w:lang w:eastAsia="ru-RU"/>
        </w:rPr>
        <w:t xml:space="preserve"> по-прежнему занимают значительное место. Это связано с возрастными особенностями младших школьников, игровой основой данных уроков, оригинальностью их провед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открытых уроков данная форма является всегда выигрышной, т.к. в ней представлены не только игровые моменты, оригинальная подача материала, занятость учащихся не только при подготовке уроков, но и в проведении самих уроков через различные формы коллективной и групповой рабо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радиционными могут быть и организационный момент, и ход урока, и физминутка. Это зависит от профессионализма творческого таланта учител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знаки нетрадиционного урока (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слайд-5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ет элементы нового, изменяются внешние рамки, места прове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уется внепрограммный материал, организуется коллективная деятельность в сочетании с индивидуальной работ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каются для организации урока люди разных професс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гается эмоциональный подъем учащихся через оформление кабинета, использования НИ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яются творческие зад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тся обязательный самоанализ в период подготовки к уроку, на уроке и после его прове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ется временная инициативная группа из учащихся для подготовки уро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тся урок заране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ять чётко три дидактические задач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ый педагог вправе выбирать те педагогические технологии, которые комфортны для него, и соответствуют индивидуальным особенностям учащихся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авторски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авторизованны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новаторски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традиционны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использовать нетрадиционные уро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педагогической литературы позволил выделить несколько десятков типов нестандартных уроков. Их названия дают некоторое представление о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ях, задачах, методике проведения таких занятий. Перечислим наиболее распространенные типы нестандартных уроков: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6,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. Уроки - пресс-конферен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. Уроки-соревн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пьютерные уро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4. Уроки-аукцио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5. Уроки-заче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6. Уроки-конкурс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7. Уроки-обобщ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8. Уроки-фантаз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9.Уроки-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0. Уроки-концер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1. Уроки-диало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2. Интегрированные урок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Уроки - экскурси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Уроки-игры “Поле чудес”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Я остановлюсь подробнее на нетрадиционных уроках, которые я использую в своей практи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умеется, никто не требует отмены традиционного урока, как основной формы обучения и воспитания детей. Речь идет об использовании в разных видах учебной деятельности нестандартных, оригинальных приемов активизирующих всех учеников, повышающих интерес к занятиям и вместе с тем обеспечивающих быстроту запоминания, понимания и усвоения учебного материала с учетом, конечно, возраста и способностей школьни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аким урокам нужно тщательно готовиться: давать предварительные задания, объяснять построение урока, роль и задачи каждого ученика; готовить наглядные пособия, карты, дидактический матери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1 Урок – экскурсия</w:t>
      </w:r>
      <w:r>
        <w:rPr>
          <w:rFonts w:eastAsia="Times New Roman"/>
          <w:sz w:val="28"/>
          <w:szCs w:val="28"/>
          <w:lang w:eastAsia="ru-RU"/>
        </w:rPr>
        <w:t xml:space="preserve">. Экскурсия, которая проводится по программе окружающего мира в начальных классах – это еще один из типов нетрадиционного урока. Особенностью урока-экскурсии является то, что процесс обучения реализуется не в условиях классного помещения, а на природе, во время непосредственного восприятия учениками ее предметов и явлени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ки-экскурсии имеют огромное воспитательное влияние на детей. Восприятие красоты природы, с которой они постоянно соприкасаются, ощущение ее гармонии, влияют на развитие эстетических чувств, позитивных эмоций, доброты, отзывчивого отношения ко всему живому. Во время выполнения совместных заданий школьники учатся сотрудничать между соб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м методом познания на уроке-экскурсии является наблюдение за предметами и явлениями природы и видимыми взаимосвязями и зависимостями между ни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Эффективность урока-экскур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ается в том, что постепенно ученик учится отбирать нужную информацию из большого её масси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исывает наблюдения, используя рисунки, пояснения, таблицы и графики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8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2. Урок-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етод проектов приобретает в последнее время все больше сторонников. Он направлен на то, что бы развить активное самостоятельное мышление ребенка и научить его не просто запоминать и воспроизводить знания, которые дает ему школа, а уметь применять их на практи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и первоклассники  выполнили 3 проек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оя малая Родин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оя семья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«Мой класс и моя школа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над проектом осуществлялась  в несколько этапов : я сообщила  тему  проекта; формирование группы исполнителей; разработка плана работы над проектом, определение сро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ят с большим интересом собирали нужную информацию (вырезки из газет и журналов, фотографии своих родных, стихи про школу). На уроках оформляли свои проекты и защищали. Были индивидуальные и групповые проек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ая идея метода проектов</w:t>
      </w:r>
      <w:r>
        <w:rPr>
          <w:rFonts w:eastAsia="Times New Roman"/>
          <w:sz w:val="28"/>
          <w:szCs w:val="28"/>
          <w:lang w:eastAsia="ru-RU"/>
        </w:rPr>
        <w:t xml:space="preserve"> заключается в том, чтобы перенести акцент с различного вида упражнений на активную мыслительную деятельность учащихся в ходе совместной творческой работы.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9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рок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b/>
          <w:sz w:val="28"/>
          <w:szCs w:val="28"/>
          <w:lang w:eastAsia="ru-RU"/>
        </w:rPr>
        <w:t>проект</w:t>
      </w:r>
      <w:r>
        <w:rPr>
          <w:rFonts w:eastAsia="Times New Roman"/>
          <w:sz w:val="28"/>
          <w:szCs w:val="28"/>
          <w:lang w:eastAsia="ru-RU"/>
        </w:rPr>
        <w:t xml:space="preserve"> формирует умения самостоятельной работы. Главной особенностью урока-проекта является доступность темы и возможность ее варьирования.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10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3 Урок-игра</w:t>
      </w:r>
      <w:r>
        <w:rPr>
          <w:rFonts w:eastAsia="Times New Roman"/>
          <w:sz w:val="28"/>
          <w:szCs w:val="28"/>
          <w:lang w:eastAsia="ru-RU"/>
        </w:rPr>
        <w:t xml:space="preserve"> в основном проводится для младших школьников. Одним из важнейших приемов при обучении детей является игра. Факторы, сопровождающие игру, интерес, чувство удовлетворения, радости - облегчает обучение. Игра конкретна и соответствует развитию младших школьников. Возбуждение, вызываемое игрой, создает как бы зону торможения для всего того, что находится вне иг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Игры - один из наиболее важных методов и стимулов обучения в этом возрасте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sz w:val="28"/>
          <w:szCs w:val="28"/>
          <w:u w:val="single"/>
          <w:lang w:eastAsia="ru-RU"/>
        </w:rPr>
        <w:t>(слайд-11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читаю</w:t>
      </w:r>
      <w:r>
        <w:rPr>
          <w:rFonts w:eastAsia="Times New Roman"/>
          <w:sz w:val="28"/>
          <w:szCs w:val="28"/>
          <w:lang w:eastAsia="ru-RU"/>
        </w:rPr>
        <w:t>, в работе с первым классом достаточно проведения отдельных игр. Во – первых, потому сто багаж знаний у малышей невелик, чтобы поддерживать сюжет, а во – вторых, именно разнообразие, яркость сменяющихся игровых моментов больше радует детей и побуждает к активному участию на уроке.  Игровые приёмы на уроках не только активизируют учащихся, но и меняют стиль общения учителя и ребён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Игры на обучении грамоте: </w:t>
      </w:r>
      <w:r>
        <w:rPr>
          <w:rFonts w:eastAsia="Times New Roman"/>
          <w:sz w:val="28"/>
          <w:szCs w:val="28"/>
          <w:lang w:eastAsia="ru-RU"/>
        </w:rPr>
        <w:t xml:space="preserve">Где спрятался звук?, Кто больше запомнит слов?, Доскажи словечко, Угадай слово, Слоговой аукцион, Слово рассыпалось, Слоговое лото и др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атематика: </w:t>
      </w:r>
      <w:r>
        <w:rPr>
          <w:rFonts w:eastAsia="Times New Roman"/>
          <w:sz w:val="28"/>
          <w:szCs w:val="28"/>
          <w:lang w:eastAsia="ru-RU"/>
        </w:rPr>
        <w:t>Заселяем домики, Угадай число, Называй-не зевай, Эстафета, Составь фигуру, Составь поезд, Молчанка, Лото, Сосчитай-ка, Найди пару и д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кружающий мир: </w:t>
      </w:r>
      <w:r>
        <w:rPr>
          <w:rFonts w:eastAsia="Times New Roman"/>
          <w:sz w:val="28"/>
          <w:szCs w:val="28"/>
          <w:lang w:eastAsia="ru-RU"/>
        </w:rPr>
        <w:t>Узнай лист, Что за дерево?, Чьи семена потеряны?, Распредели животных по группам, Кто в группе лишний?, Зажигаем фонарики, Собери пословицу и д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Урок-игра развивает интерес учащихся к предмету, расширяет кругозор детей, способствует быстрому выполнению заданий, позволяет свести до минимума утомляемость и напряжение ребенка, поддерживать его внимание в течение всего урока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(слайд-12)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4 Урок-праздник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ьма интересной и плодотворной формой проведения уроков является урок-праздник. Эта форма урока расширяет знания учащихся о традициях и обычаях, существующих, в странах и развивает у школьников способности к общению, позволяющих участвовать в различных ситуациях межкультурной коммуника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ята изучили  все буквы алфавита, освоили счет в пределах 10 и у нас прошел урок-праздник, на котором ребята разделились на две команды и выполняли задания :1 «Знатоки букв», 2 «Знатоки звуко-буквенного анализа», 3 «Знатоки слов», 4 «Знатоки примеров». Ребятам урок очень понравился.</w:t>
      </w:r>
    </w:p>
    <w:p>
      <w:pPr>
        <w:pStyle w:val="Style17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ои ребята за правильный ответ получают фишку. Это может быть какая-либо геометрическая фигура: круг, квадрат и др., просто нарезанные из старых открыток. В конце дня  мы фишки подсчитываются и у кого их окажется больше, тот и будет на этот день “Молодец”. Ему хлопают в ладоши, поздравляют. Ребенок доволен, получает массу положительных эмоций. Другим тоже хочется, и они стараются на другой день стать “Молодцом”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рок-праздник</w:t>
      </w:r>
      <w:r>
        <w:rPr>
          <w:sz w:val="28"/>
          <w:szCs w:val="28"/>
        </w:rPr>
        <w:t xml:space="preserve"> помогает каждому ребенку включиться в коллективную работу и сделать самооценку: что умеет, что знает. </w:t>
      </w:r>
      <w:r>
        <w:rPr>
          <w:b/>
          <w:sz w:val="28"/>
          <w:szCs w:val="28"/>
          <w:u w:val="single"/>
        </w:rPr>
        <w:t>(слайд-13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u w:val="single"/>
        </w:rPr>
        <w:t>Урок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утешествия</w:t>
      </w:r>
      <w:r>
        <w:rPr>
          <w:sz w:val="28"/>
          <w:szCs w:val="28"/>
        </w:rPr>
        <w:t xml:space="preserve"> это  яркая эмоциональная форма работы имеет свои отличительные особенности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ы-путешестви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рте путешествия отмечаются все станции, на которых предстоит побывать участникам путешестви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в обязательном порядке включаются элементы ролевой иг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уроки-путешеств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«Первый раз в первый класс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«Числа от 1-10» (побывали в стране цифр и чисе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«Закрепление изученного материала»  (математическое путешествие в осенний лес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«Названия компонентов при сложении» (урок-путешествие в космос)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-путешествие</w:t>
      </w:r>
      <w:r>
        <w:rPr>
          <w:sz w:val="28"/>
          <w:szCs w:val="28"/>
        </w:rPr>
        <w:t xml:space="preserve"> один из наиболее интересных, применяемых на всех этапах изучения материала. </w:t>
      </w:r>
      <w:r>
        <w:rPr>
          <w:b/>
          <w:sz w:val="28"/>
          <w:szCs w:val="28"/>
          <w:u w:val="single"/>
        </w:rPr>
        <w:t>(слайд-14)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 xml:space="preserve">6 Интегрированные  уроки </w:t>
      </w:r>
      <w:r>
        <w:rPr>
          <w:sz w:val="28"/>
          <w:szCs w:val="28"/>
        </w:rPr>
        <w:t xml:space="preserve"> снимают утомляемость и перенапряжение учащихся за счёт переключения с одного вида деятельности на другой. </w:t>
      </w:r>
      <w:r>
        <w:rPr>
          <w:b/>
          <w:sz w:val="28"/>
          <w:szCs w:val="28"/>
          <w:u w:val="single"/>
        </w:rPr>
        <w:t>(слайд-15)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sz w:val="28"/>
          <w:szCs w:val="28"/>
        </w:rPr>
        <w:t>Одно из обязательных и основных требований интегрированного преподавания - повышение роли самостоятельности учащихся, потому что интеграция неизбежно расширяет тематику изучаемого материала, вызывает необходимость более глубокого анализа и обобщения явлений, круг которых увеличивается за счёт других предметов.  В свою очередь к учителю предъявляется очень много требований. Интегрированный урок требует от учителя дополнительной подготовки, большой эрудиции, высокого профессионализма. Разрабатывая такой урок, я  учитываю:</w:t>
      </w:r>
    </w:p>
    <w:p>
      <w:pPr>
        <w:pStyle w:val="Style1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Цель урока (</w:t>
      </w:r>
      <w:r>
        <w:rPr>
          <w:sz w:val="28"/>
          <w:szCs w:val="28"/>
        </w:rPr>
        <w:t>Это может быть необходимость сокращения сроков изучения темы, ликвидация пробелов в знаниях учащихся, перераспределение приоритетов и т.п.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дбор объектов</w:t>
      </w:r>
      <w:r>
        <w:rPr>
          <w:sz w:val="28"/>
          <w:szCs w:val="28"/>
        </w:rPr>
        <w:t>, т.е. источников информации, которые бы отвечали целям урока.</w:t>
      </w:r>
    </w:p>
    <w:p>
      <w:pPr>
        <w:pStyle w:val="Style17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Определение системообразующего фактора</w:t>
      </w:r>
      <w:r>
        <w:rPr>
          <w:sz w:val="28"/>
          <w:szCs w:val="28"/>
        </w:rPr>
        <w:t>, т.е. нахождение основания для объединения разнопредметной информации (Это - идея, явление, понятие или предмет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оздание новой структуры курса,</w:t>
      </w:r>
      <w:r>
        <w:rPr>
          <w:sz w:val="28"/>
          <w:szCs w:val="28"/>
        </w:rPr>
        <w:t xml:space="preserve"> т.е. изменение функционального назначения знан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ереработка содержания</w:t>
      </w:r>
      <w:r>
        <w:rPr>
          <w:sz w:val="28"/>
          <w:szCs w:val="28"/>
        </w:rPr>
        <w:t>. (Разрушение старых форм, создание новых связей между отдельными элементами систем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имеет то, знает ли учитель, когда и какие предметы можно и необходимо интегрировать, чтобы добиться наиболее эффективного результата при обучении младших школьников. В </w:t>
      </w:r>
      <w:r>
        <w:rPr>
          <w:b/>
          <w:sz w:val="28"/>
          <w:szCs w:val="28"/>
        </w:rPr>
        <w:t>первом классе</w:t>
      </w:r>
      <w:r>
        <w:rPr>
          <w:sz w:val="28"/>
          <w:szCs w:val="28"/>
        </w:rPr>
        <w:t xml:space="preserve"> лучше интегрировать следующие предметы: чтение, письмо, изобразительное искусство, труд. Только чтение и только письмо очень утомляют ребёнка и развивают у него отрицательные эмоции". А задача учителя первоклассников заключается именно в том, чтобы, с первых дней учёбы в школе у ребенка ни в коем случае не угас интерес к учению, не потухли огоньки в его глазах, чтобы ребёнок с радостью шёл на урок. "Чередование вышеперечисленных предметов поддерживает интерес ребёнка к процессу познания и активизирует деятельность. Во </w:t>
      </w:r>
      <w:r>
        <w:rPr>
          <w:b/>
          <w:sz w:val="28"/>
          <w:szCs w:val="28"/>
        </w:rPr>
        <w:t xml:space="preserve">втором и третьем классах </w:t>
      </w:r>
      <w:r>
        <w:rPr>
          <w:sz w:val="28"/>
          <w:szCs w:val="28"/>
        </w:rPr>
        <w:t xml:space="preserve"> можно интегрировать чтение, русский язык, природоведение и изобразительное искусство.  </w:t>
      </w:r>
      <w:r>
        <w:rPr>
          <w:b/>
          <w:sz w:val="28"/>
          <w:szCs w:val="28"/>
        </w:rPr>
        <w:t>В четвёртом классе</w:t>
      </w:r>
      <w:r>
        <w:rPr>
          <w:sz w:val="28"/>
          <w:szCs w:val="28"/>
        </w:rPr>
        <w:t xml:space="preserve"> можно использовать все возможные варианты интеграции предметов, даже включая те предметы, которые появляются сейчас в начальных классах по новым программам. Не стоит забывать и такой факт, что в системе обучения уже есть изначально интегрированные курсы.</w:t>
      </w:r>
      <w:r>
        <w:rPr>
          <w:b/>
          <w:sz w:val="28"/>
          <w:szCs w:val="28"/>
        </w:rPr>
        <w:t xml:space="preserve"> Так, уроки обучения грамоте (обучение чтению и письму) - уже интегрированные. Со времен К.Д. Ушинского они проводятся в единстве</w:t>
      </w:r>
      <w:r>
        <w:rPr>
          <w:sz w:val="28"/>
          <w:szCs w:val="28"/>
        </w:rPr>
        <w:t xml:space="preserve">. В настоящее время в первом полугодии первоклассники обучаются чтению и письму на таких уроках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 интегрированный урок математики и технологии по теме «Состав чисел в пределах 10.» « Оригами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годний интегрированный урок математики, обучения грамоте и письма по теме «Путешествие в лес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следние годы интерес к нетрадиционным урокам в начальной школе значимо усилился. Это связано с различными преобразованиями, происходящими в нашей стране, которые создали определенные условия для переосмысления процессов в сфере образования ? создания новых типов уроков, активного внедрения в уроки различных педагогических методов и способов развития интереса у детей младшего школьного возраста, авторских программ и учебни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нетрадиционного урока предполагает создание условий для овладения школьниками приемами ум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Я считаю,</w:t>
      </w:r>
      <w:r>
        <w:rPr>
          <w:rFonts w:eastAsia="Times New Roman"/>
          <w:sz w:val="28"/>
          <w:szCs w:val="28"/>
          <w:lang w:eastAsia="ru-RU"/>
        </w:rPr>
        <w:t xml:space="preserve">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 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</w:t>
      </w:r>
      <w:r>
        <w:rPr>
          <w:rFonts w:eastAsia="Times New Roman"/>
          <w:b/>
          <w:sz w:val="28"/>
          <w:szCs w:val="28"/>
          <w:u w:val="single"/>
          <w:lang w:eastAsia="ru-RU"/>
        </w:rPr>
        <w:t>.(слайд-16)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3:00Z</dcterms:created>
  <dc:creator>user</dc:creator>
  <dc:description/>
  <dc:language>en-US</dc:language>
  <cp:lastModifiedBy>Лара</cp:lastModifiedBy>
  <dcterms:modified xsi:type="dcterms:W3CDTF">2015-09-29T16:13:00Z</dcterms:modified>
  <cp:revision>2</cp:revision>
  <dc:subject/>
  <dc:title/>
</cp:coreProperties>
</file>