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6 им. А.С.Макаренк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Родительское собрание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«Проблемы адаптации первоклассников»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зам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ычно от поступления ребенка в школу мы ожидаем очень многого. Нам кажется, что  1 сентября наш ребенок, как по волшебству изменится, станет настоящим первоклассником. Он будет с удовольствием ходить в школу, делать уроки, читать книги, интересоваться учебой, а не игр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что же происходит в реальности? Никаких волшебных изменений с ребенком не происходит. И 2, 3, и 10 сентября он остается вчерашним дошкольником. Ребенок изо всех сил старается соответствовать нашим требованиям, но у него это не всегда получается. И к стрессу первых школьных дней прибавляется тревога не выполнить родительские наставления, обмануть ожидания взросл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жно, чтобы мы понимали невозможно стать школьником в один прекрасный день. Должно пройти время, прежде наш малыш станет настоящим школьником. Адаптация ребенка к школе занимает не сутки и не одну неделю, это процесс длительный и сложный. В первое время ребенок находится на границе школьного и дошкольного возраста, и переступит он эту границу не сраз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ход от дошкольного детства к школьному происходит через кризис 7 лет. В этот период происходят существенные изменения всего психического облика ребенка, коренная перестройка его отношений с социальным окружение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 наступлением кризиса 7 лет возникают трудности обучения и воспитания. Ребенок перестает следовать привычным нормам поведения. Его поведение становится странным, немотивированным и даже демонстративным.</w:t>
      </w:r>
      <w:r>
        <w:rPr>
          <w:sz w:val="28"/>
          <w:szCs w:val="28"/>
        </w:rPr>
        <w:t xml:space="preserve"> Для кризиса 7 лет характерны манерничанье, капризы, паясни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особенности  первоклассников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из дошкольного в младший школьный возраст нередко сопровождается кризисом 7 лет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ризиса 7 лет характерны: манерничанье, капризы, паясничание.</w:t>
      </w:r>
      <w:r>
        <w:rPr>
          <w:i/>
          <w:color w:val="000000"/>
          <w:sz w:val="28"/>
          <w:szCs w:val="28"/>
        </w:rPr>
        <w:t xml:space="preserve"> С наступлением кризиса 7 лет возникают трудности обучения и воспитания. Ребенок перестает следовать привычным нормам поведения. Его поведение становится странным, немотивированным и даже демонстративны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рмы и правила школьной жизни порой идут вразрез с желаниями ребенка. К этим нормам нужно адаптироватьс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ети наряду с радостью, восторгом или удивлением по поводу происходящего в школе испытывают тревогу, растерянность, напряж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ое новое положение ребенок не всегда осознает, но обязательно переживает его: он гордиться тем, что стал взрослым, ему приятно его новое полож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ти возбудимы, легко отвлекаются, т.к. лобные доли больших полушарий не сформированы, они сформируются к 13 год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ую роль в жизни школьника играет учитель, который выступает как центр его жизн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 приспособления к требованиям школы, существует у 1-классников. У одних он длиться 1 месяц, у других 1 четверть, у 3-их растягивается на 1-ый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современного первоклассника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детей </w:t>
      </w:r>
      <w:r>
        <w:rPr>
          <w:b/>
          <w:bCs/>
          <w:sz w:val="28"/>
          <w:szCs w:val="28"/>
        </w:rPr>
        <w:t>большие различия</w:t>
      </w:r>
      <w:r>
        <w:rPr>
          <w:sz w:val="28"/>
          <w:szCs w:val="28"/>
        </w:rPr>
        <w:t xml:space="preserve"> паспортного и физиологического развития. Сегодня нет ни одного класса, где был бы ровный контингент учащих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детей </w:t>
      </w:r>
      <w:r>
        <w:rPr>
          <w:b/>
          <w:bCs/>
          <w:sz w:val="28"/>
          <w:szCs w:val="28"/>
        </w:rPr>
        <w:t>обширная информированность</w:t>
      </w:r>
      <w:r>
        <w:rPr>
          <w:sz w:val="28"/>
          <w:szCs w:val="28"/>
        </w:rPr>
        <w:t xml:space="preserve"> практически по любым вопросам. Но она совершенно бессистем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современных детей </w:t>
      </w:r>
      <w:r>
        <w:rPr>
          <w:b/>
          <w:bCs/>
          <w:sz w:val="28"/>
          <w:szCs w:val="28"/>
        </w:rPr>
        <w:t>сильнее ощущение своего «Я</w:t>
      </w:r>
      <w:r>
        <w:rPr>
          <w:sz w:val="28"/>
          <w:szCs w:val="28"/>
        </w:rPr>
        <w:t xml:space="preserve">» и более свободное независимое поведение. Высокий уровень самооценк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личие </w:t>
      </w:r>
      <w:r>
        <w:rPr>
          <w:b/>
          <w:bCs/>
          <w:sz w:val="28"/>
          <w:szCs w:val="28"/>
        </w:rPr>
        <w:t>недоверчивост</w:t>
      </w:r>
      <w:r>
        <w:rPr>
          <w:sz w:val="28"/>
          <w:szCs w:val="28"/>
        </w:rPr>
        <w:t>и к словам и поступкам взрослых. Нет веры во всё сказанное ими. Авторитет – не тот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современных детей более </w:t>
      </w:r>
      <w:r>
        <w:rPr>
          <w:b/>
          <w:bCs/>
          <w:sz w:val="28"/>
          <w:szCs w:val="28"/>
        </w:rPr>
        <w:t>слабое здоровь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ни в большинстве своём </w:t>
      </w:r>
      <w:r>
        <w:rPr>
          <w:b/>
          <w:bCs/>
          <w:sz w:val="28"/>
          <w:szCs w:val="28"/>
        </w:rPr>
        <w:t>перестали играть</w:t>
      </w:r>
      <w:r>
        <w:rPr>
          <w:sz w:val="28"/>
          <w:szCs w:val="28"/>
        </w:rPr>
        <w:t xml:space="preserve"> в коллективные «дворовые» игры. Их заменили телевизоры, компьютеры. И как следствие  - дети приходят в школу не обладая навыками общения со сверстниками, плохо понимают, как себя вести, какие существуют нормы поведения в обществ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ности, которые могут возникнуть у первокласс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ервые дни, недели посещения школы снижается сопротивляемость организма, могут нарушаться сон, аппетит, повышается температу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воклассники отвлекаются, быстро утомляются, возбудимы, эмоциональны, впечатлитель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едение нередко отличается неорганизованностью, несобранностью, недисциплинированност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детей характерна высокая  утомля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гда уместна тревог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ычно      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ижается первоначально непосредственный интерес к школе, занятиям.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чинает время от времени ныть, что учиться надоело (особенно в конце недели и четверти), но активно интересуется всем остальным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дуется, когда не надо делать домашнее задание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ремя от времени хочет остаться дома, пропустить уроки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огда выражает недовольство учителем или опасения по его пов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о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Полное отсутствие интереса к учёбе.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лает уроки только «из-под палки»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елание ходить в школу и вообще учиться выражается  постоянно и открыто в формах активного протеста, либо симптомами болезней (кашель, насморк, рвота, понос), которые  кончаются сразу после того, как разрешат остаться дома, либо, что гораздо реже, простой симуляцией этих симптомов.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чень не любит или боится учителя, испытывает по отношению к нему страх, бессилие или агрессию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ичего не интересно, безразличен ко всему, даже играм, если они требуют хоть какого-то напряжения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ялость и безынициативность, когда дело касается школы и уро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окоиться нужно тогда, когда нежелание учиться является устойчивым, выражается активно, отражает основное отношение ребёнка к школ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адаптационных затрудн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чная реализация личностного потенц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бая интегрированность ребёнка в детском коллективе – низкий статус в группе, отсутствие авторитета, неполное принятие роли уче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ности в общ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ое переживание неуда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адекватная самооц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амостоятельность, поиск причин во 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веты родителям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Нужно стараться, чтобы ребёнок дольше оставался </w:t>
      </w:r>
      <w:r>
        <w:rPr>
          <w:b/>
          <w:bCs/>
          <w:sz w:val="28"/>
          <w:szCs w:val="28"/>
        </w:rPr>
        <w:t>«почемучкой»</w:t>
      </w:r>
      <w:r>
        <w:rPr>
          <w:sz w:val="28"/>
          <w:szCs w:val="28"/>
        </w:rPr>
        <w:t>. Школьник, не задающий вопросов, - это повод для родительской тревог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Любознательность создаёт учёных». Надо учить задавать вопросы, прежде всего самому себе, использовать словари и т.п. Родители должны провоцировать задавание вопросов и ни в коем случае не отмахиваться от них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емья должны формировать </w:t>
      </w:r>
      <w:r>
        <w:rPr>
          <w:b/>
          <w:bCs/>
          <w:sz w:val="28"/>
          <w:szCs w:val="28"/>
        </w:rPr>
        <w:t>культ интеллекта</w:t>
      </w:r>
      <w:r>
        <w:rPr>
          <w:sz w:val="28"/>
          <w:szCs w:val="28"/>
        </w:rPr>
        <w:t xml:space="preserve"> – в создании домашней библиотеки, в интересных беседах, спорах. Объяснить ребёнку, что бесполезных знаний нет: всякое знание приносит пользу, только одно – сегодня, другое – завтра. Нужно всё начинать делать вместе с ребёнко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Нужно ставить ребёнка в </w:t>
      </w:r>
      <w:r>
        <w:rPr>
          <w:b/>
          <w:bCs/>
          <w:sz w:val="28"/>
          <w:szCs w:val="28"/>
        </w:rPr>
        <w:t>ситуацию размышления</w:t>
      </w:r>
      <w:r>
        <w:rPr>
          <w:sz w:val="28"/>
          <w:szCs w:val="28"/>
        </w:rPr>
        <w:t>. Умение размышлять сформирует у него представление о последствиях каждого действия. Задача взрослого не столько в том, чтобы отвечать на вопрос ребёнка, сколько в том, чтобы побудить его думать, предлагать, выбирать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ужно научить ребёнка </w:t>
      </w:r>
      <w:r>
        <w:rPr>
          <w:b/>
          <w:bCs/>
          <w:sz w:val="28"/>
          <w:szCs w:val="28"/>
        </w:rPr>
        <w:t>анализировать</w:t>
      </w:r>
      <w:r>
        <w:rPr>
          <w:sz w:val="28"/>
          <w:szCs w:val="28"/>
        </w:rPr>
        <w:t xml:space="preserve"> свою работу. Не указывать на совершённую ошибку в работе, а направлять его внимание на поиск её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еобходимо </w:t>
      </w:r>
      <w:r>
        <w:rPr>
          <w:b/>
          <w:bCs/>
          <w:sz w:val="28"/>
          <w:szCs w:val="28"/>
        </w:rPr>
        <w:t xml:space="preserve">развивать внимание и память </w:t>
      </w:r>
      <w:r>
        <w:rPr>
          <w:sz w:val="28"/>
          <w:szCs w:val="28"/>
        </w:rPr>
        <w:t>ребён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лагоприятно действует на него </w:t>
      </w:r>
      <w:r>
        <w:rPr>
          <w:b/>
          <w:bCs/>
          <w:sz w:val="28"/>
          <w:szCs w:val="28"/>
        </w:rPr>
        <w:t>ситуация успеха.</w:t>
      </w:r>
      <w:r>
        <w:rPr>
          <w:sz w:val="28"/>
          <w:szCs w:val="28"/>
        </w:rPr>
        <w:t xml:space="preserve"> Она удовлетворяет потребность ребёнка в самоуважении и повышении престижа. Всегда можно найти какие-то успехи ребёнка, сравнивая его предыдущие успехи, отмечая его продвижение вперё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школе – это совершенно новая деятельность для ребенка. Для того, чтобы у ребенка  сформировалось положительное отношение к школе, важно, чтобы он понимал: учиться ему по силам, он может справиться с учебными нагрузками. На первых порах для ребенка необходимо ощущение собственной успешности. Оно значительно облегчает трудности адаптации и способствует повышению учебной мотивации. Вот почему на первых порах     для ребенка особенно важно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валить первоклассника – это не просто называть его умницей или молодцом. Здесь есть несколько тонкостей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должно быть конкретным: мы хвалим не ребенка самого по себе, а какую – то черту его поведения, результат его деятельности. Если мы говорим: « Умница, отлично!» - то не очень понятно, за что ребенка хвалят и ребенку трудно сорентироваться в том, какое поведение является одобряемым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гда мы говорим ребенку: «Ты сегодня очень аккуратно написал буквы!», он получает информацию о том, что нужно делать, чтобы быть хорошим школьником, и понимает, что это для него возможно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ценивая результаты деятельности ребёнка, </w:t>
      </w:r>
      <w:r>
        <w:rPr>
          <w:b/>
          <w:bCs/>
          <w:sz w:val="28"/>
          <w:szCs w:val="28"/>
        </w:rPr>
        <w:t>не переносить их на личность самого ребёнка.</w:t>
      </w:r>
      <w:r>
        <w:rPr>
          <w:sz w:val="28"/>
          <w:szCs w:val="28"/>
        </w:rPr>
        <w:t xml:space="preserve"> Он как личность всегда хороший и желанный для своих родителей. Нельзя сказать: «Ты всегда неаккуратный», а нужно: «Вот эта часть работы сделана неаккуратно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аще ставить себя на место своего ребёнка и вспоминать себя в его возрас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родителям первоклассни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Одинаково не правы как те родители, которые предоставляют первоклашке полную самостоятельность, так и те, которые устанавливают тотальный контроль за всей его деятельностью. </w:t>
      </w:r>
      <w:r>
        <w:rPr>
          <w:sz w:val="28"/>
          <w:szCs w:val="28"/>
        </w:rPr>
        <w:br/>
        <w:tab/>
        <w:t xml:space="preserve"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 </w:t>
        <w:br/>
        <w:tab/>
        <w:t xml:space="preserve">«Ну, что нам сегодня задано?» - спрашивает бабушка, распаковывая портфель и листая страницы учебника. В такой ситуации первоклашка скоро придет к выводу, что учеба больше нужна взрослым, и они сами все сделают, нечего даже напрягаться. </w:t>
        <w:br/>
        <w:tab/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За уроки нужно садиться через час-полтора после возвращения из школы</w:t>
      </w:r>
      <w:r>
        <w:rPr>
          <w:sz w:val="28"/>
          <w:szCs w:val="28"/>
        </w:rPr>
        <w:t>, когда ребенок уже слегка отдохнул, но еще не успел перевозбудиться от домашних игр и развлечений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</w:rPr>
        <w:t>очень важно ограничить время приготовления уроков. Многочасовое выполнение домашних заданий приводит к переутомлению и отрицательному отношению к учебе. Время, отведенное на приготовление уроков, не должно превышать 1 часа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Между выполнением уроков следует делать перерывы.</w:t>
      </w:r>
      <w:r>
        <w:rPr>
          <w:sz w:val="28"/>
          <w:szCs w:val="28"/>
        </w:rPr>
        <w:t xml:space="preserve"> 15-20 минут занятий – 5 минут отдыха.</w:t>
        <w:br/>
      </w:r>
      <w:r>
        <w:rPr>
          <w:b/>
          <w:bCs/>
          <w:sz w:val="28"/>
          <w:szCs w:val="28"/>
        </w:rPr>
        <w:t>4. Чередуйте устные и письменные задания.</w:t>
      </w:r>
      <w:r>
        <w:rPr>
          <w:sz w:val="28"/>
          <w:szCs w:val="28"/>
        </w:rPr>
        <w:t xml:space="preserve"> Начинайте приготовление уроков с самых трудоемких или тех, что даются ученику тяжелее остальных.</w:t>
        <w:br/>
      </w:r>
      <w:r>
        <w:rPr>
          <w:b/>
          <w:bCs/>
          <w:sz w:val="28"/>
          <w:szCs w:val="28"/>
        </w:rPr>
        <w:t>5. Очень важно приучить ребенка к самоконтролю.</w:t>
      </w:r>
      <w:r>
        <w:rPr>
          <w:sz w:val="28"/>
          <w:szCs w:val="28"/>
        </w:rPr>
        <w:t xml:space="preserve">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</w:t>
        <w:br/>
      </w:r>
      <w:r>
        <w:rPr>
          <w:b/>
          <w:bCs/>
          <w:sz w:val="28"/>
          <w:szCs w:val="28"/>
        </w:rPr>
        <w:t>6. Ошибки ребенка не должны вас раздражать, они должны удивлять.</w:t>
      </w:r>
      <w:r>
        <w:rPr>
          <w:sz w:val="28"/>
          <w:szCs w:val="28"/>
        </w:rPr>
        <w:t xml:space="preserve">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</w:t>
      </w:r>
    </w:p>
    <w:p>
      <w:pPr>
        <w:pStyle w:val="Normal"/>
        <w:rPr/>
      </w:pPr>
      <w:r>
        <w:rPr>
          <w:b/>
          <w:bCs/>
          <w:sz w:val="28"/>
          <w:szCs w:val="28"/>
        </w:rPr>
        <w:t>7. Встречая ребенка из школы, постарайтесь усилить в нем положительные впечатления и не акцентировать внимание на негативных.</w:t>
      </w:r>
      <w:r>
        <w:rPr>
          <w:sz w:val="28"/>
          <w:szCs w:val="28"/>
        </w:rPr>
        <w:t xml:space="preserve"> Поставьте вопрос так: «Что сегодня было хорошего? Что было самое интересное?»</w:t>
        <w:br/>
      </w:r>
      <w:r>
        <w:rPr>
          <w:b/>
          <w:bCs/>
          <w:sz w:val="28"/>
          <w:szCs w:val="28"/>
        </w:rPr>
        <w:t>8. После выполнения уроков похвалите ребенка</w:t>
      </w:r>
      <w:r>
        <w:rPr>
          <w:sz w:val="28"/>
          <w:szCs w:val="28"/>
        </w:rPr>
        <w:t>: «Ты сегодня так быстро и хорошо все сделал!» Радуйтесь его успехам и новым знаниям: «Неужели ты уже знаешь, как решать такие сложные задачи?»</w:t>
        <w:br/>
        <w:br/>
        <w:t xml:space="preserve">9. Ключ к успеху – </w:t>
      </w:r>
      <w:r>
        <w:rPr>
          <w:b/>
          <w:bCs/>
          <w:sz w:val="28"/>
          <w:szCs w:val="28"/>
        </w:rPr>
        <w:t>понимание трудностей ребенка и спокойная родительская уверенность в его возможностях.</w:t>
      </w:r>
      <w:r>
        <w:rPr>
          <w:sz w:val="28"/>
          <w:szCs w:val="28"/>
        </w:rPr>
        <w:t xml:space="preserve"> С такой поддержкой ребенок будет чувствовать себя в безопасности и легче справится с любыми сложностями.</w:t>
        <w:br/>
        <w:t xml:space="preserve">10. Перед сном шепните ребенку на ушко: </w:t>
      </w:r>
      <w:r>
        <w:rPr>
          <w:b/>
          <w:bCs/>
          <w:sz w:val="28"/>
          <w:szCs w:val="28"/>
        </w:rPr>
        <w:t>«Я так счастлива, что ты у меня есть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Школа – это не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сть и неуверенность перед школой возникает у большинства детей младшего школьного возраста, многие не хотят идти в школу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учше чем родители уладить эту проблему никто не смож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момента просыпания у ребёнка должно быть хорошее самочувствие и приподнятое настроение, для этого родителям необходимо предусмотреть следующие момен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ром поднимите ребёнка пораньше, чтобы неторопливо, спокойно собраться в школу. Помните: спешка усиливает тревожно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райтесь накормить ребёнка его любимым блюдом. Вкусная, съеденная с удовольствием пища поднимает настро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ребёнок приходит с хорошими отметками, хвалите его. А в конце четверти устройте с ним праздник. Играйте с ним дома в «Школу», пусть он побудит учителем, и вы сможете увидеть его отношение к школе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сть школа для вашего ребёнка будет дверью в сказку!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899"/>
      <w:pgBorders w:display="allPages" w:offsetFrom="text">
        <w:top w:val="threeDEngrave" w:sz="24" w:space="6" w:color="000000"/>
        <w:left w:val="threeDEngrave" w:sz="24" w:space="24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05:00Z</dcterms:created>
  <dc:creator>Admin</dc:creator>
  <dc:description/>
  <cp:keywords/>
  <dc:language>en-US</dc:language>
  <cp:lastModifiedBy>Admin</cp:lastModifiedBy>
  <dcterms:modified xsi:type="dcterms:W3CDTF">2015-01-14T19:16:00Z</dcterms:modified>
  <cp:revision>9</cp:revision>
  <dc:subject/>
  <dc:title>СЛАЙД 1</dc:title>
</cp:coreProperties>
</file>