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ru-RU"/>
        </w:rPr>
        <w:t>Раздел 5.календарно-тематическОЕ планИРОВАНИЕ по предмету «Обучение грамоте. чтение».</w:t>
      </w:r>
    </w:p>
    <w:tbl>
      <w:tblPr>
        <w:tblW w:w="1483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"/>
        <w:gridCol w:w="564"/>
        <w:gridCol w:w="2447"/>
        <w:gridCol w:w="39"/>
        <w:gridCol w:w="1054"/>
        <w:gridCol w:w="2685"/>
        <w:gridCol w:w="4294"/>
        <w:gridCol w:w="3192"/>
      </w:tblGrid>
      <w:tr>
        <w:trPr>
          <w:trHeight w:val="9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</w:t>
            </w:r>
          </w:p>
        </w:tc>
      </w:tr>
      <w:tr>
        <w:trPr>
          <w:trHeight w:val="96" w:hRule="atLeast"/>
        </w:trPr>
        <w:tc>
          <w:tcPr>
            <w:tcW w:w="1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 (10 часов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Вводный урок. Знакомство с первой учебной книгой – «Азбукой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при обсуждении прослушанного произведения. Составление предложений по иллюстрациям. Слушание текста сказки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 мире много книг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сказки «Заюшкина избушк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оизведения устного народного творчества. Жанровое разнообразие произведений: малые фольклорные жанры; стихотворение. Пересказ содержания сказки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гаркова Н.Г., Агарков Ю.А. Азбука. ,сборник «Русские народные сказ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сказка «Заюшкина избушка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олобо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 Слово. Интонация. Произведения устного народного творчества. Работа над восприятием на слух и пониманием художественных произведений разных жанров. Пересказ содержания сказки. Соотнесение иллюстраций с частями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тное народное творчеств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хлеб на стол пришёл». Предложение. Интон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 Слово. Интонация. Произведения устного народного творчества. Работа над восприятием на слух и пониманием художественных произведений разных жанров. Пересказ содержания сказки. Соотнесение иллюстраций с частями текста.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Постановка вопро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равственно-этическая ори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дел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 неживые предмет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осприят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и пониманием художественных произведений разных жанров. Одушевленные и неодушевленные существительны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Слова, отвечающ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: кто? что?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гай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Живые и неживые предме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едставление о тексте как определённой последовательности предложений и слов, связанных между собой по смыслу и интонационно и выражающих относительно законченное сообщени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ачная прогулка». Слова-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при обсуждении прослушанного произведения. Озаглавливание рассказа, заданного иллюстрацией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сделать? что делать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адливая лягушка». Слова-призна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осприятием на слух и пониманием художественных произведений разных жанров. Составление ответов на вопросы учителя по прочитанному им тексту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, отвечающие на вопросы: какой? какая?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оты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гост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омощ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слушанного произведения. Декламация стихотворных произведений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едлоги. Союзы. Слова-помощники».</w:t>
            </w:r>
          </w:p>
        </w:tc>
      </w:tr>
      <w:tr>
        <w:trPr/>
        <w:tc>
          <w:tcPr>
            <w:tcW w:w="1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 пери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звуки и буквы  (14 ч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а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и понимание текст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осприятием на слух текста, читаемого учителем, пониманием его содержания; формулирование ответов </w:t>
              <w:br/>
              <w:t xml:space="preserve">на поставленные вопросы, 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а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а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а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и полный пересказ воспринятого на слух текста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о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, 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и понимание текст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осприятием на слух текста, читаемого учителем, пониманием его содержания;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гаркова Н.Г., Агарков Ю.А. Азбука. Презентац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о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, о»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о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, 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</w:t>
              <w:br/>
              <w:t>на поставленные вопросы, выборочный и полный пересказ воспринятого на слух текста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у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, 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и понимание текста. 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гаркова Н.Г., Агарков Ю.А. Азбука. Презентац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у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, у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у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, 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ных произведений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э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, э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и понимание текста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э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, э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</w:t>
              <w:br/>
              <w:t>на поставленные вопросы, выборочный и полный пересказ воспринятого на слух текста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ы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и понимание текста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Презентация «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ы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»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и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, 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оказатель мягкости предшествующих согласных звуков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 xml:space="preserve">и понимание текста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Презентация «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и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– ртораскрывател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а], [о], [у], [э], [ы], [и]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произведения.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ла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0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и понимание текста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олосом ударного гласного звука слова </w:t>
              <w:br/>
              <w:t>в процессе озвучивания его схемы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1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2. Согласные сонорные звуки. 10 ч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м], [м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,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ставление сонорных (звонких) согласных звуков по твёрдости – мягкости; 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м], [м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,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твёрдости – мягкости на письме при помощи гласных букв – «а, о, у, э, ы» для твёрдых и «и» для мягких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н], [н']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, 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ставление сонорных (звонких) согласных звуков по твёрдости – мягкости;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н], [н']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, 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твёрдости – мягкости на письме при помощи гласных букв – «а, о, у, э, ы» для твёрдых и «и» для мягких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л], [л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, 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сонорных (звонких) согласных звуков по твёрдости – мягкости; обозначение их твёрдости – мягкости на письме при помощи гласных букв – «а, о, у, э, ы» для твёрдых и «и» для мягких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л], [л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, 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  Участие в диалоге при обсуждении прослушанного произведения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р], [р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, 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ных произведений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р], [р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, 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крытых неприкрытых слогов и открытых слогов-слияний с твердыми и мягкими согласными звуками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1515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в слог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930" w:hRule="atLeast"/>
        </w:trPr>
        <w:tc>
          <w:tcPr>
            <w:tcW w:w="14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3. Звук [й'] в начале слова и между гласными.  Обозначение мягкости согласных звуков с помощью букв «я, ё, ю, е» и мягкого знака (ь) 10 ч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а и перед гласной -  два звука [й'а] одной буквой «я»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в слоге-слиянии с помощью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в слоге-слиянии с помощью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Ё,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еред гласной -  два звука [й'о] одной буквой «ё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в слоге-слиянии с помощью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мягкости предшествующего согласно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в слоге-слиянии с помощью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,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 слова и перед гласной — два звука [й'у]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и согласные; буквы, их обозначающие. Различение согласных звонких и глухих, мягких и твердых, парных и непарных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 слова и перед гласной — два звука [й'э]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в слоге-слиянии с помощью буквы 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оказате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и предшествующего согласно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в слоге-слиянии с помощью буквы 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ь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мягкости согласных звуков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го знака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456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ь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мягкости согласных звуков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1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4.Парные звонкие и глухие согласные звуки 30 ч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д], [д'],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а </w:t>
              <w:br/>
              <w:t>и предложения с изученными буквами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, д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а </w:t>
              <w:br/>
              <w:t>и предложения с изученными буквами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, д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а </w:t>
              <w:br/>
              <w:t>и предложения с изученными буквами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т], [т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, т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по прочитанному произведению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т], [т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, т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</w:t>
              <w:br/>
              <w:t xml:space="preserve">и понимание художественных произведений разных жанров. Различение согласных звонких </w:t>
              <w:br/>
              <w:t xml:space="preserve">и глухих, мягких и твердых, парных и непарных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[д`] - [т][т`]. Повторение и обобщен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Обозначение мягкости согласных на письме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з], [з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Обозначение мягкости согласных на письме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з], [з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, з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Обозначение мягкости согласных на письме. 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с], [с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огласных звонких </w:t>
              <w:br/>
              <w:t xml:space="preserve">и глухих, мягких и твердых, парных и непарных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с], [с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, с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Обозначение мягкости согласных на письме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с], [с'] - з], [з']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художественных произведений разных жанров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г], [г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, г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г], [г']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, 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Обозначение мягкости согласных на письм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к], [к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, 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к], [к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, 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г], [г'] и [к], [к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Обозначение мягкости согласных на письм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в], [в'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мировать стихотворения, читать текст с изученными буквами; отвечать на вопросы,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, в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иллюстрациям и схемам, пересказывать текст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ф], [ф'], буквы Ф,ф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в], [в'],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ф], [ф'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Обозначение мягкости согласных на письме, звукобуквенный разбор слова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б], [б'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осприятием на слух и пониманием художественных произведений разных жанров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, 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п], [п']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Деление слов на слоги. Обозначение мягкости согласных на письме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, п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в быстром темпе скороговорки, отгадывать загадки; читать текст с изученными буквами; отвечать на вопросы,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б], [б'] и [п], [п'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иллюстрациям и схемам, пересказывать текст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ж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, ж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а. Деление слов на слоги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ж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, 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текстов  </w:t>
              <w:br/>
              <w:t>и их пересказывание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ш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, 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минимальных пар слов, отличающихся звуками [ж] – [ш]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ш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, 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ж],[ш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Ж, ж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 обобщен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 – ш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разбор слов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60" w:hRule="atLeast"/>
        </w:trPr>
        <w:tc>
          <w:tcPr>
            <w:tcW w:w="1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5.Звук  [й'] после разделительных   «ь» и «ъ» знаков 3 ч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азделительного мягкого </w:t>
              <w:br/>
              <w:t xml:space="preserve">(ь) и твердого (ъ) знаков перед гласными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ё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звука [й'] с помощью сочетаний разделительных знаков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, ё, ю, 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азделительного мягкого </w:t>
              <w:br/>
              <w:t xml:space="preserve">(ь) и твердого (ъ) знаков перед гласными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ё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</w:t>
              <w:br/>
              <w:t>со звуком [й'], обозначенным с помощью сочетания разделительных знаков и букв гласных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азделительного мягкого </w:t>
              <w:br/>
              <w:t xml:space="preserve">(ь) и твердого (ъ) знаков перед гласными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 ё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звуковой схемы слов со звуком [й'], перекодирование её в буквенную форму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1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6. Непарные глухие мягкие твёрдые звуки [х], [х'], [ч'], [щ'], [ц] 10 ч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х], [х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, х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огласных звуков по глухости–звонкости. Деление слова на слоги. Ударный слог. Значение слова. 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х], [х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,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разбор слов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630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ч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, ч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уков по глухости–звонкости. Деление слова на слоги. Ударный слог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7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ч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, 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щ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3–109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и звуков [х], </w:t>
              <w:br/>
              <w:t xml:space="preserve">[х'], [ч'], [щ'], [ц] в процессе акцентированного произнесения их как в контексте целого слова, так и вне его. 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щ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этих звуков по признаку твёрдости – мягкости. Правила написания сочетани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 – ща, чу – щу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12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щ'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ц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, 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. 110–113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огласных звуков по звонкости –мягкости. Чтение слов </w:t>
              <w:br/>
              <w:t xml:space="preserve">с сочетаниям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е, ше, шо, шё, жо, жё, че, чо, чё, ще, що, щё, чк, чн,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, 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825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ц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, 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, слов, предложений </w:t>
              <w:br/>
              <w:t>и текстов, содержащих эти звуки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6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период  6 ч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Верблюжоно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Что у нас во двор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е говорят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Произведения устного народного творчества.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природ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Козловский. В.Берес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акац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сознанным </w:t>
              <w:br/>
              <w:t>и выразительным чтением. Пересказ текста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А. Блока для детей. «Ветхая избушка»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е произведения, отвечать на вопросы; объяснять значения слов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1320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чные и игровые стихотворения для дет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мация произведений. Работа над развитием умения отвечать </w:t>
              <w:br/>
              <w:t>на вопросы по содержанию прочитанного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>
          <w:trHeight w:val="11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ихи </w:t>
              <w:br/>
              <w:t xml:space="preserve">для детей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Читалочка», «Алфави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Азбукой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и игровые стихотворения для детей. Декламация произведений. Работа над развитием умения отвечать на вопросы по содержанию прочитанного.</w:t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11:00Z</dcterms:created>
  <dc:creator>Валентина</dc:creator>
  <dc:description/>
  <cp:keywords/>
  <dc:language>en-US</dc:language>
  <cp:lastModifiedBy>user</cp:lastModifiedBy>
  <cp:lastPrinted>2015-10-12T12:12:00Z</cp:lastPrinted>
  <dcterms:modified xsi:type="dcterms:W3CDTF">2015-10-12T09:14:00Z</dcterms:modified>
  <cp:revision>6</cp:revision>
  <dc:subject/>
  <dc:title/>
</cp:coreProperties>
</file>