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ru-RU"/>
        </w:rPr>
        <w:t>Раздел 5.календарно-тематическОЕ планИРОВАНИЕ по предмету  «Обучение грамоте. Письмо».</w:t>
      </w:r>
    </w:p>
    <w:tbl>
      <w:tblPr>
        <w:tblW w:w="149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1"/>
        <w:gridCol w:w="624"/>
        <w:gridCol w:w="2255"/>
        <w:gridCol w:w="39"/>
        <w:gridCol w:w="874"/>
        <w:gridCol w:w="2865"/>
        <w:gridCol w:w="3046"/>
        <w:gridCol w:w="2410"/>
        <w:gridCol w:w="2186"/>
      </w:tblGrid>
      <w:tr>
        <w:trPr>
          <w:trHeight w:val="91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 к уровню подготовк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обеспечение</w:t>
            </w:r>
          </w:p>
        </w:tc>
      </w:tr>
      <w:tr>
        <w:trPr>
          <w:trHeight w:val="96" w:hRule="atLeast"/>
        </w:trPr>
        <w:tc>
          <w:tcPr>
            <w:tcW w:w="1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период  (11 часов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предметом. Гигиенические правила письма. Ориентировка в пространстве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игиеническими требованиями при письме. Правила посадки и пользования письменными принадлежностями во время письм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садки за столом и пользования тетрадкой и ручкой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прямой линии. Пространственная ориентац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гигиенические правила письма, уметь ориентироваться в прописи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</w:t>
              <w:br/>
              <w:t>и длинной прямой линии. 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</w:t>
              <w:br/>
              <w:t>и длинной прямой линии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форму и размер изучаемого элемента, уметь писать элемент по алгоритму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 с закруглением с одной стороны: влево и вправо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ямых ли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руглением с одной стороны: влево и вправо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форму и размер изучаемого элемента, уметь писать элемент по алгоритму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рямая с закруглением с двух сторон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ой прямой с закругление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х сторон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форму и размер изучаемого элемента, уметь писать элемент по алгоритму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ные прямые </w:t>
              <w:br/>
              <w:t>с петлёй вверху и внизу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ых прямых с петлёй вверх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из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форму и размер изучаемого элемента, уметь писать элемент по алгоритму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луовала с петлёй в рабочей строке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луовала с петлёй в рабочей строке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форму и размер изучаемого элемента, уметь писать элемент по алгоритму. Иметь представления о форме, размере и пространственном положении изучаемого элемента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лавной наклонной линии с закруглением слева снизу и справа сверх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лавной наклонной линии с закруглением слева снизу и справа сверх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форму и размер изучаемого элемента, уметь писать элемент по алгоритму и под счёт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: малого </w:t>
              <w:br/>
              <w:t>и большого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: малого </w:t>
              <w:br/>
              <w:t>и большого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форму и размер изучаемого элемента, уметь писать элемент по алгоритму. Иметь представления о форме, размере и пространственном положении изучаемого элемента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луовалов: письмо справа и письмо сле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луовалов: письмо справа и письмо слев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форму и размер изучаемого элемента, уметь писать элемент по алгоритму. Иметь представления о форме, размере и пространственном положении изучаемого элемента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прямой линии с половинным овало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прямой линии с половинным овало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форму и размер изучаемого элемента, уметь писать элемент по алгоритму. Иметь представления о форме, размере и пространственном положении изучаемого элемента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й  перио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е звуки и буквы  (18 ч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 звукобуквенной схемы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и буквы. 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ьную позу для письма, правила пользования письменными принадлежностям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как основа «перевода» слова звучащего в слово написанное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ьную позу для письма, правила пользования письменными принадлежност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заглавную букву А,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,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 А, уметь производить звуковой анализ слов и перекодировать их в графическую форму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 о, уметь производить звуковой анализ слов и перекодировать их в графическую форму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 О, уметь производить звуковой анализ слов и перекодировать их в графическую форму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 у, уметь производить звуковой анализ слов и перекодировать их в графическую форму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 У, уметь производить звуковой анализ слов и перекодировать их в графическую форму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исьма букв гласных в сочетаниях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а,а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письма под диктовку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е и нижнее соединение букв в словах «ау», «уа». Письмо соединений, соотнесение печатных и прописных букв. Письмо под диктовку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 э, уметь производить звуковой анализ слов и перекодировать их в  графическую форму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письма под диктовку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 Э, уметь производить звуковой анализ слов и перекодировать их в  графическую фор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 под диктовку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ы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ть производить звуковой анализ слов и перекодировать их в графическую фор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ерекодировать звуковую схему слова в графическую; писать изученные буквы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395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письма под диктовку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изученных букв. Письмо соединений, соотнесение печатных и прописных букв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 и, уметь производить звуковой анализ слов и перекодировать их в графическую форму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качества 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заглавной бук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единений с изученными буквами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 И, уметь производить звуковой анализ слов и перекодировать их в графическую форму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редставления о зрительном по памяти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и,о,у,ы,э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 Слуховой и зрительный диктанты. Правильное начертание букв и их соединений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2010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буквами гласных звуков под ударением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Гласные ударные и безударные. Звукобуквенный анализ как основа «перевода» слова звучащего в слово написанное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8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буквами гласных звуков под ударение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Гласные ударные и безударные. Звукобуквенный анализ как основа «перевода» слова звучащего в слово написанн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редставления о зрительном по памяти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и,о,у,ы,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 Слуховой и зрительный диктанты. Правильное начертание букв и их соедин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9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 период. Раздел 2. Согласные сонорные звуки. 11 часов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алгоритма записи под диктовку и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и буквы: гласные </w:t>
              <w:br/>
              <w:t xml:space="preserve">и согласные. 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слова и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и буквы: гласные </w:t>
              <w:br/>
              <w:t xml:space="preserve">и согласные. 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, определять ударные гласные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именах собственных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785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8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а соединений букв.Работа над  алгоритмом записи под диктовку и самопровер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согласные, различающиеся по мягкости и твёрд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л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ри вида соединения букв в  слогах и словах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 Уметь оформлять предложение на письме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570" w:hRule="atLeast"/>
        </w:trPr>
        <w:tc>
          <w:tcPr>
            <w:tcW w:w="69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записи слов под диктовку и самоппроверк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 Уметь оформлять предложение на письме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3264" w:hRule="atLeast"/>
        </w:trPr>
        <w:tc>
          <w:tcPr>
            <w:tcW w:w="69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начале предложения, в именах соб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алгоритмом списывания предложения и самопроверки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 Уметь оформлять предложение на письме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й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, й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149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 период. Раздел 3.Звук [й'] в начале слова и между гласными.  Обозначение мягкости согласных звуков с помощью букв «я, ё, ю, е» и мягкого знака (ь)  13 час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 Уметь записывать собственные имена при списыв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 Уметь записывать собственные имена при списывании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записи слов под диктовку и самоппроверки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. Деление слов </w:t>
              <w:br/>
              <w:t xml:space="preserve">на слоги. Словесное </w:t>
              <w:br/>
              <w:t>ударение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 Уметь оформлять предложение на письме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ё.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.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 Уметь записывать собственные имена при списывании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Ё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; выполнять два вида соединений букв  в слогах и словах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ю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; выполнять два вида соединений букв  в  слогах и словах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Ю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; выполнять три вида соединений букв  в слогах и словах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записи слов под диктовку и самоппроверки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 Орфографическое чтение по слогам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язно, в соответствии с усвоенными алгоритмами, писать слова и предложения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 Уметь записывать собственные имена при списывании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Е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ь»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ое произношение звуков в слове и способы их обозначения. Письмо буквы ь, слов с буквой ь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ь»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ое произношение звуков в слове и способы их обозначения. Письмо буквы ь, слов с буквой ь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записи слов под диктовку и самоппроверки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 Орфографическое чтение по слогам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язно, в соответствии с усвоенными алгоритмами, писать слова и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 период. Раздел 4.Парные звонкие и глухие согласные звуки 38 часов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д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и данных слов,списывание одного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писывание предложений. Небуквенные графические средства: пробел, чёрточка. Правильное начертание букв и их соединений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чёткий зрительно-двигательный образ буквы, уметь писать её по алгоритму. Уметь записывать собственные имена при списывании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предложения при письме. Соблюдать правильную позу при письм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мысло-различительной ролью зву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писывание предложений. Взаимопроверк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780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; писать имена собственны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3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 - 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з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язно, в соответствии с усвоенными алгоритмами, писать слова и предложения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заглавной буквы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в учебной деятельности основными мыслительными операциями: сравнением, обобщением, группировкой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записи слов под диктовку и самопроверки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облюдать позу при письм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; писать имена собственны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,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,з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редложений. Составление предложений по схеме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в учебной деятельности основными мыслительными операциями: сравнением, обобщением, группировкой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в учебной деятельности основными мыслительными операциями: сравнением, обобщением, группировкой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записи слов под диктовку и самопроверки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облюдать позу при письме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; писать имена собственные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к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оформлять предложение на письме; писать имена собственные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букву на основе двигательных элементов по определённому алгоритму.  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 - к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записи слов под диктовку и самопроверк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в учебной деятельности основными мыслительными операциями: сравнением, обобщением, группировкой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над алгоритмом списывания предложения и самопроверки.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мысло-различительной ролью звуков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ая роль звуков. Письмо </w:t>
              <w:br/>
              <w:t>под диктовку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в учебной деятельности основными мыслительными операциями: сравнением, обобщением, группировкой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в учебной деятельности основными мыслительными операциями: сравнением, обобщением, группировкой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смысло-различительной ролью звуков.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830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мысло-различительной ролью звуко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ая роль звуков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</w:t>
              <w:br/>
              <w:t>с изученными буквами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2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Б - 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предложения при письме. Соблюдать правильную позу при письме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635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 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и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 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 – ши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095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чная ш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и с 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</w:t>
            </w:r>
          </w:p>
        </w:tc>
        <w:tc>
          <w:tcPr>
            <w:tcW w:w="30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букву на основе двигательных элементов по определённому алгоритму.  Уметь сравнивать и обобщать. Правильно записывать слова с сочет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3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диктанта с жи-ш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 – ши</w:t>
            </w:r>
          </w:p>
        </w:tc>
        <w:tc>
          <w:tcPr>
            <w:tcW w:w="30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заглавной буквы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2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ж - 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заглавной буквы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букву на основе двигательных элементов по определённому алгоритму.  Уметь сравнивать и обобщать. Правильно записывать слова с сочет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 период. Раздел 5.Звук  [й'] после разделительных   «ь» и «ъ» знаков 4 ча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мысло-различительной ролью звуков. Работа над алгоритмом списывания предложения и самопроверки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разделительным мягким знаком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Уметь записывать правильно предложение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я,ьу, ьё, ь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твердый знак. Письмо слов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лительным твердым знаком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Уметь записывать правильно предложени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редложений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Уметь записывать правильно предложени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ья,ьу, ьё, 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мысло-различительной ролью звуков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твердый знак. Письмо слов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лительным твердым знак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редложений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предложения при письме. Соблюдать правильную позу при письм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 период. Раздел 6. Непарные глухие мягкие твёрдые звуки [х], [х'], [ч'], [щ'], [ц] 13 часов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х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 бук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Уметь записывать правильно предложение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780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чертание букв и их соединений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у на основе двигательных элементов по определённому алгоритму. Уметь записывать правильно предложени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чет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,ч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 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, ч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согласный звук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[ч]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да мягкий; правописание ча, ч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писать изученные буквы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писать изученные буквы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,чу.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, ч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согласный звук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[ч]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да мягкий; правописание ча, ч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писать изученные буквы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935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щ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ща, щ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щ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а, щу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согласный звук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[щ]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да мягкий; правописание ча, ч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писать изученные буквы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530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Щ, правописание ща, щу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а, щ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согласный звук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[щ]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да мягкий; правописание ча, чу.Уметь писать изученные буквы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3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из 2–3 сл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ставлять и 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2-3 слов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изученных бук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редлож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предложения при письме. Соблюдать правильную позу при письме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чертание букв и их соединений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согласный звук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[ц]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да твёрдый; изученные бук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списывать предложения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755" w:hRule="atLeast"/>
        </w:trPr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.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чертание букв и их соединений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согласный звук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[ц]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да твёрдый; изученные бук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списывать предложения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12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писание букв алфавита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ых бук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редложе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предложения при письме. Соблюдать правильную позу при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период  8 часов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из 2–3 слов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ставлять и 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2-3 слов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ного диктанта с буквосочетаниями ча-ща, жи-ши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писания сочет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 – щу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ставлять и 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2-3 слов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письму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</w:t>
              <w:br/>
              <w:t xml:space="preserve">по схеме-модели 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лова 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м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жи-ши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гаркова Н.Г., Агарков Ю.А. Азбука. 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-щу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писани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-щу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лова 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м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ча - ща, чу –щу  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360" w:right="34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1080" w:right="34" w:hanging="10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left="23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а соединений букв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, предложений с изученными буквами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ставлять и 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2-3 слов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к,чн,чт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слов с сочетаниями жи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,ча-ща, чу-щу,чк-чн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предложения под диктовку, составлять и 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2-3 слов, выполнять самопроверку и взаимопроверку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№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</w:tc>
      </w:tr>
      <w:tr>
        <w:trPr>
          <w:trHeight w:val="2677" w:hRule="atLeast"/>
        </w:trPr>
        <w:tc>
          <w:tcPr>
            <w:tcW w:w="6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заглавных букв в именах собственных.</w:t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редложения по памяти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пись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3 </w:t>
            </w:r>
          </w:p>
        </w:tc>
      </w:tr>
      <w:tr>
        <w:trPr>
          <w:trHeight w:val="268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Азбукой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02:00Z</dcterms:created>
  <dc:creator>Валентина</dc:creator>
  <dc:description/>
  <cp:keywords/>
  <dc:language>en-US</dc:language>
  <cp:lastModifiedBy>user</cp:lastModifiedBy>
  <cp:lastPrinted>2015-10-12T12:05:00Z</cp:lastPrinted>
  <dcterms:modified xsi:type="dcterms:W3CDTF">2015-10-12T09:08:00Z</dcterms:modified>
  <cp:revision>10</cp:revision>
  <dc:subject/>
  <dc:title/>
</cp:coreProperties>
</file>