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упление на пед. совете                              7 но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были бы очень умными и очень счастливыми, если бы пословицы перестали быть для нас избитыми фразами»    Дмит. Иванович Писарев</w:t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18"/>
          <w:szCs w:val="18"/>
        </w:rPr>
        <w:t>Вопрос преемственности обучения между начальной школой и средней не является новой Однако, несмотря на многочисленные обсуждения этой проблемы ,практика ее решения пока далека от теории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18"/>
          <w:szCs w:val="18"/>
        </w:rPr>
        <w:t>         </w:t>
      </w:r>
      <w:r>
        <w:rPr>
          <w:rStyle w:val="C0"/>
          <w:rFonts w:eastAsia="Arial" w:cs="Arial" w:ascii="Arial" w:hAnsi="Arial"/>
          <w:sz w:val="18"/>
          <w:szCs w:val="18"/>
        </w:rPr>
        <w:t xml:space="preserve"> </w:t>
      </w:r>
      <w:r>
        <w:rPr>
          <w:rStyle w:val="C0"/>
          <w:rFonts w:cs="Arial" w:ascii="Arial" w:hAnsi="Arial"/>
          <w:sz w:val="18"/>
          <w:szCs w:val="18"/>
        </w:rPr>
        <w:t>Важнейшей причиной трудностей, обусловливающих переход в среднюю школу, является дезадаптация  детей в новых условиях учебной деятельности. Ее можно сравнить со сложностями адаптационного периода в 1 классе. Однако, кроме объективной новизны ситуации обучения, характерной для 1  и 5 классов, в данном случае добавляется еще так называемый  субъективный фактор: отсутствие единых требований по многим вопросам учебной деятельности  между начальной и средней школой. В частности по следующим аспектам:</w:t>
      </w:r>
    </w:p>
    <w:p>
      <w:pPr>
        <w:pStyle w:val="C2"/>
        <w:shd w:fill="FFFFFF" w:val="clear"/>
        <w:spacing w:lineRule="auto" w:line="360"/>
        <w:rPr>
          <w:rStyle w:val="C0"/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b/>
          <w:sz w:val="18"/>
          <w:szCs w:val="18"/>
        </w:rPr>
        <w:t>Взаимодействие программ обучения</w:t>
      </w:r>
      <w:r>
        <w:rPr>
          <w:rStyle w:val="C0"/>
          <w:rFonts w:cs="Arial" w:ascii="Arial" w:hAnsi="Arial"/>
          <w:sz w:val="18"/>
          <w:szCs w:val="18"/>
        </w:rPr>
        <w:t xml:space="preserve"> : классы, обучающиеся  в начальной школе по одной  из развивающих систем  обучения –«Школа  2100», которые уже разработаны в соответствии с ФГОС,- переходя в среднее звено, возвращается </w:t>
      </w:r>
      <w:r>
        <w:rPr>
          <w:rStyle w:val="C0"/>
          <w:rFonts w:cs="Arial" w:ascii="Arial" w:hAnsi="Arial"/>
          <w:b/>
          <w:sz w:val="18"/>
          <w:szCs w:val="18"/>
        </w:rPr>
        <w:t>к традиционной системе</w:t>
      </w:r>
      <w:r>
        <w:rPr>
          <w:rStyle w:val="C0"/>
          <w:rFonts w:cs="Arial" w:ascii="Arial" w:hAnsi="Arial"/>
          <w:sz w:val="18"/>
          <w:szCs w:val="18"/>
        </w:rPr>
        <w:t xml:space="preserve"> и занимается по учебникам , созданным еще до того, как дети поступили в школу ;  </w:t>
      </w:r>
    </w:p>
    <w:p>
      <w:pPr>
        <w:pStyle w:val="C2"/>
        <w:shd w:fill="FFFFFF" w:val="clear"/>
        <w:spacing w:lineRule="auto" w:line="360"/>
        <w:rPr>
          <w:rStyle w:val="C0"/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18"/>
          <w:szCs w:val="18"/>
        </w:rPr>
        <w:t xml:space="preserve">Мы же в работали в </w:t>
      </w:r>
      <w:r>
        <w:rPr>
          <w:rStyle w:val="C0"/>
          <w:rFonts w:cs="Arial" w:ascii="Arial" w:hAnsi="Arial"/>
          <w:b/>
          <w:sz w:val="18"/>
          <w:szCs w:val="18"/>
        </w:rPr>
        <w:t>деятельностной технологии обучения,</w:t>
      </w:r>
      <w:r>
        <w:rPr>
          <w:rStyle w:val="C0"/>
          <w:rFonts w:cs="Arial" w:ascii="Arial" w:hAnsi="Arial"/>
          <w:sz w:val="18"/>
          <w:szCs w:val="18"/>
        </w:rPr>
        <w:t xml:space="preserve"> которая предполагает: этапы мотивации, материализованного действия, внешней речи, внутренней речи, умственного действия. Особенно сложно с организацией этапа мотивации и целеполагания. 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Style w:val="C0"/>
          <w:rFonts w:cs="Arial" w:ascii="Arial" w:hAnsi="Arial"/>
          <w:sz w:val="18"/>
          <w:szCs w:val="18"/>
        </w:rPr>
        <w:t>Данная технология предполагает использование схем-опор, алгоритмов действий, а не механическое заучивание и воспроизведение текста. У каждого ребенка в  нач. школе был предметный справочник (тетрадь). Хорошо продолжать его использование в 5 классе (схемы, алгоритмы).</w:t>
      </w:r>
    </w:p>
    <w:p>
      <w:pPr>
        <w:pStyle w:val="Normal"/>
        <w:rPr>
          <w:rStyle w:val="C0"/>
          <w:rFonts w:ascii="Arial" w:hAnsi="Arial" w:cs="Arial"/>
          <w:b/>
          <w:b/>
          <w:i/>
          <w:i/>
          <w:color w:val="444444"/>
          <w:sz w:val="18"/>
          <w:szCs w:val="18"/>
        </w:rPr>
      </w:pPr>
      <w:r>
        <w:rPr>
          <w:rStyle w:val="C0"/>
          <w:rFonts w:cs="Arial" w:ascii="Arial" w:hAnsi="Arial"/>
          <w:b/>
          <w:i/>
          <w:color w:val="444444"/>
          <w:sz w:val="18"/>
          <w:szCs w:val="18"/>
        </w:rPr>
        <w:t>Преемственность форм и методов обучения:</w:t>
      </w:r>
    </w:p>
    <w:p>
      <w:pPr>
        <w:pStyle w:val="Normal"/>
        <w:rPr/>
      </w:pPr>
      <w:r>
        <w:rPr>
          <w:rStyle w:val="C0"/>
          <w:rFonts w:cs="Arial" w:ascii="Arial" w:hAnsi="Arial"/>
          <w:b/>
          <w:i/>
          <w:color w:val="444444"/>
          <w:sz w:val="18"/>
          <w:szCs w:val="18"/>
        </w:rPr>
        <w:t>Частично-поисковый, объяснительно-иллюстративный методы обучения</w:t>
      </w:r>
    </w:p>
    <w:p>
      <w:pPr>
        <w:pStyle w:val="Normal"/>
        <w:rPr>
          <w:rStyle w:val="C0"/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0"/>
          <w:rFonts w:cs="Arial" w:ascii="Arial" w:hAnsi="Arial"/>
          <w:i/>
          <w:color w:val="444444"/>
          <w:sz w:val="18"/>
          <w:szCs w:val="18"/>
        </w:rPr>
        <w:t xml:space="preserve">Формы работы: преимущественно фронтальная. </w:t>
      </w:r>
    </w:p>
    <w:p>
      <w:pPr>
        <w:pStyle w:val="Normal"/>
        <w:rPr>
          <w:rStyle w:val="C0"/>
          <w:rFonts w:ascii="Arial" w:hAnsi="Arial" w:cs="Arial"/>
          <w:i/>
          <w:i/>
          <w:color w:val="444444"/>
          <w:sz w:val="18"/>
          <w:szCs w:val="18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того, чтобы ученик на всех этапах учебы находился в единой педагогической среде и осуществлялась преемственность, было сделано и имеет свой положительный результат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зобновлена практика посещения уроков четвероклассников учителями среднего звена (командировки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Работа с тетрадью-справочником на уроках математики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собое внимание уделено вопросу объема домашних заданий, он соответствует возрасту и объему, задаваемому в 4 классе по учебному предмету в отдельности, однако с увеличением количества предметов в день (с 5 до 7) увеличивается и время пребывания в гимназии и общий объем домашнего задан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 уроке учителя дают четкие пооперационные инструкции, определяют время на выполнение задания, используют игровые учебные задания, включают в урок элемент соревновательности, применяют компьютерные презента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1. Трудности </w:t>
      </w:r>
      <w:r>
        <w:rPr>
          <w:i/>
        </w:rPr>
        <w:t>возникают при работе с текстом. Самой широко распространенной формой работы с ним в 5 классе становится пересказ (тогда как в начальной школе наряду с ним использовались задания: подбор заголовка, определение главной мысли, обнаружение сопутствующей (второстепенной) информации, словесное рисование и создание рисунков по тексту). Да и пересказ возможен разных видов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Предложение: </w:t>
      </w:r>
      <w:r>
        <w:rPr/>
        <w:t>учителям устных предметов уделить особое внимание и проводить серию занятий по работе с научным текстом: что такое параграф, продолжать учить пересказу ( указывать вид пересказа при задании домашнего задания: подробный, краткий, сжатый, выборочный, творческий), продолжать учить выделять главное, коллективно выделять опорные слова, составлять план пересказа на уроке, а не до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>2. Большое количество учителей вместо одного порождает вариативность поведения школьников. Одни учителя предпочитают «живые» уроки, когда дети активно работают, самостоятельно или сообща выдвигают гипотезы, всевозможные предположения, устанавливают причинно-следственные связи, вступают в учебные дискуссии, спорят с товарищами, отстаивая свою точку зрения. На таких уроках педагогу бывает сложно упорядочить высказывания детей, их инсайты (озарения). Однако все мы знаем, что именно в споре рождается истина. Другие педагоги отдают предпочтение более спокойным урокам. Основными их лозунгами становятся: «Отвечаем только с поднятой рукой!», «Никаких споров и совместных решений! Это слишком шумно». К тому же придется удерживать в голове несколько версий, высказанных детьми, и давать им оценку. А точнее, подводить школьников к пониманию несостоятельности их высказываний или в их правильно</w:t>
        <w:softHyphen/>
        <w:t>сти. Куда проще сказать: «Молодец! Пять» или «Неверно! Три».Как выстроить модель своего поведения на каждом конкретном уроке? Пока ребенок решает для себя эту новую задачу, он может попасть в число неуспешных школьников и его отметочный статус будет установлен педагогом без соответствия с реальными возможност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Предложение: </w:t>
      </w:r>
      <w:r>
        <w:rPr/>
        <w:t>углубить работу командировок учителей 5 классов в начальную школу, не просто посещая уроки, а и проводя кратковременную стажировку в классе, где предстоит работать. Посмотреть ребятам в  глаза, рассказать и спросить. Нет лучшего способа познакомиться с детьм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3. Использовать тексты итоговых проверочных работ в 4 классе как входные в 5 класс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rFonts w:cs="Arial" w:ascii="Arial" w:hAnsi="Arial"/>
          <w:b/>
          <w:color w:val="444444"/>
          <w:sz w:val="18"/>
          <w:szCs w:val="18"/>
        </w:rPr>
        <w:t xml:space="preserve">Отсутствие гибкого переноса традиций классного коллектива в средней школе. Пятиклассники обычно очень тяжело переживают, когда рушатся традиции, которые они вместе с учителем создавали и хранили на протяжении четырех лет. Это организация и проведение дней именинни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едложение: </w:t>
      </w:r>
      <w:r>
        <w:rPr/>
        <w:t>Соблюдать традиции начальной школы в неформальной (внеурочной) обстановке обсуждать планы класса, трудности, радости; создавать свои классные традиции</w:t>
      </w:r>
      <w:r>
        <w:rPr>
          <w:b/>
        </w:rPr>
        <w:t xml:space="preserve">. Включить в вопросы консилиума и анкету для учителей вопрос: Какие традиции есть в классе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 С целью предотвращения снижения контроля родителей за учебой их ребенка, более тесно сотрудничать с родителями, привлекая их к классным чаепитиям, устраивая доверительные беседы, круглые столы на собр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/>
        <w:t xml:space="preserve">5. </w:t>
      </w:r>
      <w:r>
        <w:rPr>
          <w:rFonts w:cs="Arial" w:ascii="Arial" w:hAnsi="Arial"/>
          <w:b/>
          <w:color w:val="444444"/>
          <w:sz w:val="18"/>
          <w:szCs w:val="18"/>
        </w:rPr>
        <w:t>Нередко с переходом в пятый класс педагоги фиксируют небрежность записей в рабочих тетрадях, отсутствие необходимых учебных принадлежностей на уроках, записей с номерами домашних заданий и, как результат, отсутствие и самих домашних работ. На это влияют многие факторы, одним из которых является ослабление внешнего контроля за выполнением домашних работ со стороны учителя и родителей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</w:rPr>
        <w:t xml:space="preserve">Предложение: </w:t>
      </w:r>
      <w:r>
        <w:rPr/>
        <w:t>кроме бальной системы оценивания работ учащихся, использовать шкалу самооценивания по критерию: аккуратность, самостоятельность, уверенност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Личностный контакт с учителями. Не следует забывать, что пятиклассники - народ эмоциональный. И во многом школьную жизнь они воспринимают через призму собственных эмоций. </w:t>
      </w:r>
      <w:r>
        <w:rPr>
          <w:b/>
        </w:rPr>
        <w:t xml:space="preserve">Отношение к предмету определяется личностным отношением к учителю, а не наоборот. Если нравится учитель, то нравится и предмет. </w:t>
      </w:r>
      <w:r>
        <w:rPr/>
        <w:t>Это уже в более старшем возрасте школьники будут способны оценить интеллектуальный багаж педагога, его достижения и знания. А пока для них важны забота и внимание со стороны учителя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5:00Z</dcterms:created>
  <dc:creator>Татьяна</dc:creator>
  <dc:description/>
  <cp:keywords/>
  <dc:language>en-US</dc:language>
  <cp:lastModifiedBy>Internet</cp:lastModifiedBy>
  <dcterms:modified xsi:type="dcterms:W3CDTF">2014-11-09T10:24:00Z</dcterms:modified>
  <cp:revision>3</cp:revision>
  <dc:subject/>
  <dc:title>Выступление на пед</dc:title>
</cp:coreProperties>
</file>