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2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2"/>
        </w:rPr>
        <w:t>КОММУНИКАТИВНЫЕ УНИВЕРСАЛЬНЫЕ УЧЕБНЫЕ ДЕЙСТВИЯ    (УУД)  2</w:t>
      </w:r>
      <w:r>
        <w:rPr/>
        <w:t>В класс                                Учитель: Лазарева Л.А.</w:t>
      </w:r>
    </w:p>
    <w:tbl>
      <w:tblPr>
        <w:tblW w:w="1626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0"/>
        <w:gridCol w:w="900"/>
        <w:gridCol w:w="1123"/>
        <w:gridCol w:w="1134"/>
        <w:gridCol w:w="1523"/>
        <w:gridCol w:w="887"/>
        <w:gridCol w:w="992"/>
        <w:gridCol w:w="821"/>
        <w:gridCol w:w="1201"/>
        <w:gridCol w:w="779"/>
        <w:gridCol w:w="989"/>
        <w:gridCol w:w="991"/>
        <w:gridCol w:w="1080"/>
        <w:gridCol w:w="900"/>
      </w:tblGrid>
      <w:tr>
        <w:trPr>
          <w:trHeight w:val="23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ченики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ммуникация как кооперация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ммуникация как интеракция</w:t>
            </w:r>
          </w:p>
        </w:tc>
        <w:tc>
          <w:tcPr>
            <w:tcW w:w="3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ммуникация как интериоризац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редний % каждого ученика</w:t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оказатель УУД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орматив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оказатель УУД</w:t>
            </w:r>
          </w:p>
        </w:tc>
        <w:tc>
          <w:tcPr>
            <w:tcW w:w="3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Нормативный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оказатель УУД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класс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класс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2013-20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4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класс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Отвечать на вопросы учителя, товарищей по класс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частвовать в диалоге на уроке и внеурочное врем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аботать  в пар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частвовать в диалоге; слушать и понимать других, высказывать свою точку зрения на события, поступк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частвовать в работе группы, распределять роли, договариваться друг с другом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Умение </w:t>
            </w:r>
            <w:r>
              <w:rPr>
                <w:rFonts w:cs="Times New Roman CYR" w:ascii="Times New Roman CYR" w:hAnsi="Times New Roman CYR"/>
                <w:i/>
                <w:iCs/>
                <w:sz w:val="12"/>
                <w:szCs w:val="12"/>
              </w:rPr>
              <w:t>договариваться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,  находить общее решен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мение аргументировать свое предложение, убеждать и уступа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пособность сохранять доброжелательное отношение друг к другу в ситуации  конфликта интересов.</w:t>
            </w:r>
          </w:p>
          <w:p>
            <w:pPr>
              <w:pStyle w:val="Normal"/>
              <w:autoSpaceDE w:val="false"/>
              <w:ind w:left="-107" w:right="-109" w:hanging="0"/>
              <w:rPr/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Взаимоконтроль и взаимопомощь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по ходу выполнения задания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нимать речевое обращение другого челове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онимать речевое обращение друго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тстаивать свою точку зрения, соблюдая правила речевого этикета и дискуссионной культу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Понимать точку зрения другого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онимание возможности различных позиций и точек зрения на какой-либо предмет или вопро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важение позиции других людей, отличную от собственн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Учет разных мнений и умение обосновать собственное.</w:t>
            </w:r>
          </w:p>
          <w:p>
            <w:pPr>
              <w:pStyle w:val="Normal"/>
              <w:autoSpaceDE w:val="false"/>
              <w:ind w:left="-107" w:right="-109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лушать и понимать речь других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Оформлять свои мысли в устной и письменной речи с учетом своих учебных и жизненных  ситуац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Оформлять свои мысли в устной и письменной речи с учетом своих учебных и жизненных  ситуац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Оформлять свои мысли в устной и письменной речи с учетом своих учебных и жизненных ситуаций.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Абдуразаков  А.Н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Аверин  Р.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Алиев  А.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Безуглова М.С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Вахитова А.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Велитченко С.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Гарифьянова Ю. 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Григорьев  В.С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Гюльмагомедов  Р.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Дедюра  М.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Дуняшина А. 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болотняя Я. В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чкина В.С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Лихо А.О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марова Т.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анибог  Я.В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одушко К.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улотова Г.Х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ьяных А. 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аляхова Р.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ейфаддинов А.З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Соколова Д.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Тупицын С.Д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Чернов К.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Летягина Я.Р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отовских Е. 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Средний % по класс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- 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40,7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 – 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29,6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 – 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29,6%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-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38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-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58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4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 – 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51,8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 – 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40,7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 - 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11,1%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 – 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50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 – 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46.1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 - 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3.8%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- 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40,7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 – 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48,1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 - 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3,7%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- 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46.1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 – 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50%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 - 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3,8%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22"/>
        </w:rPr>
      </w:pPr>
      <w:r>
        <w:rPr>
          <w:rFonts w:cs="Times New Roman CYR" w:ascii="Times New Roman CYR" w:hAnsi="Times New Roman CYR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18"/>
          <w:szCs w:val="22"/>
        </w:rPr>
        <w:t>Н</w:t>
      </w:r>
      <w:r>
        <w:rPr>
          <w:rFonts w:cs="Times New Roman CYR" w:ascii="Times New Roman CYR" w:hAnsi="Times New Roman CYR"/>
          <w:sz w:val="18"/>
          <w:szCs w:val="22"/>
        </w:rPr>
        <w:t xml:space="preserve"> – низкий уровень; С – средний уровень, </w:t>
      </w:r>
      <w:r>
        <w:rPr>
          <w:rFonts w:cs="Times New Roman CYR" w:ascii="Times New Roman CYR" w:hAnsi="Times New Roman CYR"/>
          <w:b/>
          <w:bCs/>
          <w:sz w:val="18"/>
          <w:szCs w:val="22"/>
        </w:rPr>
        <w:t>В</w:t>
      </w:r>
      <w:r>
        <w:rPr>
          <w:rFonts w:cs="Times New Roman CYR" w:ascii="Times New Roman CYR" w:hAnsi="Times New Roman CYR"/>
          <w:sz w:val="18"/>
          <w:szCs w:val="22"/>
        </w:rPr>
        <w:t>- высокий уровень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29:00Z</dcterms:created>
  <dc:creator>Лара</dc:creator>
  <dc:description/>
  <cp:keywords/>
  <dc:language>en-US</dc:language>
  <cp:lastModifiedBy>8</cp:lastModifiedBy>
  <cp:lastPrinted>2015-05-07T12:31:00Z</cp:lastPrinted>
  <dcterms:modified xsi:type="dcterms:W3CDTF">2015-05-07T08:32:00Z</dcterms:modified>
  <cp:revision>8</cp:revision>
  <dc:subject/>
  <dc:title>                                                                      КОММУНИКАТИВНЫЕ УНИВЕРСАЛЬНЫЕ УЧЕБНЫЕ ДЕЙСТВИЯ    (УУД) </dc:title>
</cp:coreProperties>
</file>