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ЛИЧНОСТНЫЕ УНИВЕРСАЛЬНЫЕ УЧЕБНЫЕ ДЕЙСТВИЯ  (УУД)   2В класс                                  Учитель: Лазарева Л.А.</w:t>
      </w:r>
    </w:p>
    <w:tbl>
      <w:tblPr>
        <w:tblW w:w="1601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377"/>
        <w:gridCol w:w="1121"/>
        <w:gridCol w:w="1134"/>
        <w:gridCol w:w="1276"/>
        <w:gridCol w:w="884"/>
        <w:gridCol w:w="992"/>
        <w:gridCol w:w="851"/>
        <w:gridCol w:w="992"/>
        <w:gridCol w:w="1276"/>
        <w:gridCol w:w="850"/>
        <w:gridCol w:w="1134"/>
        <w:gridCol w:w="992"/>
        <w:gridCol w:w="675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еники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амопознание и самоопредел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3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мысло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Нравственно-этическ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риентац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каждого учени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3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отивация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Выделение морального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держания действий и ситуаций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Тест на определение самооценки </w:t>
            </w: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Лесенка</w:t>
            </w:r>
            <w:r>
              <w:rPr>
                <w:sz w:val="12"/>
                <w:szCs w:val="12"/>
              </w:rPr>
              <w:t>»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етодика выявления характера атрибуции успеха/неуспеха.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флексивная самооценка учеб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флексивная самооценка учебной деятельност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нкета по оценке уровня школьной  мотив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ба на познавательную инициати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Шкала выраженности учебно-познавательного интереса</w:t>
            </w:r>
            <w:r>
              <w:rPr>
                <w:sz w:val="12"/>
                <w:szCs w:val="12"/>
              </w:rPr>
              <w:t>»</w:t>
            </w:r>
            <w:r>
              <w:rPr>
                <w:i/>
                <w:iCs/>
                <w:sz w:val="12"/>
                <w:szCs w:val="1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отивация учения и эмоционального отношения к учению</w:t>
            </w:r>
          </w:p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А.Д. Андрее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дание на норму справедливого распреде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дание на усвоения нормы взаимопомощи.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Методика </w:t>
            </w: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Что такое хорошо и что такое плохо</w:t>
            </w:r>
            <w:r>
              <w:rPr>
                <w:sz w:val="12"/>
                <w:szCs w:val="1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оральная дилемма (норма взаимопомощи в конфликте с личными интерес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9" w:firstLine="108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Методика </w:t>
            </w: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Незаконченные предложения</w:t>
            </w:r>
            <w:r>
              <w:rPr>
                <w:sz w:val="12"/>
                <w:szCs w:val="1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бдуразаков  А.Н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верин  Р.Е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лиев  А.А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Безуглова М.С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ахитова А.И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елитченко С.И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арифьянова Ю. И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ригорьев  В.С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юльмагомедов  Р.А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едюра  М.М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уняшина А. А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болотняя Я. В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чкина В.С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Лихо А.О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марова Т.Р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анибог  Я.В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душко К.И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улотова Г.Х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ьяных А. Р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аляхова Р.И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ейфаддинов А.З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колова Д.А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Тупицын С.Д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Чернов К.И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Летягина Я.Р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ротовских Е. А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по классу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- 8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0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4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52%)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–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>(18%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В-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(23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С-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(54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Н – 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(23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- 8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0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48%)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– 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>(22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В-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(34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С-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(62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Н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(4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- 8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0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48%)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– 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>(22%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- 1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2,3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4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53,8%)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–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3,8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Calibri" w:hAnsi="Calibri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 – низкий уровень; С – средний уровень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>- высокий уровен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08:00Z</dcterms:created>
  <dc:creator>Лара</dc:creator>
  <dc:description/>
  <cp:keywords/>
  <dc:language>en-US</dc:language>
  <cp:lastModifiedBy>8</cp:lastModifiedBy>
  <cp:lastPrinted>2015-05-07T12:35:00Z</cp:lastPrinted>
  <dcterms:modified xsi:type="dcterms:W3CDTF">2015-05-07T08:35:00Z</dcterms:modified>
  <cp:revision>8</cp:revision>
  <dc:subject/>
  <dc:title>ЛИЧНОСТНЫЕ УНИВЕРСАЛЬНЫЕ УЧЕБНЫЕ ДЕЙСТВИЯ  (УУД)   1В класс</dc:title>
</cp:coreProperties>
</file>