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План работы с роди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учителя-логопеда МБОУ «СОШ № 16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на 2015-2016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лен учителем-логопед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"СОШ №16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ртовой О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63"/>
        <w:ind w:left="19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tbl>
      <w:tblPr>
        <w:tblW w:w="9451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30"/>
        <w:gridCol w:w="2106"/>
        <w:gridCol w:w="2204"/>
        <w:gridCol w:w="3911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Цель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 родителе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Я и мой ребенок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ся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рать анамнестические данных о ходе разбития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анализировать отношения между взрослыми и детьми в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ить адекватность позиции родителей по отношению к ребенку и его речевому дефекту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исьменная речь-основа успешного обучения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основными направлениями, методами и формами коррекционного воз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механизмами становления полноценной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емонстрировать связь между развитием устной и письменной речи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езультаты диагностики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  результатами диагностического обследова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метить пути преодоления речевого деф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ать о требованиях, предъявляемых к учащимся, посещающим логопедические занятия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 логопедического кабине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ечевое развитие ребенка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основными понятиями коррекционной работы, специальной терминолог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  с нормами  речев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основными направлениями логопедической работы в рамках школьного логопункта.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ктябрь, ноябр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овые формы логопедической работы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новыми форматами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емонстрировать методику работы с рабочими тетрадями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омежуточные результаты коррекционной работы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динамикой речевого развития учащихся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етоды и формы работы дома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играми и упражнениями, способствующими преодолению речевого дефекта у учащихся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етодические материалы для дополнительной работы дома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ить знание родителей  по методической работе над речевой патологией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играми и упражнениями, способствующими преодолению речевого дефекта у учащихся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ум обратной 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рочная помощь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онсультировать родителей в режиме онлайн при помощи форума обратной связи на сайте логопедическо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ить на вопросы, которые оставляют родители.</w:t>
            </w:r>
          </w:p>
        </w:tc>
      </w:tr>
      <w:tr>
        <w:trPr/>
        <w:tc>
          <w:tcPr>
            <w:tcW w:w="9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одведение итогов первого полугодия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динамикой речевого развит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метить план работы на следующее полугод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опрос-ответ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етить вопросы, волнующие родителей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о просьбам родителей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стить информацию, которую родители хотят знать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ум обратной 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рочная помощь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онсультировать родителей в режиме онлайн при помощи форума обратной связи на сайте логопедическо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ить на вопросы, которые оставляют родители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Январь, февраль, март, апрел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овые методические пособия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новыми рабочими тетрадями, новыми играми и пособиями, которые могут помочь в преодолении речевого дефект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о просьбам родителей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ь выкладывать материал, необходимый родителям для полноценной работы дом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ум обратной 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рочная помощь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ь общение с родителями на сайте, через форум обратной связи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опрос-ответ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ить знания родителей по вопросам логопедической помощи ребенку дома.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ум обратной 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рочная помощь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ь общение с родителями на сайте, через форум обратной связи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консультац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бота с ребенком на летних каникулах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методами работы на летних канику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вать родителей заниматься с ребенком летом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ции на сайт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Летом закрепляем то, чему научились за год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звать в родителях желание продолжить заниматься с ребенком на летних канику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нести до родителей необходимость занятий по закреплению имеющихся знаний и умений детей на летних каникулах.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Итоги года»</w:t>
              <w:br/>
              <w:t>«Работа летом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нести до родителей необходимость занятий по закреплению имеющихся знаний и умений детей на летних канику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емонстрировать презентацию, в которой освещены методы и формы работы с детьми на летних канику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етить результаты работы за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удить списки детей, продолжающих работу на школьном логопункте, а так же список выпускников.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рание для родителей будущих первоклассников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ормы речевого развития детей седьмого  года жизни»</w:t>
              <w:br/>
              <w:t>«Профилактика нарушений письменной речи»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родителей с нормами речевого развития детей семи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емонстрировать презентацию, в которой освещается методика профилактика нарушений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ить детей, имеющих речевую патолог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ить на имеющиеся у родителей вопрос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0:00Z</dcterms:created>
  <dc:creator>Илья</dc:creator>
  <dc:description/>
  <cp:keywords/>
  <dc:language>en-US</dc:language>
  <cp:lastModifiedBy>Ольга</cp:lastModifiedBy>
  <dcterms:modified xsi:type="dcterms:W3CDTF">2015-09-13T15:24:00Z</dcterms:modified>
  <cp:revision>2</cp:revision>
  <dc:subject/>
  <dc:title/>
</cp:coreProperties>
</file>