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Самоанализ  учебного занятия «Лоскутная техника-праздник Пасха» в детском объединении «Радуга творчества».                                                                                    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Педагог:  Никитина Н.Н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Тема занятия: «Лоскутная техника-праздник Пасха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Занятие проходило в группе детей 1-ого и 3 года обучения, в учебном кабинете Дома детского творчеств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На занятии присутствовало 11че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Цель занятия:</w:t>
      </w:r>
      <w:r>
        <w:rPr>
          <w:rStyle w:val="C2"/>
          <w:color w:val="000000"/>
          <w:sz w:val="22"/>
          <w:szCs w:val="22"/>
        </w:rPr>
        <w:t> активизировать интерес к традициям и обычаям празднования Пасхи на Рус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Задачи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.        Образовательная: закрепление ЗУН, полученных ребятами на занятиях, при работе с различными инструментам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2.        Воспитательная: воспитание культуры труда, этических норм поведения, чувство «локтя», товарищества и взаимопомощи, привитие эстетического вкус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3.        Развивающая: развитие логического мышления, памяти, фантазии, активности.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Начало занятия прошло организовано, я  проверила готовность группы к занятию и объявила тему и цель и активизировала детей на работу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b/>
          <w:bCs/>
          <w:color w:val="000000"/>
          <w:sz w:val="22"/>
          <w:szCs w:val="22"/>
        </w:rPr>
        <w:t> 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Педагог: Сегодня у нас не обычное занятие, а контрольное. Тема занятия «Пасхальная композиция», мы с вами изучили уже много техник изготовления поделок, а сегодня  новая техника – тканевая клеевая аппликация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  </w:t>
      </w:r>
      <w:r>
        <w:rPr>
          <w:rStyle w:val="C2"/>
          <w:color w:val="000000"/>
          <w:sz w:val="22"/>
          <w:szCs w:val="22"/>
        </w:rPr>
        <w:t>Структура урока соответствовала типу занятия. Одна часть занятия плавно переходила в другую.</w:t>
      </w:r>
    </w:p>
    <w:p>
      <w:pPr>
        <w:pStyle w:val="C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На занятии я организовала работу на развитие внимания и углубленное выявление знаний и практических умений. Сочетала различные виды деятельности: дети отгадывают загадки и работают по карточкам,  практическая часть сочетается с игрой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   </w:t>
      </w:r>
      <w:r>
        <w:rPr>
          <w:rStyle w:val="C2"/>
          <w:color w:val="000000"/>
          <w:sz w:val="22"/>
          <w:szCs w:val="22"/>
        </w:rPr>
        <w:t>Использую такие формы работы как фронтальный опрос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читель:  Итак, переходим к практической части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На уроке детям было интересно, они были активны и сами давали себе оценку.  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 конце урока я провела опрос детей. Понравилось ли вам наше путешествие, а что особенно запомнилось?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Что мы вспомнили? (изготовление шаблонов, выкроек, составление композиции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При  общении я соблюдала нормы педагогической этики и такта, атмосфера на уроке была теплой и доброжелательно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Я творчески и в определенной системе пользовалась методами приемами обучения, что позволило мне добиться осуществления поставленных познавательных, развивающих и воспитывающих задач. Эмоциональность подачи материала находится на достаточно высоком уровне. На занятии эффективно использовались наглядные пособия, дидактический раздаточный материал и технические средств обучения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   </w:t>
      </w:r>
      <w:r>
        <w:rPr>
          <w:rStyle w:val="C2"/>
          <w:color w:val="000000"/>
          <w:sz w:val="22"/>
          <w:szCs w:val="22"/>
        </w:rPr>
        <w:t>Следует отметить правильность отбора методов, приемов и средств обучения, их соответствие содержанию  материала, возрасту детей, поставленным целям урока;  соответствие методического аппарата занятия каждому его этапу и задачам активизации учащихс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Занятие проходило в форме путешестви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На занятии я  использовала следующие технологии: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фиксированного контроля знаний, умений, навыков (ЗУН)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игровая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сотрудничества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- развивающего обучени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Вывод: Все задания продуманы, взаимосвязаны. На каждом этапе подведен итог. Занятие построено методически грамотно. Выбранные методы работы способствовали увеличению мотивации, познавательной активности учащихся. С поставленной задачей я справилас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Рекомендации: при фронтальном опросе следует задействовать всю группу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21:00Z</dcterms:created>
  <dc:creator>DNA7 X86</dc:creator>
  <dc:description/>
  <cp:keywords/>
  <dc:language>en-US</dc:language>
  <cp:lastModifiedBy>DNA7 X86</cp:lastModifiedBy>
  <cp:lastPrinted>2015-04-19T09:27:00Z</cp:lastPrinted>
  <dcterms:modified xsi:type="dcterms:W3CDTF">2015-10-07T15:25:00Z</dcterms:modified>
  <cp:revision>3</cp:revision>
  <dc:subject/>
  <dc:title/>
</cp:coreProperties>
</file>