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02.20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АЯ ОСНОВНАЯ ОБЩЕОБРАЗОВАТЕЛЬНАЯ ШКОЛ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«Утверждаю»</w:t>
      </w:r>
    </w:p>
    <w:p>
      <w:pPr>
        <w:pStyle w:val="Style19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 заседании                                                                                 Директор школы:</w:t>
      </w:r>
    </w:p>
    <w:p>
      <w:pPr>
        <w:pStyle w:val="Style19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дагогического совета                                                               Калюжная К.К.______</w:t>
      </w:r>
    </w:p>
    <w:p>
      <w:pPr>
        <w:pStyle w:val="Style19"/>
        <w:tabs>
          <w:tab w:val="clear" w:pos="708"/>
          <w:tab w:val="left" w:pos="83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колы.                                                                                           Приказ № 43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токол № 9                                                                               от 31. 08. 2015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29. 08. 201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9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 «Математика» </w:t>
      </w:r>
    </w:p>
    <w:p>
      <w:pPr>
        <w:pStyle w:val="Style19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Style19"/>
        <w:tabs>
          <w:tab w:val="clear" w:pos="708"/>
          <w:tab w:val="left" w:pos="45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ва Тамара Ивано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КК,</w:t>
      </w:r>
    </w:p>
    <w:p>
      <w:pPr>
        <w:pStyle w:val="Style19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уйбышевская ООШ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Индычий </w:t>
      </w:r>
    </w:p>
    <w:p>
      <w:pPr>
        <w:pStyle w:val="Style19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9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це</w:t>
      </w:r>
      <w:r>
        <w:rPr>
          <w:rFonts w:cs="Times New Roman" w:ascii="Times New Roman" w:hAnsi="Times New Roman"/>
          <w:sz w:val="28"/>
          <w:szCs w:val="28"/>
        </w:rPr>
        <w:t>лостный документ, включающий во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ов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тематический план изучения предмета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риентиров содержания учебного предмета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едмет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х результатов освоения предме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обеспечения 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9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Математика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 xml:space="preserve">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нтовой, Г.В. Бельтюковой, С.И. Волковой, С.В. Степановой «Математика. </w:t>
      </w:r>
      <w:r>
        <w:rPr>
          <w:rStyle w:val="2pt"/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классы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 науки РФ от 06.10.2009 №373 «Об утверждении и введении в действие федерального государственного образовательного стандарта начального общего образования», (ред. Приказов Минобр науки России от 26.11.2010 № 124, от 22.09.2011 № 2357)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 (начальная школа) (М. Просвещение, 2011)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, науки и  молодё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4-2015 учебный год:   Приказ Министерства образования и науки Российской Федерации от 19.12.2012  №1067 « 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6.08.10г №03-48 «О рекомендации к использованию примерной основной образовательной программы начального общего образования»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0.02.11г №03-105 «Об использовании учебников и учебных пособий в образовательном процессе»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КОУ Куйбышевская ООШ Петропавловского района Воронежской области на 2015-2016 учебный год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Куйбышевская ООШ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следующих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целей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е использовать математические зна</w:t>
        <w:softHyphen/>
        <w:t>ния в повседневной жизни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мений и качеств, необходимых человеку XXI 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ряд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задач,</w:t>
      </w:r>
      <w:r>
        <w:rPr>
          <w:rFonts w:cs="Times New Roman" w:ascii="Times New Roman" w:hAnsi="Times New Roman"/>
          <w:sz w:val="28"/>
          <w:szCs w:val="28"/>
        </w:rPr>
        <w:t xml:space="preserve">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логического, знаково-символического и алгоритмического мышления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</w:t>
        <w:softHyphen/>
        <w:t>нять для решения учебно-познавательных и практических задач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итичности мышления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ргументированно обосновывать и отстаивать высказанное суж</w:t>
        <w:softHyphen/>
        <w:t>дение, оценивать и принимать суждения други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 математика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25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освоят различные приёмы проверки выполненных вычислений. 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2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21"/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и др. Математика: Учебник: 2 класс: В 2 ч. - М.: Просвещение, 2012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 и др. Математика: Рабочая тетрадь для учащихся: 2 класс: В 2 ч. - М.: Просвещение, 2014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России. Концепция и программы для начальных классов,  А. А. Плешаков. -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на преподавание математики во 2 классе отводится 4 часа в неделю, 136 часов в год.</w:t>
      </w:r>
    </w:p>
    <w:p>
      <w:pPr>
        <w:pStyle w:val="Style19"/>
        <w:rPr/>
      </w:pPr>
      <w:r>
        <w:rPr>
          <w:rStyle w:val="21"/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579"/>
        <w:gridCol w:w="1193"/>
        <w:gridCol w:w="1193"/>
        <w:gridCol w:w="1193"/>
        <w:gridCol w:w="1192"/>
        <w:gridCol w:w="979"/>
      </w:tblGrid>
      <w:tr>
        <w:trPr>
          <w:trHeight w:val="801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количество контрольных работ</w:t>
            </w:r>
          </w:p>
        </w:tc>
      </w:tr>
      <w:tr>
        <w:trPr>
          <w:trHeight w:val="3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материал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по математике является уро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зучение нового материал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совершенствования знаний, умений и навы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, умений и навы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практику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исследова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 умений и навыко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26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мер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программе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от 1 до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от 1 до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возможность использования резервного времени по необходимости, количество часов на изучение темы «Числа от 1до 100. Нумерация» я увеличила на 1 час в связи с необходимостью проведения входной диагностики (1 час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5pt"/>
          <w:rFonts w:eastAsia="Arial Unicode MS" w:cs="Times New Roman" w:ascii="Times New Roman" w:hAnsi="Times New Roman"/>
          <w:b/>
          <w:caps w:val="false"/>
          <w:smallCaps w:val="false"/>
          <w:sz w:val="28"/>
          <w:szCs w:val="28"/>
        </w:rPr>
        <w:t>Содержание  программы (13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Style19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Числа от 1 до 100. Нумерация (16 час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</w:t>
        <w:softHyphen/>
        <w:t>дования чисел при счёте. Сравнение чис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сантиметр, дециметр, миллиметр, метр. Соотношение между ними. Длина ломаной. Периметр прямоугольн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: час, минута. Соотношение между ними. Определение времени по часам с точностью до минуты. Монеты (набор и размен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неизвестного слагаемого, неизвестного уменьшаемого и неиз</w:t>
        <w:softHyphen/>
        <w:t>вестного вычитаем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два действия на сложение и вычит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(71 ча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приёмы сложения и вычитания чисел в пределах 100. Числовое выражение и его знач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выражениях, содержащих два действия (со скобками и без них). Сочетательное свойство сложения. Использование переместительного и сочетатель</w:t>
        <w:softHyphen/>
        <w:t>ного свойств сложения для рационализации вычисл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компонентами и результатом сложения (вычитани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ложения и вычит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 одной переменной ви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а+28, 43-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. Решение урав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шение уравнений ви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12+х=12, 25-х=20, х-2=8</w:t>
      </w:r>
      <w:r>
        <w:rPr>
          <w:rFonts w:cs="Times New Roman" w:ascii="Times New Roman" w:hAnsi="Times New Roman"/>
          <w:sz w:val="28"/>
          <w:szCs w:val="28"/>
        </w:rPr>
        <w:t xml:space="preserve"> способом подбора. Решение уравнений ви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58-х=27, х-36=23, х+38=70</w:t>
      </w:r>
      <w:r>
        <w:rPr>
          <w:rFonts w:cs="Times New Roman" w:ascii="Times New Roman" w:hAnsi="Times New Roman"/>
          <w:sz w:val="28"/>
          <w:szCs w:val="28"/>
        </w:rPr>
        <w:t xml:space="preserve"> на основе знания взаимосвязей между компонентами и результатами дей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прямые и непрямые. Прямоугольник (квадрат). Свойство противоположных сто</w:t>
        <w:softHyphen/>
        <w:t>рон прямоугольн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ямого угла, прямоугольника (квадрата) на клетчатой бумаге. Решение задач в 1-2 действия на сложение и вычит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(24 час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мысл и название действий умножения и деления. Знаки умножения (точ</w:t>
        <w:softHyphen/>
        <w:t>ка) и деление (две точки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звание компонентов и результата умножения (деления), их использование при чте</w:t>
        <w:softHyphen/>
        <w:t>нии и записи выражений. Переместительное свойство умнож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действий в выражениях, содержащих два-три действия (со скоб</w:t>
        <w:softHyphen/>
        <w:t>ками и без них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ямоугольника (квадрат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одно действие на умножение и деле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чное умножение и деление (13 час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мысл и название действий умножения и деления. Знаки умножения и д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аблицу умножения и деления на 2 и 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умножение и деление и иллюстрировать и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- 7 ча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- 6 ча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возможность использования резервного времени по необходимости, количество часов на изучение темы «Числа от 1до 100. Нумерация» я увеличила на 1 час в связи с необходимостью проведения входной диагностики (1 час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учебного предм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тематика является важнейшим источником прин</w:t>
        <w:softHyphen/>
        <w:t>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альнейшего изучения данного предмета, для выявления и развития математических способностей учащихся способности к самообразованию.</w:t>
        <w:br/>
        <w:t xml:space="preserve">          Овладение различными видами учебной деятельности в процессе обучения математике является основой изуч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учебных предметов, обеспечивая тем самым познание различных сторон окружающего мира.</w:t>
        <w:br/>
        <w:t xml:space="preserve">         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предмета</w:t>
      </w:r>
    </w:p>
    <w:p>
      <w:pPr>
        <w:pStyle w:val="Style19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изучения математики предпо</w:t>
        <w:softHyphen/>
        <w:t xml:space="preserve">лагает комплексный уровневый подход к оценке результатов обучения.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ом оценки предметных результатов служит способность второклассников решать учебно- 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 xml:space="preserve">ние. На выполнение такой работы отводится </w:t>
      </w:r>
      <w:r>
        <w:rPr>
          <w:rStyle w:val="3pt"/>
          <w:rFonts w:cs="Times New Roman" w:ascii="Times New Roman" w:hAnsi="Times New Roman"/>
          <w:sz w:val="28"/>
          <w:szCs w:val="28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 минут уро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контрольно-измерительных  материа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961"/>
        <w:gridCol w:w="4395"/>
      </w:tblGrid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сложение и вычитание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овая диагностика. </w:t>
            </w:r>
            <w:r>
              <w:rPr>
                <w:rStyle w:val="410pt"/>
                <w:rFonts w:cs="Times New Roman" w:ascii="Times New Roman" w:hAnsi="Times New Roman"/>
                <w:i w:val="false"/>
                <w:sz w:val="28"/>
                <w:szCs w:val="28"/>
              </w:rPr>
              <w:t>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1 класс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от 1 до 1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от 1 до 1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етверть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етверт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в пределах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жение и вычитание в пределах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 .</w:t>
            </w:r>
            <w:r>
              <w:rPr>
                <w:rStyle w:val="410pt"/>
                <w:rFonts w:cs="Times New Roman" w:ascii="Times New Roman" w:hAnsi="Times New Roman"/>
                <w:i w:val="false"/>
                <w:sz w:val="28"/>
                <w:szCs w:val="28"/>
              </w:rPr>
              <w:t>Тест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от 1 до 1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от 1 до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четверть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четвер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2 и 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тандартизирован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Тест №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</w:tbl>
    <w:p>
      <w:pPr>
        <w:pStyle w:val="Style19"/>
        <w:rPr>
          <w:rStyle w:val="FontStyle1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rPr>
          <w:rStyle w:val="FontStyle13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3"/>
          <w:b/>
          <w:i w:val="false"/>
          <w:iCs w:val="false"/>
          <w:sz w:val="28"/>
          <w:szCs w:val="28"/>
        </w:rPr>
        <w:t xml:space="preserve">                    </w:t>
      </w:r>
      <w:r>
        <w:rPr>
          <w:rStyle w:val="FontStyle13"/>
          <w:b/>
          <w:i w:val="false"/>
          <w:iCs w:val="false"/>
          <w:sz w:val="28"/>
          <w:szCs w:val="28"/>
        </w:rPr>
        <w:t>Особенности организации контроля по математике</w:t>
      </w:r>
    </w:p>
    <w:p>
      <w:pPr>
        <w:pStyle w:val="Style19"/>
        <w:jc w:val="center"/>
        <w:rPr>
          <w:rStyle w:val="FontStyle1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н, не ре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Style19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Style19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Style19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19"/>
        <w:rPr>
          <w:rStyle w:val="FontStyle11"/>
          <w:sz w:val="28"/>
          <w:szCs w:val="28"/>
        </w:rPr>
      </w:pPr>
      <w:r>
        <w:rPr/>
      </w:r>
    </w:p>
    <w:p>
      <w:pPr>
        <w:pStyle w:val="Style1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</w:t>
      </w:r>
      <w:r>
        <w:rPr>
          <w:rStyle w:val="FontStyle11"/>
          <w:b/>
          <w:sz w:val="28"/>
          <w:szCs w:val="28"/>
        </w:rPr>
        <w:t>Нормы оценок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 итоговые контрольные работы соответствуют требованиям, указанным в данном документе.</w:t>
      </w:r>
    </w:p>
    <w:p>
      <w:pPr>
        <w:pStyle w:val="Style1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цифровой оценки (отметки)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5» («отлично»)</w:t>
      </w:r>
      <w:r>
        <w:rPr>
          <w:rFonts w:cs="Times New Roman" w:ascii="Times New Roman" w:hAnsi="Times New Roman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3» («удовлетворительно»)</w:t>
      </w:r>
      <w:r>
        <w:rPr>
          <w:rFonts w:cs="Times New Roman" w:ascii="Times New Roman" w:hAnsi="Times New Roman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2» («плохо»)</w:t>
      </w:r>
      <w:r>
        <w:rPr>
          <w:rFonts w:cs="Times New Roman" w:ascii="Times New Roman" w:hAnsi="Times New Roman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ловесной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ценочное сужд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 по математи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, состоящая из приме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без ошиб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1 грубая и 1 – 2 негрубые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2 – 3 грубых и 1 – 2 негрубые ошибки или 3 и более негрубых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4 и более грубых ошиб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, состоящая из зада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без ошиб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1 – 2 негрубые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1 грубая и 3 – 4 негрубые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2 и более грубых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ая рабо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без ошиб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«4» – 1 грубая и 1 – 2 негрубые ошибки, при этом грубых ошибок не должно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ть в  задач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– 2 – 3 грубых и 3 – 4 негрубые ошибки, при этом ход решения задачи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жен быть верны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 4 грубых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устный сч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без ошиб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1 – 2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3 – 4 ошиб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– более 3 – 4 ошибок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К концу обучения во втором классе ученик научится:</w:t>
      </w:r>
      <w:bookmarkEnd w:id="1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ть: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 от 20 до 100 в прямом и в обратном порядке, следующее (пре</w:t>
        <w:softHyphen/>
        <w:t>дыдущее) при счете число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большее или меньшее данного числа в несколько раз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, площади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арифметических действий (слагаемое, сумма, уменьшаемое, вычитае</w:t>
        <w:softHyphen/>
        <w:t>мое, разность, множитель, произведение, делимое, делитель, частное)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ую фигуру (многоугольник, угол, прямоугольник, квадрат, окружность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ть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в пределах 100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исла в кратном отношении (во сколько раз одно число больше или меньше другого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отрез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«больше в» и «больше на», «меньше в» и «меньше на»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арифметических действий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 и его значени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монеты, купюры разных достоинств; -г- прямые и непрямые угл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ямоугольник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в пределах 100, записанные цифрам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"/>
          <w:rFonts w:cs="Times New Roman" w:ascii="Times New Roman" w:hAnsi="Times New Roman"/>
          <w:i w:val="false"/>
          <w:sz w:val="28"/>
          <w:szCs w:val="28"/>
        </w:rPr>
        <w:t>записи вида</w:t>
      </w:r>
      <w:r>
        <w:rPr>
          <w:rStyle w:val="42pt"/>
          <w:rFonts w:cs="Times New Roman" w:ascii="Times New Roman" w:hAnsi="Times New Roman"/>
          <w:i/>
          <w:sz w:val="28"/>
          <w:szCs w:val="28"/>
        </w:rPr>
        <w:t xml:space="preserve"> 5-2=10, 12:4 = 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ить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единицами длины: 1 м = 100 см, 1 м = 10 дм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х и двузначных чисел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х выражений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ый состав двузначного числа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ложения и вычитания двузначных чисел;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геометрические фигуры (многоугольники, прямоугольник, угол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i w:val="false"/>
          <w:sz w:val="28"/>
          <w:szCs w:val="28"/>
        </w:rPr>
        <w:t>упорядочивать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исла в пределах 100 в порядке увеличения или уменьш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i w:val="false"/>
          <w:sz w:val="28"/>
          <w:szCs w:val="28"/>
        </w:rPr>
        <w:t>характеризов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 (название, как составлено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 (название, число углов, сторон, вершин)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ов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чебной задачи с целью поиска алгоритма ее реш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решения задач с целью выбора верного решения, рационального способа реш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(прямые, непрямые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в пределах 100 (однозначные, двузначные); </w:t>
      </w:r>
      <w:r>
        <w:rPr>
          <w:rStyle w:val="Style18"/>
          <w:rFonts w:cs="Times New Roman" w:ascii="Times New Roman" w:hAnsi="Times New Roman"/>
          <w:sz w:val="28"/>
          <w:szCs w:val="28"/>
        </w:rPr>
        <w:t>конструиров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есложных арифметических задач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составной арифметической задач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овать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(находить и исправлять ошибки); </w:t>
      </w:r>
      <w:r>
        <w:rPr>
          <w:rStyle w:val="Style18"/>
          <w:rFonts w:cs="Times New Roman" w:ascii="Times New Roman" w:hAnsi="Times New Roman"/>
          <w:sz w:val="28"/>
          <w:szCs w:val="28"/>
        </w:rPr>
        <w:t>оценивать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е решение учебной задачи (верно, неверно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и практические задачи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цифрами двузначные числ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арифметические задачи в два действия в различных комбинациях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простых и составных числовых выражений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прямоугольника (квадрата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таблицы необходимую информацию для решения учебной задач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ы, имея некоторый банк данных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, представленную в тексте арифметической задачи, в виде схемы, рисун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о втором классе 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умножения и дел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ямоугольника и квадрат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ямоугольника (квадрата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и стороны угла, обозначенные латинскими букв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ногоугольника (вершины, сторон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луча, угла, многоугольни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и отрезо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ова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чисел на числовом луче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фигур на плоскости (пересекаются, не пересекаются, имеют общую точку (общие точки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единицу длины при выполнении измерений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ор арифметических действий для решения задач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на рисунке все оси симметрии прямоугольника (квадрата)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бумаге многоугольник с помощью линейки или от рук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числовые выражения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устные вычисления в пределах 100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еспечивает достижение второклассниками следующих личностных, метапредметных и предметных результатов обуч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предмета: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самооценка, умение анализировать свои действия и управлять ими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.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предмета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 познавательных и практических задач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 видео- и гра</w:t>
        <w:softHyphen/>
        <w:t xml:space="preserve">фическим сопровождением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</w:t>
        <w:softHyphen/>
        <w:t>фикации по родовидовым признакам, установления аналогий и причинно-следственных свя</w:t>
        <w:softHyphen/>
        <w:t>зей, построения рассуждений, отнесения к известным понятиям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предмета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 – технического обеспечения образовательного  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2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ахтина. Поурочные разработки по математике. 2 класс. (К учебнику Моро М.И., Бантова М.А., Бельтюкова Г.В. и др. Математика: Учебник: 2 класс: В 2 ч. - М.: Просвещение, 2012). М.: ВАКО, 2012,-319 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удницкая. Контрольные работы по математике. 2 класс. (К учебнику Моро М.И., Бантова М.А., Бельтюкова Г.В. и др. Математика: Учебник: 2 класс: В 2 ч. - М.: Просвещение, 2012). М.: Экзамен,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удницкая. Тесты по математике. 2 класс. (К учебнику Моро М.И., Бантова М.А., Бельтюкова Г.В. и др. Математика: Учебник: 2 класс: В 2 ч. - М.: Просвещение, 2012). М.: Экзамен,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, Бельтюкова Г.В. и др. Математика: Учебник: 2 класс: В 2 ч. - М.: Просвещение,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. Рабочая тетрадь: 2 класс. Пособие для учащихся общеобразовательных учреждений. В 2 ч. - М.: Просвещение, 201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Самсонова. Самостоятельные работы по математике. 2 класс.(К учебнику Моро М.И., Бантова М.А., Бельтюкова Г.В. и др. Математика: Учебник: 2 класс: В 2 ч. - М.: Просвещение, 2012). М.: Экзамен,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Ситникова. Контрольно-измерительные материалы. Математика. 2 класс. (К учебнику Моро М.И., Бантова М.А., Бельтюкова Г.В. и др . Математика: Учебник: 2 класс: В 2 ч. - М.: Просвещение, 2012). М.: Экзамен,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Веселая математ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Математика. Арифметические действия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Математика. Величины. Единицы измерения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 "Математика. Задачи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Математика. Однозначные и многозначные числ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ы демонстрационные "Порядок действий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Простые задач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ы демонстрационные "Умножение и делени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Устные приемы сложения и вычитания в пределах сотн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бор инструмент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ы учебные с гирями до 200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нта измерительная с сантиметровыми деле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 классная 1 м. деревян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 классная пластмассовая 60 с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р демонстрацио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ир классный пластмассов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ьник классный пластмассовый (30 и 60 градусов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ьник классный пластмассовый (45 и 45 граду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ркуль классный пластмассов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ор "Части целого. Простые дроб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ой цифербл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99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плекты раздаточных материалов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а цифр "Учись считать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ой циферблат раздато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цифр от 1 до 10 (для начальной школ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геометрических фиг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для демонстрации состава чис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онный дециме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мо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предметных карти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82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ап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82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щие тематике, данной в стандарте обучен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класс [Электронный ресурс] : электрон. прил. к уче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М. : Просвещение, 2013. – 1 электрон. опт. диск (СD-ROM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и соответствующие тематике и планиров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9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Интернет-ресурс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диная коллекция Цифровых Образовательных Ресурсов. – Режим досту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school-collection.edu.r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зентация уроков «Начальная школа». – Режим доступа :http://nachalka.info/about/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 иду на урок начальной школы (материалы к уроку)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festival.1september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овательный портал «Ucheba.com». – Режим доступа: www.uroki.ruУчебно-методический портал. – Режим досту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uchmet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учителей начальных классов. – Режим доступа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Завуч - педагогический портал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 . – Режим доступа: </w:t>
            </w:r>
            <w:hyperlink r:id="rId6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zavuch.info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Сайт проекта "Открытый класс"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>.  – Режим доступа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openclass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Фестиваль педагогических идей «Открытый урок»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. – Режим доступа: </w:t>
            </w:r>
            <w:hyperlink r:id="rId10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festival.1september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открыт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ценарии детских праздников, конспекты, сценарии классных часов, сценки КВН и т.д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uroki.net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Клуб учителей начальной школы - методические материалы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Режим доступа: </w:t>
            </w:r>
            <w:hyperlink r:id="rId13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4stupeni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в области образования. –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planetashkol.r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- образовательные ресурсы. Библиотека готовых материалов, тематические коллекции, интерактивные материалы и т.д. – Режим доступа: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metodkabinet.eu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2 местные с комплектом стуль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8. КАЛЕНДАРНО – ТЕМАТИЧЕСКОЕ ПЛАНИРОВАНИЕ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594"/>
        <w:gridCol w:w="223"/>
        <w:gridCol w:w="486"/>
        <w:gridCol w:w="214"/>
        <w:gridCol w:w="1629"/>
        <w:gridCol w:w="850"/>
        <w:gridCol w:w="142"/>
        <w:gridCol w:w="2410"/>
        <w:gridCol w:w="283"/>
        <w:gridCol w:w="2127"/>
        <w:gridCol w:w="283"/>
        <w:gridCol w:w="2126"/>
        <w:gridCol w:w="275"/>
        <w:gridCol w:w="3630"/>
      </w:tblGrid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 учащихся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своения материала  в соответствии с ФГОС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, срав</w:t>
              <w:softHyphen/>
              <w:t>нивать, записывать, классифи</w:t>
              <w:softHyphen/>
              <w:t>цировать, заменять числа в пределах 20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находить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вы</w:t>
              <w:softHyphen/>
              <w:t xml:space="preserve">ражений;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простые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</w:t>
              <w:softHyphen/>
              <w:t>чи; знание послед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ельности чисел;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примеры в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</w:t>
              <w:softHyphen/>
              <w:t>делах 20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учебную задачу урока, составляют план и последовательность дей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й; контролируют и оценивают, собственную деятельность и деятельность партнеров по образовательному процес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ют правила ведения диалога, достаточно полно и точно выражают свои мысли, уважают в общении и сотрудничестве всех участников речевого высказ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.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Тест №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Таб</w:t>
              <w:softHyphen/>
              <w:t>личное сло</w:t>
              <w:softHyphen/>
              <w:t>жение и вычи</w:t>
              <w:softHyphen/>
              <w:t>т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 и за</w:t>
              <w:softHyphen/>
              <w:t>писывать числа в пределах 10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, что такое 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сяток», как образу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ся числа, состоя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е из десятков, назва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данных чи</w:t>
              <w:softHyphen/>
              <w:t>сел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нуме</w:t>
              <w:softHyphen/>
              <w:t>рация чисел от 11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ывать, называть числа в пределах 100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</w:t>
              <w:softHyphen/>
              <w:t>вать правило, по которому со</w:t>
              <w:softHyphen/>
              <w:t>ставлена числовая последова</w:t>
              <w:softHyphen/>
              <w:t>тель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пределять 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ный состав числа, складывать и вычи</w:t>
              <w:softHyphen/>
              <w:t>тать числа; знание, как образуют</w:t>
              <w:softHyphen/>
              <w:t>ся числа второго десятк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нумерация чисел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 и за</w:t>
              <w:softHyphen/>
              <w:t>писывать числа в пределах100,упорядочивать задуман</w:t>
              <w:softHyphen/>
              <w:t>ные числа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пределять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ный состав чис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, складывать и вычи</w:t>
              <w:softHyphen/>
              <w:t>тать числа; знание, как образуют</w:t>
              <w:softHyphen/>
              <w:t>ся числа второго десят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 и личностному смыслу учения, заинтересо</w:t>
              <w:softHyphen/>
              <w:t>ванность в приобр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и и расширении знаний </w:t>
            </w:r>
          </w:p>
        </w:tc>
        <w:tc>
          <w:tcPr>
            <w:tcW w:w="3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ют план и последовательность действий; контролируют и оценивают, собственную деятельность и деятельность партн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анализируют объекты, сравнивают их, строят логическую цепочку рассу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ют правила ведения диалога, достаточно полно и точно выражают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, называть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</w:t>
              <w:softHyphen/>
              <w:t>писывать числа в пределах100,упорядочивать задуман</w:t>
              <w:softHyphen/>
              <w:t>ные числа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от 11 до 100; 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итать десятками; 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</w:t>
              <w:softHyphen/>
              <w:t>нивать чис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вная самооценка, умение анализировать свои действия и управля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</w:t>
              <w:softHyphen/>
              <w:t>мерения дли</w:t>
              <w:softHyphen/>
              <w:t>ны: милли</w:t>
              <w:softHyphen/>
              <w:t>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одни единицы дли</w:t>
              <w:softHyphen/>
              <w:t>ны в друг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 с целя</w:t>
              <w:softHyphen/>
              <w:t>ми, поставле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и при изуче</w:t>
              <w:softHyphen/>
              <w:t>нии темы, оценивать их и де</w:t>
              <w:softHyphen/>
              <w:t>лать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прочность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 материала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а математики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го класса.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, навыки сотру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сверс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 и со взрослыми; проявляют самосто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ь, личную ответственность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после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ность промежуточных целей с учётом конечного результата, контролируют и оценивают соб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ую деятельность и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ую задачу, познавательную цель; осознанно строят речевое 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ывание в устной форме; со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алгоритм деятельности; анали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 объекты, сравнивают 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ят логическую цепочку рассу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й,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</w:t>
              <w:softHyphen/>
              <w:t xml:space="preserve">ский диктант №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вторение пройденного в 1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нумерацию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 в пре</w:t>
              <w:softHyphen/>
              <w:t xml:space="preserve">делах 100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ный состав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, преоб</w:t>
              <w:softHyphen/>
              <w:t>раз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ать величины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 том, чт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отня = 10 десятков;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пределять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ный состав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, роль каждой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фры в числе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</w:t>
              <w:softHyphen/>
              <w:t>вать именова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числ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. Табли</w:t>
              <w:softHyphen/>
              <w:t>ца единиц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одни единицы дли</w:t>
              <w:softHyphen/>
              <w:t>ны в другие: мелкие в более крупные и наобор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единицы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дли</w:t>
              <w:softHyphen/>
              <w:t xml:space="preserve">ны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р, умение сравнивать именова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числа, преобра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ывать величины, решать задач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ют и контролируют собственную деятельность и деятельность партнёра, при необходимости внос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анализируют объекты, сравнивают их; строят логическую цепочку рассужд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</w:tc>
      </w:tr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ло</w:t>
              <w:softHyphen/>
              <w:t>жения и вычи</w:t>
              <w:softHyphen/>
              <w:t>тания, осно</w:t>
              <w:softHyphen/>
              <w:t>ва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на разряд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 составе сла</w:t>
              <w:softHyphen/>
              <w:t>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ять двузначное число суммой разрядных слагаем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ный состав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, преоб</w:t>
              <w:softHyphen/>
              <w:t>раз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ать величины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ости: рубль, копейк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</w:t>
            </w:r>
          </w:p>
          <w:p>
            <w:pPr>
              <w:pStyle w:val="Normal"/>
              <w:rPr>
                <w:rStyle w:val="39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иче</w:t>
              <w:softHyphen/>
              <w:t xml:space="preserve">ский диктант </w:t>
            </w:r>
            <w:r>
              <w:rPr>
                <w:rStyle w:val="395pt"/>
                <w:rFonts w:cs="Times New Roman" w:ascii="Times New Roman" w:hAnsi="Times New Roman"/>
                <w:sz w:val="22"/>
                <w:szCs w:val="22"/>
              </w:rPr>
              <w:t>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95pt"/>
                <w:rFonts w:cs="Times New Roman" w:ascii="Times New Roman" w:hAnsi="Times New Roman"/>
                <w:sz w:val="22"/>
                <w:szCs w:val="22"/>
              </w:rPr>
              <w:t>«Нумерация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одни единицы дли</w:t>
              <w:softHyphen/>
              <w:t>ны в другие: мелкие в более крупные и наобор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денежных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; умение пре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 вели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ы; зна</w:t>
              <w:softHyphen/>
              <w:t>ние раз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ного состава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; умение решать задачи вида «це</w:t>
              <w:softHyphen/>
              <w:t>на, количество, стоимость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 Навыки сотрудничества со взрослыми и сверст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. Установка н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уют и оценивают, собственную деятельность и деятельность партнеров по образовательному процессу, при необходимости вносят корректировки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, выделяют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1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умерация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образ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ать вели</w:t>
              <w:softHyphen/>
              <w:t xml:space="preserve">чины;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разрядного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а числа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информацию; создают алгоритм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ют правила ведения диалога, достаточно полно и точно выражают свои мысли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ми. Еди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цы стоимости: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,копе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одни единицы дли</w:t>
              <w:softHyphen/>
              <w:t>ны в другие: мелкие в более крупные и наоборот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состава чисел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20;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ешать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я; умение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менова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числа; решать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в 2 дейст</w:t>
              <w:softHyphen/>
              <w:t xml:space="preserve">вия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,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я к ним 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ую запись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 и личностному смыслу учения, заинтересо</w:t>
              <w:softHyphen/>
              <w:t>ванность в приобр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и расширении знаний и способов действий, творческий подход к выполнению заданий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учебную задачу урока; планируют, контролируют и оценивают собственную деятель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строят логическую цепочку рассуждений, устанавливают причинно-следстве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связ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лушать, слышать и поним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Нуме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 чисел от 1 до 100 (71 час)</w:t>
            </w:r>
          </w:p>
        </w:tc>
      </w:tr>
      <w:tr>
        <w:trPr>
          <w:trHeight w:val="2087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е задач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 решать задачи, обратные дан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, моделиро</w:t>
              <w:softHyphen/>
              <w:t>вать с по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ью схематических чертежей зависимости между величинами в задачах, объяс</w:t>
              <w:softHyphen/>
              <w:t>нять, обнаруживать и устранять логические ошибк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, обратные данной, составлять схемы к за</w:t>
              <w:softHyphen/>
              <w:t>дача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учебную задачу урока на основе того, что уже известно и усвоено, и того, что ещё неизвестно; прогнозируют и контролируют собственную деятельность и деятельность партнёра, при необходимости внося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анализируют объекты, сравнивают их; строят логическую цепочку рассуждений, устанавливают причинно-следственные связ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е за</w:t>
              <w:softHyphen/>
              <w:t>дачи. Сумма и разность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виды деятель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: оценивать, делать выводы. Моде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овать с помощью схе</w:t>
              <w:softHyphen/>
              <w:t>матических чертежей зависи</w:t>
              <w:softHyphen/>
              <w:t>мости между величинами в за</w:t>
              <w:softHyphen/>
              <w:t>дачах на нахождение неизвест</w:t>
              <w:softHyphen/>
              <w:t>ного слагаемого, неиз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ного уменьшаемого, неизвестного вычитае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, обратные данной, составлять схемы к за</w:t>
              <w:softHyphen/>
              <w:t>дачам; усвоить понятие «отре</w:t>
              <w:softHyphen/>
              <w:t>зок»; уметь решать выра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нахождение неизвестного уменьш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 помощью схе</w:t>
              <w:softHyphen/>
              <w:t>матических чертежей зависи</w:t>
              <w:softHyphen/>
              <w:t>мости между величинами в за</w:t>
              <w:softHyphen/>
              <w:t>дачах на нахождение неизвест</w:t>
              <w:softHyphen/>
              <w:t>ного слагаемого, неизвестного уменьшаемого, неизвестного вычитаем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число и чи</w:t>
              <w:softHyphen/>
              <w:t>словые выражения; умение запи</w:t>
              <w:softHyphen/>
              <w:t>сывать краткую запись задачи чертежом, схемой; умение произ</w:t>
              <w:softHyphen/>
              <w:t>водить взаимопроверку; измерять стороны геометрических фигур и записывать и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, навыки сотрудничества со сверстниками и со взрослыми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и оценивают собственную деятельность и деятельность партнёра, способны к мобилизации волевых уси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анализируют объекты, сравнивают их,строят логическую цепочку рассу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  <w:softHyphen/>
              <w:t>дач на нахож</w:t>
              <w:softHyphen/>
              <w:t>дение неиз</w:t>
              <w:softHyphen/>
              <w:t>вестного вы</w:t>
              <w:softHyphen/>
              <w:t>чит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 помощью схе</w:t>
              <w:softHyphen/>
              <w:t>матических чертежей зависи</w:t>
              <w:softHyphen/>
              <w:t>мости между величинами в за</w:t>
              <w:softHyphen/>
              <w:t>дачах на нахождение неизвест</w:t>
              <w:softHyphen/>
              <w:t>ного слагаемого, неизвестного уменьшаемого, неизвестного вычитаем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число и чи</w:t>
              <w:softHyphen/>
              <w:t>словые выражения; умение запи</w:t>
              <w:softHyphen/>
              <w:t>сывать краткую запись задачи чертежом, схемой; умение произ</w:t>
              <w:softHyphen/>
              <w:t>водить взаимопроверку; измерять стороны геометрических фигур и записывать их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; ст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тся к развитию внимания, памяти, логического мышления, смекалки; проявляют самостоятельность, личную ответственность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ют возможности сотрудничества –уважают в общении и сотрудничестве всех участников образовательного процесса; умеют договариваться, приходить к общему мнению.</w:t>
            </w:r>
          </w:p>
        </w:tc>
      </w:tr>
      <w:tr>
        <w:trPr>
          <w:trHeight w:val="1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условие и вопрос к задаче разными спосо</w:t>
              <w:softHyphen/>
              <w:t>бами; знание состава двузначных чисел</w:t>
            </w:r>
          </w:p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ить одни единицы дли</w:t>
              <w:softHyphen/>
              <w:t>ны в другие: мелкие в более крупные и наобор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единиц измерения вре</w:t>
              <w:softHyphen/>
              <w:t>мени «час, минута»; умение ре</w:t>
              <w:softHyphen/>
              <w:t>шать обратные и составные за</w:t>
              <w:softHyphen/>
              <w:t>дачи; умение каллиграфичес</w:t>
            </w:r>
          </w:p>
          <w:p>
            <w:pPr>
              <w:pStyle w:val="Style19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 писать циф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после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ность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строят речевое высказывание в устной форм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; управляют поведением партнёра, уважают в общении сотрудничестве всех участников образовательного процесса</w:t>
            </w:r>
          </w:p>
        </w:tc>
      </w:tr>
      <w:tr>
        <w:trPr>
          <w:trHeight w:val="15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лома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менованными вели</w:t>
              <w:softHyphen/>
              <w:t>чинами: вычислять длину ло</w:t>
              <w:softHyphen/>
              <w:t>маной и пер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многоуголь</w:t>
              <w:softHyphen/>
              <w:t>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круго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 приме</w:t>
              <w:softHyphen/>
              <w:t>ры; усвоить понятия: отрезок, прямая, кривая, ломаная; умение измерять их длину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 по теме «Длина лома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обучающего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уют и оценивают собственную деятельность и деятельность партнёра, способны к моби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2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Зада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разрядного состава чисел; таблиц сложения и вычита</w:t>
              <w:softHyphen/>
              <w:t>ния в пределах 20; умение решать устно примеры с круглыми числа</w:t>
              <w:softHyphen/>
              <w:t>ми; умение сравнивать именован</w:t>
              <w:softHyphen/>
              <w:t>ные чис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ва со сверстниками и со взрослыми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вых уси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; анализируют объекты, сравнивают их,строят логическую цепочку рассу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</w:tc>
      </w:tr>
      <w:tr>
        <w:trPr>
          <w:trHeight w:val="2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ей</w:t>
              <w:softHyphen/>
              <w:t>ствий в выра</w:t>
              <w:softHyphen/>
              <w:t>жениях со ско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выраже</w:t>
              <w:softHyphen/>
              <w:t>ний со скобками и без н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выражения со скобк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; правильно назы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числа при дейст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я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выраже</w:t>
              <w:softHyphen/>
              <w:t>ний со скобками и без н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выраже</w:t>
              <w:softHyphen/>
              <w:t>нием; самостоя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 составлять выражение и решать его; сравни</w:t>
              <w:softHyphen/>
              <w:t>вать именованные числ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; с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тся к развитию внимания, памяти, логического мышления, смекал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учебную задачу урока, контролируют, корректируют и оценивают собственную деятельность и деятельность партнеров по образовательному процесс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 деятельности; анализируют, сравнивают, классифицируют, строят логическую цепочку рассуждений, выделяют закономер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ффективно сотрудничают со всеми участниками образовательного процес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х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два выра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два выраже</w:t>
              <w:softHyphen/>
              <w:t>ния; умение решать выражения; умение самостоятель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состав</w:t>
              <w:softHyphen/>
              <w:t>лять краткую запись к задаче и решать е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многоуголь</w:t>
              <w:softHyphen/>
              <w:t>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периметр много</w:t>
              <w:softHyphen/>
              <w:t>уголь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о периметре мно</w:t>
              <w:softHyphen/>
              <w:t>гоуголь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, находить его, уметь решать задачи изу</w:t>
              <w:softHyphen/>
              <w:t>ченных видов, ре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ть составные задачи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ло</w:t>
              <w:softHyphen/>
              <w:t>жения.</w:t>
            </w:r>
          </w:p>
          <w:p>
            <w:pPr>
              <w:pStyle w:val="33"/>
              <w:shd w:fill="auto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че</w:t>
              <w:softHyphen/>
              <w:t xml:space="preserve">ский диктант 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№ 3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выраже</w:t>
              <w:softHyphen/>
              <w:t>ний со скобками и без них. Применять переместительное и сочетательное свойства сложе</w:t>
              <w:softHyphen/>
              <w:t>ния при вычисл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группировать слагаемые и складывать их; умение изме</w:t>
              <w:softHyphen/>
              <w:t>рять стороны геометрических фи</w:t>
              <w:softHyphen/>
              <w:t>гур и складывать их; умение ре</w:t>
              <w:softHyphen/>
              <w:t xml:space="preserve">шать геометрические задачи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учебную задачу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точно полно и четко выражают свои мысли; уважают всех участников образовательного процесса </w:t>
            </w:r>
          </w:p>
        </w:tc>
      </w:tr>
      <w:tr>
        <w:trPr>
          <w:trHeight w:val="2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 с целя</w:t>
              <w:softHyphen/>
              <w:t>ми, постав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пери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и длину; решать числовые выраже</w:t>
              <w:softHyphen/>
              <w:t>ния; составлять равенства и не</w:t>
              <w:softHyphen/>
              <w:t>равенства; сравни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выраже</w:t>
              <w:softHyphen/>
              <w:t xml:space="preserve">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обучающегося; стремятся развивать внимание, память,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и оценивают собственную деятельность и деятельность партнёра, способны к мобилизации волевых усил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теме «Решение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 число в виде суммы разрядных слагае</w:t>
              <w:softHyphen/>
              <w:t>мых; знание названий чисел при действии сложения и вычита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мышление, навыки сотрудничества со сверстниками и со взрослыми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; анализируют объекты, сравнивают их,строят логическую цепочку рассу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</w:tc>
      </w:tr>
      <w:tr>
        <w:trPr>
          <w:trHeight w:val="1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ереместительное и сочетательное свойства сложе</w:t>
              <w:softHyphen/>
              <w:t>ния при вычисл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удоб</w:t>
              <w:softHyphen/>
              <w:t>ным способом; умение самостоя</w:t>
              <w:softHyphen/>
              <w:t>тельно составлять схем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изучению уст</w:t>
              <w:softHyphen/>
              <w:t>ных приёмов сложения и вычит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и объяснять ход выполнения устных приёмов сложения и вычитания в преде</w:t>
              <w:softHyphen/>
              <w:t>лах 100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изученной математи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й терминологией; выполнять устно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над числами в преде</w:t>
              <w:softHyphen/>
              <w:t>лах сотни; решать текстовые за</w:t>
              <w:softHyphen/>
              <w:t>дачи арифметическим способом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уют, контролируют и оценивают учебные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ми сведениями о сущности и особенностях объ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в и явлений</w:t>
            </w:r>
          </w:p>
        </w:tc>
      </w:tr>
      <w:tr>
        <w:trPr>
          <w:trHeight w:val="4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учебную задачу урока, составляют план и определяют последовательность действий, прогнозируют результаты деятельности; контролируют, корректируют и оценив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де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, сравнивают, классифицируют, строят логическую цепочку рассу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вести дискуссию, при возникновении спорных ситуаций умеют договариваться, приходить к общему мнению.</w:t>
            </w:r>
          </w:p>
        </w:tc>
      </w:tr>
      <w:tr>
        <w:trPr>
          <w:trHeight w:val="2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слений для случаев вида 36+2, 36+20, 60+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о слож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 вычитание в пред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х 100(табличные, нумерационные случаи, сложение и вычитание круглых десятков и д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овых приемов сложения; умение решать примеры в два действия, представлять число в виде суммы разрядных слагае</w:t>
              <w:softHyphen/>
              <w:t>мых, решать выражения и произ</w:t>
              <w:softHyphen/>
              <w:t>водить проверку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слений для случаев вида 36+2, 36+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о сложение и вычитание в пределах 100 (таблич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, нумерационные случаи, сложение и вычитание круглых десятков и др.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овых приемов вычита</w:t>
              <w:softHyphen/>
              <w:t>ния и умение самостоятельно делать вывод; знание состава чисел второго десятка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слений для случаев вида 26+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стно сложение и вычитание в пределах 100 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овых случаев сложения; довести до автоматизма все ра</w:t>
              <w:softHyphen/>
              <w:t>нее изученные случаи сложения и вычит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слений для случаев 30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выр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 удоб</w:t>
              <w:softHyphen/>
              <w:t>ным спос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м; усвоить новый прием сложения; ум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раскла</w:t>
              <w:softHyphen/>
              <w:t>дывать чи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 на десятки и еди</w:t>
              <w:softHyphen/>
              <w:t>ницы; умение изм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ть длину отрезка, находить периметр тре</w:t>
              <w:softHyphen/>
              <w:t>угольник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ю деятельность и деятельность партнеров по образовательному процессу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ы деятельности; строят логическую цепочку рассу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</w:t>
            </w:r>
          </w:p>
        </w:tc>
      </w:tr>
      <w:tr>
        <w:trPr>
          <w:trHeight w:val="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слений для случаев вида 60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решение составных задач с помощью выражения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ъяснить задачу по вы</w:t>
              <w:softHyphen/>
              <w:t>ражению; умение сравнивать вы</w:t>
              <w:softHyphen/>
              <w:t>ражения и произв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ь взаимо</w:t>
              <w:softHyphen/>
              <w:t>проверку; умение сравнивать геометрические фигу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, нахо</w:t>
              <w:softHyphen/>
              <w:t>дить пери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; с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тся к развитию внимания, памяти, логического мыш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смекалки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 и у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ь усвоения знаний; контр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 и оценивают сво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, при необходимости вносят корре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ки;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; правильно выражают свои мысли в речи, аргументируют свою точку зр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 сложе</w:t>
              <w:softHyphen/>
              <w:t>ния вида 26+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кладывать и вычитать примеры с ком</w:t>
              <w:softHyphen/>
              <w:t>ментированием; записы</w:t>
              <w:softHyphen/>
              <w:t>вать задачи разными способами; производить взаимо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; стремятся разв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</w:t>
              <w:softHyphen/>
              <w:t>читания вида 35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ых приёмов сло</w:t>
              <w:softHyphen/>
              <w:t>жения и вычи</w:t>
              <w:softHyphen/>
              <w:t>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ов сл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 и вы</w:t>
              <w:softHyphen/>
              <w:t>читания, изученные ране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иёмов сло</w:t>
              <w:softHyphen/>
              <w:t>жения и вычи</w:t>
            </w:r>
          </w:p>
          <w:p>
            <w:pPr>
              <w:pStyle w:val="33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.</w:t>
            </w:r>
          </w:p>
          <w:p>
            <w:pPr>
              <w:pStyle w:val="33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№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ное слож. и вычитание в пределах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еиз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ное сла</w:t>
              <w:softHyphen/>
              <w:t>гаемое; решать магические квад</w:t>
              <w:softHyphen/>
              <w:t>раты; уметь делать чертеж и ре</w:t>
              <w:softHyphen/>
              <w:t>шать задачи на движение.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мотивацию к учебной деятельности; п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 роль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учебную задачу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аточно полно и четко выражают свои мысли; уважают всех участников образовательн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3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Уст</w:t>
              <w:softHyphen/>
              <w:t>ное сложение и вычитание в пределах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уют, контролируют и оценивают учебные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ми сведениями о сущности и особенностях объ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в и явлений</w:t>
            </w:r>
          </w:p>
        </w:tc>
      </w:tr>
      <w:tr>
        <w:trPr>
          <w:trHeight w:val="2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е буквенного выражения с одной переменной при заданных значениях буквы, использовать различные приёмы при вычислении значения число</w:t>
              <w:softHyphen/>
              <w:t>вого выра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бук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ые вы</w:t>
              <w:softHyphen/>
              <w:t>ражения», умение читать их и записывать; уметь вы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ять в задачах усл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е, вопрос, искомое число и составлять краткую за</w:t>
              <w:softHyphen/>
              <w:t>пись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 и у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ь усвоения знаний; контр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 и оценивают сво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ят 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ю цепочку рассуждений, анали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, сравнивают, делают выводы, устанавливают причинно-след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; правильно выражают свои мысли в речи, аргументируют свою точку зр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Буквенные выра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приё</w:t>
              <w:softHyphen/>
              <w:t>мы при вычислении значения числового выражения, в том числе правила о порядке дей</w:t>
              <w:softHyphen/>
              <w:t>ствий в выражениях, свойства сложения и прикидку результ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и записывать бук</w:t>
              <w:softHyphen/>
              <w:t>венные выражения, находить их значение; решать примеры, ис</w:t>
              <w:softHyphen/>
              <w:t>пользуя прием группировк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 вида: 12+х=12, 25-х=20, х-2=8 спосо</w:t>
              <w:softHyphen/>
              <w:t>бом подбора. Выполнять проверку правиль</w:t>
              <w:softHyphen/>
              <w:t>ности вычисл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уравнение»; умение записывать уравнение, решать его и делать проверк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N° 4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</w:t>
              <w:softHyphen/>
              <w:t>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 с целя</w:t>
              <w:softHyphen/>
              <w:t>ми, постав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каллиграфии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 пра</w:t>
              <w:softHyphen/>
              <w:t>вильно записывать числа и знаки; составлять и решать уравнения и задачи; решать буквен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ыра</w:t>
              <w:softHyphen/>
              <w:t>ж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вная самооценка, умение анализировать свои действия и управлять 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; способны к саморегуля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</w:t>
            </w:r>
          </w:p>
        </w:tc>
      </w:tr>
      <w:tr>
        <w:trPr>
          <w:trHeight w:val="1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Промежуточ</w:t>
              <w:softHyphen/>
              <w:t>ная диагно</w:t>
              <w:softHyphen/>
              <w:t>стика.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Тест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№ 3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и поискового характера, приме</w:t>
              <w:softHyphen/>
              <w:t>нять знания и способы дейст</w:t>
              <w:softHyphen/>
              <w:t>вий в изменённых усл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ях.Оценивать резуль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ы освое</w:t>
              <w:softHyphen/>
              <w:t>ния 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вычисли</w:t>
              <w:softHyphen/>
              <w:t>тельными навыками, решать за</w:t>
              <w:softHyphen/>
              <w:t>дачи и выражения изученных ви</w:t>
              <w:softHyphen/>
              <w:t>дов, уравн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Закрепление умения решать обратные зада</w:t>
            </w:r>
          </w:p>
          <w:p>
            <w:pPr>
              <w:pStyle w:val="33"/>
              <w:shd w:fill="auto" w:val="clea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ч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. дик</w:t>
            </w:r>
          </w:p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нт №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верку правиль</w:t>
              <w:softHyphen/>
              <w:t>ности вычислений. Использо</w:t>
              <w:softHyphen/>
              <w:t>вать различные приёмы про</w:t>
              <w:softHyphen/>
              <w:t>верки правильности выполне</w:t>
              <w:softHyphen/>
              <w:t>ния вычислен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действие сложение можно пр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ить вычитанием. Умение каллигра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чески пра</w:t>
              <w:softHyphen/>
              <w:t>вильно записывать числа; решать логические зада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честве всех участников образовательного процес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верку правиль</w:t>
              <w:softHyphen/>
              <w:t>ности вычисл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. Использо</w:t>
              <w:softHyphen/>
              <w:t>вать различные приёмы про</w:t>
              <w:softHyphen/>
              <w:t>верки правильности выполне</w:t>
              <w:softHyphen/>
              <w:t>ния вычис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действие вычитание можно проверить сложением; умение решать прим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 с ком</w:t>
              <w:softHyphen/>
              <w:t>ментиров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м; работать с гео</w:t>
              <w:softHyphen/>
              <w:t>метрическим матери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Провер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сложения и выч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освое</w:t>
              <w:softHyphen/>
              <w:t>ния 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действие вычитание можно проверить сложением и на</w:t>
              <w:softHyphen/>
              <w:t>оборот,работать с геометрическим материалом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, личную ответственность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гнозируют и контролируют способ и результат решения учеб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ой задачи по ранее составленному плану 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ивают успешность решения учебной задачи по критериям определенным совместно с учителем и одноклас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никами   при выполнении дейст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ий умножения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троение, принятие  и выполнение правил учебного сотрудничества с учи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лем и одноклассниками;понима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ие возможности различных по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й;учёт разных мнений, умение договариваться и приходить к единому решен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Провер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сложения и выч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состав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задачи разными способами; умение пра</w:t>
              <w:softHyphen/>
              <w:t>вильно записывать уравнения и решать их с проверко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сложе</w:t>
              <w:softHyphen/>
              <w:t>ния вида 45+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вычита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исьменных приемов вы</w:t>
              <w:softHyphen/>
              <w:t>читания двузначных чисел без перехода через десяток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 число в виде сум</w:t>
              <w:softHyphen/>
              <w:t>мы разрядных слагаемы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вычитания вида 57-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исьменных приём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и вычитания двузначных чисел с записью вычислений в стол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кладывать двузначные числа в столбик; выделять в задаче усло</w:t>
              <w:softHyphen/>
              <w:t>вие, вопрос данные и искомые чис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арифметически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</w:t>
              <w:softHyphen/>
              <w:t>метическим способ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в столбик и находить значение суммы и раз</w:t>
              <w:softHyphen/>
              <w:t>ности умение преобр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ывать величины; чертить отрезки, нахо</w:t>
              <w:softHyphen/>
              <w:t>дить периметр многоу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после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ность промежуточных целей с учётом конечного результата,к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руют и оценивают соб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учебную задачу, познавательную цель; создают алгоритм деятель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; анализируют объекты, срав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т их,строят логическую цепочку рассуждений, устанавливают причинно-следственные связ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ёров по речевому высказы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ямой, тупой и ост</w:t>
              <w:softHyphen/>
              <w:t>рый углы. Чертить углы разных видов на клетчатой бумаг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пря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угол», умение отличать прямой угол от острого и тупого при помощи мо</w:t>
              <w:softHyphen/>
              <w:t>дели прямого угла, склады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и вычитать двузна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ные числа в столбик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арифметически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 ариф</w:t>
              <w:softHyphen/>
              <w:t>метическим сп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м. Работа с геомет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ческим материалом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вычисли</w:t>
              <w:softHyphen/>
              <w:t>тельными навыками, решать за</w:t>
              <w:softHyphen/>
              <w:t>дачи и выражения изученных ви</w:t>
              <w:softHyphen/>
              <w:t>дов, уравн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сложе</w:t>
              <w:softHyphen/>
              <w:t>ния вида 37+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и находить значение суммы в столбик (с пе</w:t>
              <w:softHyphen/>
              <w:t>реходом через деся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); умение преобраз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ать величины; чер</w:t>
              <w:softHyphen/>
              <w:t>тить отрезки, находить периметр многоуголь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вная самооценка, умение анализировать свои действия и управлять ими. Установк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, наличие мотивации к творческому труду, к работе на результат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ю деятельность и деятельность партнеров по образовательному процессу, оценивают собственн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деятельности; строят 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ю цепочку рассуждений, устана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вают причинно-следственные связ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сложе</w:t>
              <w:softHyphen/>
              <w:t>ния вида 37+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исьменных приемов сложения двузначных чисел с переходом через десяток и уме</w:t>
              <w:softHyphen/>
              <w:t>ние записывать их столбиком; умение решать выражения с комментированием; умение ре</w:t>
              <w:softHyphen/>
              <w:t xml:space="preserve">шать задачи по действиям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ми сведениями о сущности и особенностях объ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в и явлений</w:t>
            </w:r>
          </w:p>
        </w:tc>
      </w:tr>
      <w:tr>
        <w:trPr>
          <w:trHeight w:val="25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</w:t>
              <w:softHyphen/>
              <w:t>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ямоугольник из мно</w:t>
              <w:softHyphen/>
              <w:t>жества четырёхуголь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прямоуголь</w:t>
              <w:softHyphen/>
              <w:t>ник»; находить периметр прямо</w:t>
              <w:softHyphen/>
              <w:t>угольника; умение отличать его от других геометриче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х фигур; сравнивать выражения; решать составные задачи с использова</w:t>
              <w:softHyphen/>
              <w:t>нием чертеж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 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ют возможности сотрудничества –уважают в общении и сотру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е всех участников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 процесса; умеют догов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ся, приходить к общему мнени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сложе</w:t>
              <w:softHyphen/>
              <w:t>ния вида 87+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записывать и находить значение суммы в столбик 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образовы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величины; чер</w:t>
              <w:softHyphen/>
              <w:t>тить отрезки, находить периметр многоугольн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исьменных приём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и вычитания двузначных чисел с за</w:t>
              <w:softHyphen/>
              <w:t>писью вычислений в столбик, вы</w:t>
              <w:softHyphen/>
              <w:t>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алгоритма решения при</w:t>
              <w:softHyphen/>
              <w:t>меров вида: 87+13; умение скла</w:t>
              <w:softHyphen/>
              <w:t>дывать и вычитать примеры стол</w:t>
              <w:softHyphen/>
              <w:t>биком, при этом правильно их за</w:t>
              <w:softHyphen/>
              <w:t>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ости в соответствии с содержанием учебного предме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</w:tr>
      <w:tr>
        <w:trPr>
          <w:trHeight w:val="4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вычи</w:t>
              <w:softHyphen/>
              <w:t xml:space="preserve">тания вида 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вычита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а вычитания дву</w:t>
              <w:softHyphen/>
              <w:t>значных чисел вида: 40-8; ум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выделять в задаче условие, во</w:t>
              <w:softHyphen/>
              <w:t>прос, данные и искомые чи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,составлять краткую запись и самостоя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 решать задачу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 познавательную цель; со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алгоритм деятельности; анали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ют объек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е всех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вычи</w:t>
              <w:softHyphen/>
              <w:t>тания вида 50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вычита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а вычитания дву</w:t>
              <w:softHyphen/>
              <w:t>значных чисел ,уметь выделять в задаче условие, во</w:t>
              <w:softHyphen/>
              <w:t>прос, данные и иск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е числа, составлять краткую запис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вать вопросы; контролировать действия партнёра.</w:t>
            </w:r>
          </w:p>
        </w:tc>
      </w:tr>
      <w:tr>
        <w:trPr>
          <w:trHeight w:val="1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«Пись</w:t>
              <w:softHyphen/>
              <w:t>менные приё</w:t>
              <w:softHyphen/>
              <w:t>мы сложения и вычитания».</w:t>
            </w:r>
          </w:p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. диктант №6</w:t>
            </w:r>
          </w:p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и вычитания двузначных чисел с за</w:t>
              <w:softHyphen/>
              <w:t>писью вычислений в столбик, вы</w:t>
              <w:softHyphen/>
              <w:t>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; довести до автома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ма решение приме</w:t>
              <w:softHyphen/>
              <w:t>ров на сложение и вычитание столбиком; знание порядка  дейст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й в выражениях со скобками; умение ре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ь задач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Пись</w:t>
              <w:softHyphen/>
              <w:t>менные приё</w:t>
              <w:softHyphen/>
              <w:t>мы сложения и вычитания»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дён</w:t>
              <w:softHyphen/>
              <w:t>ного самоконтроля с целями, по</w:t>
              <w:softHyphen/>
              <w:t>ставленными при изучении темы, оценивать их и де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остава чисел; довести до автом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ма решение приме</w:t>
              <w:softHyphen/>
              <w:t>ров на сложение и вычитание столбиком; знание порядка дей</w:t>
              <w:softHyphen/>
              <w:t>ствий в выражениях со скобкам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ют возможности сотрудничества –уважают в общении и сотру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е всех участников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 процесса; умеют догов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ся, приходить к общему мнени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ых рабо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</w:t>
              <w:softHyphen/>
              <w:t>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с «окошком»; сравнивать выраже</w:t>
              <w:softHyphen/>
              <w:t>ния с комментированием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ём вычитания вида 52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вычитания двузначных чисел с записью вы</w:t>
              <w:softHyphen/>
              <w:t>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ема вычитания дву</w:t>
              <w:softHyphen/>
              <w:t>значных чисел вида: 52-24; уме</w:t>
              <w:softHyphen/>
              <w:t>ние выделять в задаче условие, вопрос, дан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и искомые числа, и са</w:t>
              <w:softHyphen/>
              <w:t>мостоятельно решать задач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исьменных приёмов сло</w:t>
              <w:softHyphen/>
              <w:t>жения и вычи</w:t>
              <w:softHyphen/>
              <w:t>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ёмы сложения и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сумм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одинако</w:t>
              <w:softHyphen/>
              <w:t>вых слага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х; формирование вычислительных навы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о про</w:t>
              <w:softHyphen/>
              <w:t>тивоположных сторон прямо</w:t>
              <w:softHyphen/>
              <w:t>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прямоугольник (квад</w:t>
              <w:softHyphen/>
              <w:t>рат) из множества четырёхуголь</w:t>
              <w:softHyphen/>
              <w:t>ников. Применять знание свойств сторон прямоугольника при ре</w:t>
              <w:softHyphen/>
              <w:t>шении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выражения, ис</w:t>
              <w:softHyphen/>
              <w:t>пользуя способ группировки; знать свойства прям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ника; умение решать простые и со</w:t>
              <w:softHyphen/>
              <w:t>ставные задачи само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ятельно; умение чертить геометриче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фигур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гнозируют и контролируют способ и результат решения учеб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ой задачи по ранее составленному плану 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ценивают успешность решения учеб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имание возможности различных пози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квадрат из множества четырёх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ников. Применять знание свойств сторон прямоугольника при решении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я «квадрат»; уме</w:t>
              <w:softHyphen/>
              <w:t>ние находить периметр квадрата и знание его свойст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вная самооценка, умение анализировать свои действия и управлять ими. Установк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, наличие мотивации к творческому труду, к работе на результат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ют возможности сотрудничеств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ределять фигуры на группы по их отличительным при</w:t>
              <w:softHyphen/>
              <w:t>знакам; находить периметр; рас</w:t>
              <w:softHyphen/>
              <w:t>познавать угл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sz w:val="22"/>
                <w:szCs w:val="22"/>
              </w:rPr>
              <w:t>Мат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диктант №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ложе</w:t>
              <w:softHyphen/>
              <w:t>ние и вычита</w:t>
              <w:softHyphen/>
              <w:t>ние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</w:t>
              <w:softHyphen/>
              <w:t>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читать приме</w:t>
              <w:softHyphen/>
              <w:t>ры с действием умн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; ре</w:t>
              <w:softHyphen/>
              <w:t>шать задачи по действиям с по</w:t>
              <w:softHyphen/>
              <w:t>яснение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ю деятельность и деятельность партнеров по образовательному процессу, оценивают собственную деятельность; способны к саморегуля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деятельности; строят 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ю цепочку рассуждений, устана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вают причинно-следственные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6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Сложе</w:t>
              <w:softHyphen/>
              <w:t>ние и вычита</w:t>
              <w:softHyphen/>
              <w:t>ние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дён</w:t>
              <w:softHyphen/>
              <w:t>ного самоконт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 с целями,поставлен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и при изучении темы, оценивать их и де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нахож</w:t>
              <w:softHyphen/>
              <w:t>дение произ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я, развивать навык устного счёта, внимание, творческое мышлени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Пов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ение по теме «Сложе</w:t>
              <w:softHyphen/>
              <w:t>ние и вычита</w:t>
              <w:softHyphen/>
              <w:t>ние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</w:t>
              <w:softHyphen/>
              <w:t>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значение бук</w:t>
              <w:softHyphen/>
              <w:t>венных выражений; решать в столбик примеры с переходом через десято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ножение и деление чисел от 1 до 100 (24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действие умно</w:t>
              <w:softHyphen/>
              <w:t>жения с использованием пред</w:t>
              <w:softHyphen/>
              <w:t>метов, схематических рисунков и чертеж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конкретного смысла дей</w:t>
              <w:softHyphen/>
              <w:t>ствия умн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, основанного на сумме одинаковых слагаемы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ланируют, контролируют и оценивают учебные 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ют начальными сведениями о сущности и особенностя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готовность слушать собеседника и вести диалог, признавать возможность существования различных точек зрения излагать своё мнение и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действие умно</w:t>
              <w:softHyphen/>
              <w:t>жения с использованием пред</w:t>
              <w:softHyphen/>
              <w:t>метов, схематических рисунков и чертежей.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при действии ум</w:t>
              <w:softHyphen/>
              <w:t>ножения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  <w:t>минов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аботы, ана</w:t>
              <w:softHyphen/>
              <w:t>лизировать, оценивать резуль</w:t>
              <w:softHyphen/>
              <w:t>таты освоения темы, проявлять личностную заинтересован</w:t>
              <w:softHyphen/>
              <w:t>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ового арифм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ого действия «деление»; умение ре</w:t>
              <w:softHyphen/>
              <w:t>шать задачи с исполь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ием действия дел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прямоуголь</w:t>
              <w:softHyphen/>
              <w:t>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периметр прямо</w:t>
              <w:softHyphen/>
              <w:t>угольника с учётом изученных свойств и прави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с дейст</w:t>
              <w:softHyphen/>
              <w:t>вием умнож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; сравнивать произ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я; находить зна</w:t>
            </w:r>
          </w:p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е буквенных выражений; решать примеры в столбик с переходом через десяток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на 1 и н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ать 1 и 0 на число. Заме</w:t>
              <w:softHyphen/>
              <w:t>нять сумму одинаковых сла</w:t>
              <w:softHyphen/>
              <w:t>гаемых произведением и на</w:t>
              <w:softHyphen/>
              <w:t>обор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множать на 1 и на 0. Уметь решать задачи с действи</w:t>
              <w:softHyphen/>
              <w:t>ем умножения; сравни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про</w:t>
              <w:softHyphen/>
              <w:t>изведения; находить значение буквенных выражени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честве всех участников образовательного процес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ов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атематическую терминологию при записи и вы</w:t>
              <w:softHyphen/>
              <w:t>полнении арифметического действия ум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при действии умнож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  <w:t>мин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</w:t>
            </w:r>
          </w:p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я работа №7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з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от пер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ки множителей произведение не меняется; умение правильно оп</w:t>
              <w:softHyphen/>
              <w:t>ределять нужное действие в за</w:t>
              <w:softHyphen/>
              <w:t>дач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, личную ответственность.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ю деятельность и деятельность партнеров по образовательному процес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деятельности; строят 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ю цепочку рассуждений, устана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вают причинно-следственные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</w:t>
            </w:r>
          </w:p>
        </w:tc>
      </w:tr>
      <w:tr>
        <w:trPr>
          <w:trHeight w:val="10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Тест №4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льзоваться вычисли</w:t>
              <w:softHyphen/>
              <w:t>тельными н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ам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ереместительное свойство умно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 действием деления; умение сравнивать зна</w:t>
              <w:softHyphen/>
              <w:t>чения выражений, не вычисляя и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компонентов умножения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Мат. дик-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тант №8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>по теме «Умн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szCs w:val="22"/>
              </w:rPr>
              <w:t>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атематическую терминологию при записи и вы</w:t>
              <w:softHyphen/>
              <w:t>полнении арифметического действия ум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онятий при действии умнож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: «множитель», «произ</w:t>
              <w:softHyphen/>
              <w:t>ведение»; читать примеры с ис</w:t>
              <w:softHyphen/>
              <w:t>пользованием новых термин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т самостоятельность, лич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гнозируют и контролируют способ и результат решения учеб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ой задачи по ранее составленному плану 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ивают успешность решения учебной задачи по критериям определенным совместно с учителем и одноклас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никами   при выполнении дейст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ий умножения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троение, принятие  и выполнение правил учебного сотрудничества с учи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лем и одноклассниками;понима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ие возможности различных пози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- тельное свойство умножения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еремест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свойство умножения. Соотно</w:t>
              <w:softHyphen/>
              <w:t>сить результат проведённого самоконтроля с целями, по</w:t>
              <w:softHyphen/>
              <w:t>ставленными при изучении те</w:t>
              <w:softHyphen/>
              <w:t>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, что от пер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ки множителей произведение не меня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с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действие деле</w:t>
              <w:softHyphen/>
              <w:t>ние с использованием предме</w:t>
              <w:softHyphen/>
              <w:t>тов, схематических рисунков и чертеж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конкретный смысл дей</w:t>
              <w:softHyphen/>
              <w:t>ствия деления; решать примеры действием деления и записывать их; усвоить решение примеров и задач действием умноже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на деление. Моделировать действие деле</w:t>
              <w:softHyphen/>
              <w:t>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на дел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данного типа, разв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навык устного счёт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ов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звания компо</w:t>
              <w:softHyphen/>
              <w:t>нентов при решении примеров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</w:t>
              <w:softHyphen/>
              <w:t>сить результат проведённого самоконтроля с целями, по</w:t>
              <w:softHyphen/>
              <w:t>ставленными при изучении те</w:t>
              <w:softHyphen/>
              <w:t>мы, оценивать их и делать вы</w:t>
              <w:softHyphen/>
              <w:t>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 компонентов: делимое, делитель, частное; умение решать задачи на деле</w:t>
              <w:softHyphen/>
              <w:t>ние; умение решать примеры и выражения. Умение решать при</w:t>
              <w:softHyphen/>
              <w:t>меры на деление с использ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  <w:softHyphen/>
              <w:t>нием названий компонен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уч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выделенные учителем ориен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ы действи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вать вопросы; контролировать действия партнёра.</w:t>
            </w:r>
          </w:p>
        </w:tc>
      </w:tr>
      <w:tr>
        <w:trPr>
          <w:trHeight w:val="16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между комп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тами ум</w:t>
              <w:softHyphen/>
              <w:t>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язь между ком</w:t>
              <w:softHyphen/>
              <w:t>понентами и результатом ум</w:t>
              <w:softHyphen/>
              <w:t>ножения для выполнения деле</w:t>
              <w:softHyphen/>
              <w:t>ния.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на основе знаний о взаимо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и компо</w:t>
              <w:softHyphen/>
              <w:t>нентов ум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, исполь</w:t>
              <w:softHyphen/>
              <w:t>зуя вычисл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е навыки; ре</w:t>
              <w:softHyphen/>
              <w:t>шать уравнения; развитие твор</w:t>
              <w:softHyphen/>
              <w:t>ческого мышл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а со взрослыми и сверстниками. Установка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ют соци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я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ю деятельность и деятельность партнеров по образовательному процессу, оценивают собственную деятельность; способны к саморегуляции.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ют алгоритмы деятельности; строят логическую цепочку рассуждений, устанавливают причинно-следственные связ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, слышать и понимать партне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ать на 10, выпол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ть действия на основе знаний о взаимосвязи компонентов ум</w:t>
              <w:softHyphen/>
              <w:t>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приёмовумн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 и де</w:t>
              <w:softHyphen/>
              <w:t>ления на 10; закрепить навыки уст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чёта; развивать умение логически мыслить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 величинами: цена, количе</w:t>
              <w:softHyphen/>
              <w:t>ство, стои</w:t>
              <w:softHyphen/>
              <w:t>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с величинами: цена, количество, стоим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с величинами: цена, количество, стоимость. Знание приёмов умножения и де</w:t>
              <w:softHyphen/>
              <w:t>ления на 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уч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выделенные учителем ориен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ы действи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вать вопросы; контролировать действия партнёр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на</w:t>
              <w:softHyphen/>
              <w:t>хождение не</w:t>
              <w:softHyphen/>
              <w:t>известного третьего сла</w:t>
              <w:softHyphen/>
              <w:t>г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неизвестного третьего слагае</w:t>
              <w:softHyphen/>
              <w:t>м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, исполь</w:t>
              <w:softHyphen/>
              <w:t>зуя вычисл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е навыки; ре</w:t>
              <w:softHyphen/>
              <w:t>шать уравнения; развитие твор</w:t>
              <w:softHyphen/>
              <w:t>ческого мышл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</w:t>
            </w:r>
          </w:p>
          <w:p>
            <w:pPr>
              <w:pStyle w:val="33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я   работа №8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</w:p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Умно</w:t>
              <w:softHyphen/>
              <w:t>жение и деле</w:t>
              <w:softHyphen/>
              <w:t>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ния темы, проявить личностную за</w:t>
              <w:softHyphen/>
              <w:t>интересованность в приобрете</w:t>
              <w:softHyphen/>
              <w:t>нии и расширении знаний и способов действ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знать свойства прямо</w:t>
              <w:softHyphen/>
              <w:t>угольника и квадрата. Вычислять в столбик выражения со скобками, вычис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ть периметр прямоугольник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, личную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честве всех участников образовательного процесса</w:t>
            </w:r>
          </w:p>
        </w:tc>
      </w:tr>
      <w:tr>
        <w:trPr>
          <w:trHeight w:val="14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Работа над ошибками.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. диктант № 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мно</w:t>
              <w:softHyphen/>
              <w:t>жение и деле</w:t>
              <w:softHyphen/>
              <w:t>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личное умножение и деление (13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2. Ум</w:t>
              <w:softHyphen/>
              <w:t>ножение н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умножения при решении прим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римеры по теме. Сопоставлять результаты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ляют план решения учебной задача совместно с учителем при выполнении действий умножения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ивают успешность решения учебной задачи по критериям, определен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ым совместно с учителем и одноклассниками 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понимание возможности различных пози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2. Ум</w:t>
              <w:softHyphen/>
              <w:t>ножение н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умножения при решении прим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аблицу ум</w:t>
              <w:softHyphen/>
              <w:t>ножения числа 2 и на 2, решать задачи и примеры умножением, измерять и чертить отрезки за</w:t>
              <w:softHyphen/>
              <w:t>данной длины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умножения числ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аблицу ум</w:t>
              <w:softHyphen/>
              <w:t>ножения числа 2 и на 2, решать задачи и примеры умножение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деления при решении прим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аблицу де</w:t>
              <w:softHyphen/>
              <w:t>ления на 2, опираясь на таблицу умножения числа 2, умение срав</w:t>
              <w:softHyphen/>
              <w:t>нивать произведение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, личную ответственность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честве всех участников образовательного процесса</w:t>
            </w:r>
          </w:p>
        </w:tc>
      </w:tr>
      <w:tr>
        <w:trPr>
          <w:trHeight w:val="14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деления при решении прим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аблицу де</w:t>
              <w:softHyphen/>
              <w:t>ления на 2, опираясь на таблицу умножения числа 2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таблицы умножения и деления н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числовых выражений с изучаемыми дей</w:t>
              <w:softHyphen/>
              <w:t>стви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умноже</w:t>
              <w:softHyphen/>
              <w:t>нием и делением; усвоить табли</w:t>
              <w:softHyphen/>
              <w:t>цу деления на 2; уметь решать примеры столбиком с перех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через десяток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уч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выделенные учителем ориен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ы дейст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но-следственные связи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вать вопросы; контролировать действия партнёра.</w:t>
            </w:r>
          </w:p>
        </w:tc>
      </w:tr>
      <w:tr>
        <w:trPr>
          <w:trHeight w:val="8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3. Ум</w:t>
              <w:softHyphen/>
              <w:t>ножение на 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умножения при решении примеров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у ум</w:t>
              <w:softHyphen/>
              <w:t>ножения числа 3 и на 3, решать задачи и примеры умножением, изм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ть и чертить отрезки за</w:t>
              <w:softHyphen/>
              <w:t>данной длины.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3. Ум</w:t>
              <w:softHyphen/>
              <w:t>ножение на 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кон</w:t>
              <w:softHyphen/>
              <w:t>кретном смысле деления при решении прим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таблицу ум</w:t>
              <w:softHyphen/>
              <w:t>ножения числа 3 и на 3, решать задачи и примеры умножением, измерять и чертить отрезки за</w:t>
              <w:softHyphen/>
              <w:t>данной длины.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9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Умно</w:t>
              <w:softHyphen/>
              <w:t>жение и деле</w:t>
              <w:softHyphen/>
              <w:t>ние на 2 и 3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ния темы, проявить личностную за</w:t>
              <w:softHyphen/>
              <w:t>интересованность в приобрете</w:t>
              <w:softHyphen/>
              <w:t>нии и расширении знаний и способов дейст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ют возможности сотрудничества 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</w:t>
              <w:softHyphen/>
              <w:t>дённого самоконтроля с целя</w:t>
              <w:softHyphen/>
              <w:t>ми, поставленными при изуче</w:t>
              <w:softHyphen/>
              <w:t>нии темы, оценивать их и де</w:t>
              <w:softHyphen/>
              <w:t>лать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таблицыумножения и деления на 2 и 3, умение решать задачи умножением и делением.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ляют план решения учебной задача совместно с учителем при выполнении действий умножения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ценивают успешность решения учебной задачи по критериям, определен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ым совместно с учителем и одноклассник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имание возможности различных позиций</w:t>
            </w:r>
          </w:p>
        </w:tc>
      </w:tr>
      <w:tr>
        <w:trPr>
          <w:trHeight w:val="1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тизи</w:t>
              <w:softHyphen/>
              <w:t>рован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диагност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тоговый тест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ния темы, проявить личностную за</w:t>
              <w:softHyphen/>
              <w:t>интересо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ость в приобрете</w:t>
              <w:softHyphen/>
              <w:t>нии и расширении знаний и способов дейст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.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(7 часов + 5 ч резервное время 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чисел от 1 до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ме</w:t>
              <w:softHyphen/>
              <w:t>нять зна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имеры в стол</w:t>
              <w:softHyphen/>
              <w:t>бик; находить значение выраже</w:t>
              <w:softHyphen/>
              <w:t>ний удобным способом; знание порядка действий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ют и осва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оциальну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обучающегося; стремятся развивать внимание, память, логическое мышлени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уч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выделенные учителем ориен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ы дейст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но-след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ые связи; осуществлять поиск необходимой информаци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пеш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ость решения учебной задачи по критериям, определенным совместно с учителем и одноклас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никами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вать вопросы; контролировать действия партнёр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ческий диктант №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ния темы, проявить личностную за</w:t>
              <w:softHyphen/>
              <w:t>интересованность в приобрете</w:t>
              <w:softHyphen/>
              <w:t>нии и расширении знаний и способов действ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простые и со</w:t>
              <w:softHyphen/>
              <w:t>ставные задачи изученных видов, сравнивать выражения, выпол</w:t>
              <w:softHyphen/>
              <w:t>нять необходимые чертежи.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я работа № 10. Итоговая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ми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и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нные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.</w:t>
            </w:r>
          </w:p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</w:t>
              <w:softHyphen/>
              <w:t>сказывания товарищей, обос</w:t>
              <w:softHyphen/>
              <w:t>новывать свой отв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числять значение бук</w:t>
              <w:softHyphen/>
              <w:t>венного выражения при задан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значениях букв. Показать свои знания в устной и письменной нумерации двузначных чисе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и поискового ха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тера, приме</w:t>
              <w:softHyphen/>
              <w:t>нять зна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и способы дейст</w:t>
              <w:softHyphen/>
              <w:t>вий в изменённых услов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различ</w:t>
              <w:softHyphen/>
              <w:t>ных видов; работать с геометри</w:t>
              <w:softHyphen/>
              <w:t>ческим материалом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тся развивать внимание, память, логическое мышление, навыки сотрудн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со сверстниками и со взрослыми; проя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 самостоятельность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ректируют и оценивают собственную дея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важают в общении  и сотрудничестве всех участников образовательного процес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вре</w:t>
              <w:softHyphen/>
              <w:t>мени, массы, дл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</w:t>
              <w:softHyphen/>
              <w:t>сказывания товарищей, обос</w:t>
              <w:softHyphen/>
              <w:t>новывать свой отв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единиц времени, массы, длины. 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материала по теме «Реше</w:t>
            </w:r>
          </w:p>
          <w:p>
            <w:pPr>
              <w:pStyle w:val="11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зада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ния темы, проявить личностную за</w:t>
              <w:softHyphen/>
              <w:t>интересованность в приобрете</w:t>
              <w:softHyphen/>
              <w:t>нии и расширении знаний и способов действ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различ</w:t>
              <w:softHyphen/>
              <w:t>ных видов; работать с геометри</w:t>
              <w:softHyphen/>
              <w:t>ческим материалом.</w:t>
            </w:r>
          </w:p>
          <w:p>
            <w:pPr>
              <w:pStyle w:val="11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ое время Обобще</w:t>
            </w:r>
          </w:p>
          <w:p>
            <w:pPr>
              <w:pStyle w:val="33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материала, пройденного за го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z w:val="20"/>
      <w:szCs w:val="20"/>
      <w:shd w:fill="FFFFFF" w:val="clear"/>
    </w:rPr>
  </w:style>
  <w:style w:type="character" w:styleId="11pt">
    <w:name w:val="Основной текст + 11 pt;Полужирный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0"/>
      <w:szCs w:val="20"/>
      <w:shd w:fill="FFFFFF" w:val="clear"/>
    </w:rPr>
  </w:style>
  <w:style w:type="character" w:styleId="395pt">
    <w:name w:val="Основной текст (3) + 9;5 pt;Не полужирный"/>
    <w:qFormat/>
    <w:rPr>
      <w:b/>
      <w:bCs/>
      <w:spacing w:val="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50"/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115pt">
    <w:name w:val="Заголовок №1 + 11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pt">
    <w:name w:val="Основной текст (4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410pt">
    <w:name w:val="Основной текст (4) + 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jevveller.ru/catalog/openclass-ru.html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4stupeni.ru/" TargetMode="External"/><Relationship Id="rId13" Type="http://schemas.openxmlformats.org/officeDocument/2006/relationships/hyperlink" Target="http://www.4stupeni.ru/" TargetMode="External"/><Relationship Id="rId14" Type="http://schemas.openxmlformats.org/officeDocument/2006/relationships/hyperlink" Target="http://www.planetashkol.ru/" TargetMode="External"/><Relationship Id="rId15" Type="http://schemas.openxmlformats.org/officeDocument/2006/relationships/hyperlink" Target="http://www.metodkabinet.e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5:00Z</dcterms:created>
  <dc:creator>Тамара Ивановна</dc:creator>
  <dc:description/>
  <cp:keywords/>
  <dc:language>en-US</dc:language>
  <cp:lastModifiedBy>Тамара Ивановна</cp:lastModifiedBy>
  <dcterms:modified xsi:type="dcterms:W3CDTF">2015-10-12T07:42:00Z</dcterms:modified>
  <cp:revision>133</cp:revision>
  <dc:subject/>
  <dc:title/>
</cp:coreProperties>
</file>