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Анкета для родителей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тили и методы воспитания ребенка в семье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ш ребенок любит пошалить, хлопот с ним бывает достаточно- то вернется домой с синяком, то обиженный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 спрашиваете, что случилось, прикладываете, если нужно, компресс.-3оч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казываете помощь ребенку, но при этом постоянно внушаете ему, что это плохо кончится .-0 оч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ы делаете вид, что ничего не случилось,  даете возможность ребенку самому справиться со случившимся.-5 очков</w:t>
      </w:r>
    </w:p>
    <w:p>
      <w:pPr>
        <w:pStyle w:val="Normal"/>
        <w:ind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У вашего ребенка есть друзья, но они не слушаются своих родителей и, по-вашему мнению, они плохо воспитаны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 беседуете с их родителями и просите их обратить внимание на поведение их детей-2 оч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ы приглашаете этих детей к себе в дом, стараетесь положительно повлиять на них-5 оч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ы объясняете своему ребенку, что эти друзья  ему не пара-0 оч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ш ребенок хочет быть лидером во всех детских играх и , если ему это не удается, то он пытается бунтовать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 считаете , что умение проигрывать пойдет ему на пользу-0 оч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ы стараетесь объяснить ему , в чем истинная причина поражения-3 оч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ы стараетесь ему подыграть, чтобы он непременно выиграл и не испытывал поражения-5 очк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шего ребенка вечером трудно уложить спать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 постоянно объясняете ему, как важен для ребенка сон-3 оч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ы  позволяете ему не соблюдать режим, но поднимаете всегда в одно и тоже время-5 оч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ы всегда укладываете ребенка в одно и тоже время, не принимая возражений с его стороны-0 оч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ш ребенок обожает телевизор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 разрешаете смотреть телевизор столько, сколько он захочет-0 оч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ы говорите ребенку, что ему можно смотреть, а что нельзя-2 оч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ы сами определяете круг передач. Которые может смотреть ребенок-5 очк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ш ребенок с детства за словом в карман не лезет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 объясняете ему. Что такое поведение неприлично-5 оч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ы запрещаете ребенку вести себя подобным образом-0 оч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ы  поощряете ребенка за  приличное поведение-3 оч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ш ребенок, который еще так мал, интересуется противоположным полом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 пытаетесь пресечь интерес любой ценой-0 оч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ы оставляете все как есть, считая, что все станет на свои места само собой-3 оч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ы абсолютно  правдиво объясняете ребенку взаимоотношения полов-5 очк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шему ребенку иногда достается от сверстников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 учите ребенка давать сдачи обидчикам-5 оч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ы проводите профилактическую беседу с родителями и детьми таких учеников-3 оч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ы просите своего ребенка избегать контактов с такими детьми и просите педагога помочь вам в этом-0 очк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ш старший ребенок достаточно часто обижает младшего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 не вмешиваетесь в их взаимоотношения-0 оч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ы наказываете старшего-5 оч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ы стараетесь уделить больше внимания младшему ребенку-3 оч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ш ребенок грубит, дерется с другими детьми, становится злым и бессердечным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 тоже ведете себя по отношению к нему подобным образом-0 оч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ы стараетесь влиять на него добром и лаской-5 оч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ы ищите  причины такой реакции в окружающих людях и мире-2 оч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нализ результатов теста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0-18 очков</w:t>
      </w:r>
      <w:r>
        <w:rPr>
          <w:color w:val="000000"/>
          <w:sz w:val="28"/>
          <w:szCs w:val="28"/>
        </w:rPr>
        <w:t xml:space="preserve"> .Вы считаете необходимым воспитывать ребенка по своему образу и подобию, считая. Что он должен повторить в себе вас .Вы считаете , что опекать ребенка просто необходимо, забывая при этом, что столкнувшись со взрослым миром, он может в нем просто потеряться и не найти себя.. Ваши методы требуют осмысления и коррекции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9-35 очков</w:t>
      </w:r>
      <w:r>
        <w:rPr>
          <w:color w:val="000000"/>
          <w:sz w:val="28"/>
          <w:szCs w:val="28"/>
        </w:rPr>
        <w:t>. Вы считаете ,что ребенок должен многое  постигать на собственном опыте, методом проб и ошибок. Однако в своих методах воспитания Вы не всегда последовательны: доверяя ребенку принимать решения, Вы иногда как бы спохватываетесь и пытаетесь взять бразды правления в свои руки, что вызывает  у ребенка недоумение и может привести к конфликтам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36-50 очков </w:t>
      </w:r>
      <w:r>
        <w:rPr>
          <w:color w:val="000000"/>
          <w:sz w:val="28"/>
          <w:szCs w:val="28"/>
        </w:rPr>
        <w:t>Вы не отстраняетесь от воспитания своего ребенка, а идете рядом с ним , наблюдая за тем, как он строит свои отношения с близкими людьми, одноклассниками, педагогами. Вы учите ребенка не только осознавать свои ошибки, принимать их на свой счет, но и создаете условия для их самостоятельного исправ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-18 очков - Предупредительный стиль воспитания</w:t>
      </w:r>
    </w:p>
    <w:p>
      <w:pPr>
        <w:pStyle w:val="Normal"/>
        <w:ind w:left="-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9-35 очков - Сочувствующий стиль воспитания</w:t>
      </w:r>
    </w:p>
    <w:p>
      <w:pPr>
        <w:pStyle w:val="Normal"/>
        <w:ind w:left="-360" w:hanging="0"/>
        <w:rPr/>
      </w:pPr>
      <w:r>
        <w:rPr>
          <w:b/>
          <w:color w:val="000000"/>
          <w:sz w:val="28"/>
          <w:szCs w:val="28"/>
        </w:rPr>
        <w:t>36-50 очков - Гармоничный стиль воспитания</w:t>
      </w:r>
    </w:p>
    <w:p>
      <w:pPr>
        <w:pStyle w:val="Normal"/>
        <w:ind w:left="-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14:00Z</dcterms:created>
  <dc:creator>user</dc:creator>
  <dc:description/>
  <cp:keywords/>
  <dc:language>en-US</dc:language>
  <cp:lastModifiedBy>user</cp:lastModifiedBy>
  <cp:lastPrinted>2015-10-01T14:59:00Z</cp:lastPrinted>
  <dcterms:modified xsi:type="dcterms:W3CDTF">2015-10-04T12:00:00Z</dcterms:modified>
  <cp:revision>5</cp:revision>
  <dc:subject/>
  <dc:title/>
</cp:coreProperties>
</file>