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ЕГУЛЯТИВНЫЕ УНИВЕРСАЛЬНЫЕ УЧЕБНЫЕ ДЕЙСТВИЯ   (УУД)    2В класс      Учитель: Лазарева Л.А.</w:t>
      </w:r>
    </w:p>
    <w:tbl>
      <w:tblPr>
        <w:tblW w:w="1510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81"/>
        <w:gridCol w:w="851"/>
        <w:gridCol w:w="708"/>
        <w:gridCol w:w="709"/>
        <w:gridCol w:w="709"/>
        <w:gridCol w:w="850"/>
        <w:gridCol w:w="851"/>
        <w:gridCol w:w="992"/>
        <w:gridCol w:w="851"/>
        <w:gridCol w:w="1559"/>
        <w:gridCol w:w="1559"/>
        <w:gridCol w:w="1559"/>
        <w:gridCol w:w="1560"/>
        <w:gridCol w:w="469"/>
      </w:tblGrid>
      <w:tr>
        <w:trPr>
          <w:trHeight w:val="23" w:hRule="atLeast"/>
          <w:cantSplit w:val="true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№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ченики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Целеполагание 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постановка  учебной задачи на основ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отнесения того, что уже известно и усвоено учащимися, и того, что ещё неизвестно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-108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нтроль в форме сличения способа действия и его результата</w:t>
            </w:r>
          </w:p>
          <w:p>
            <w:pPr>
              <w:pStyle w:val="Normal"/>
              <w:autoSpaceDE w:val="false"/>
              <w:ind w:left="113" w:right="-108" w:hanging="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с заданным эталоном с целью обнаруж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тклонений и отличий от эталона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ценка</w:t>
            </w: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 xml:space="preserve"> -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выделение и сознание обучающимся того, что уже усвоено  и что ещё нужно усвоить, осознание  качества и уровня усвоения; оценка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езультатов работы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редний % каждого ученика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06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пределять цель учебной деятельности с помощью учителя и самостоятель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ормулировать  и удерживать учебную задач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ормулировать  и удерживать учебную задач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ормулировать  и удерживать учебную задач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относить выполненное задание  с образцом, предложенным  учителе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относить выполненное задание  с образцом, предложенным  учителе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относить выполненное задание  с образцом, предложенным  учителе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относить выполненное задание  с образцом, предложенным  учителе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Степень развит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роизвольного внима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Степень развит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роизвольного внима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Степень развит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роизвольного внима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Степень развит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роизвольного внима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Абдуразаков  А.Н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Аверин  Р.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Алиев  А.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Безуглова М.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Вахитова А.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Велитченко С.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Гарифьянова Ю. 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Григорьев  В.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Гюльмагомедов  Р.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Дедюра  М.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Дуняшина А. 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болотняя Я. 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чкина В.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Лихо А.О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марова Т.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анибог  Я.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одушко К.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улотова Г.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ьяных А. 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аляхова Р.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ейфаддинов А.З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колова Д.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Тупицын С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Летягина Я.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Чернов К.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ротовских Е.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Средний % по классу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- 8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9,6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– 1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7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 – 9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3,3%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- 9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4,6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– 12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6,1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 – 5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,2%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– 7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5,9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– 12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4,4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 - 8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9,6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-1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8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-15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8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-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%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 – 7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5,9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– 1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8,1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  – 7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5,9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 – 8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0,7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–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(53,8%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  –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(15,3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 – низкий уровень; С – средний уровень,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</w:t>
      </w:r>
      <w:r>
        <w:rPr>
          <w:rFonts w:cs="Times New Roman CYR" w:ascii="Times New Roman CYR" w:hAnsi="Times New Roman CYR"/>
          <w:sz w:val="22"/>
          <w:szCs w:val="22"/>
        </w:rPr>
        <w:t>- высокий уровень.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33:00Z</dcterms:created>
  <dc:creator>Лара</dc:creator>
  <dc:description/>
  <cp:keywords/>
  <dc:language>en-US</dc:language>
  <cp:lastModifiedBy>8</cp:lastModifiedBy>
  <cp:lastPrinted>2015-05-07T12:43:00Z</cp:lastPrinted>
  <dcterms:modified xsi:type="dcterms:W3CDTF">2015-05-07T09:15:00Z</dcterms:modified>
  <cp:revision>5</cp:revision>
  <dc:subject/>
  <dc:title>                    РЕГУЛЯТИВНЫЕ УНИВЕРСАЛЬНЫЕ УЧЕБНЫЕ ДЕЙСТВИЯ   (УУД)    1В класс      Учитель: Лазарева Л</dc:title>
</cp:coreProperties>
</file>