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ирование коммуникативных умений в процессе освоения учебной темы с использованием технологии информационно-интеллектуальной компетентно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.В.Васильев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И.В.Лазов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основе нового стандарта лежит представление об образовании личности: ее развитии, социализации, самореализации, которое возможно только при активном ее участии и конструктивном взаимодействии с окружающем миром. Поэтому закономерно выглядят результаты образования: личностные, метапредметные, предметные, необходимые школьникам, обеспечивающие овладение ключевыми компетенциями, составляющие основу умения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спешность перечисленных результатов возможна если сформированы коммуникативные умения, которые обеспечивают социальную компетентность школьника. Это учет позиции партнера по общению или деятельности, умение слушать, слышать и вступать в диалог, участвовать в коллективном обсуждении проблемы, интегрироваться в группу сверстников, строить адекватное взаимодействие и сотрудничество с одноклассниками и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м стандарте для формирования коммуникативных умений не предполагается отдельных занятий, их достижение осуществляется в рамках учебной и внеучебной деятельности школьника. Что необходимо педагогу. Чтобы организовать коммуникативную деятельность, ориентированную на результаты, обозначенные в новом стандарте? Вероятно, это должны быть современные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Мне представилась возможность повысить свой профессиональный уровень на курсах повышения квалификации и освоить инновационную технологию развития информационно-интеллектуальной компетентности (ТРИИК). Обучение на курсе было организованно так, что ТРИИК была одновременно и предметом и способом нашего обучения. Поэтому в рамках обучения мы не только выполняли различные задания, но и освоили технологический цик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рограмме обучения мы, освоив теоретические и дидактические основы технологии, проектировали учебный процесс для изучения темы, оформляли его в технологической карте, затем апробировали разрабо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наша творческая группа спроектировала технологическую карту о теме «Путешествие» (3 часа), апробировала ее, проанализировала и описала результаты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первом этапе «Самоопределение к деятельности», чтобы вызвать интерес к изучению темы, учащимся предложили следующее ситуативное задание. На основе произведений Н. Носова, изученных ранее, было предложено ситуативное задание, в котором уже знакомые коротышки попадают в сложную ситу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тся помочь им и проанализировать – каких знаний персонажам не хва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этапе «Учебно-познавательной деятельности» школьники осваивали учебное содержание темы. Школьники заинтересованно изучали содержание темы, выполняя задания на «знание», «понимание», «умение». Дети увлеченно работали, определяясь в пары и группы, обсуждали и выбирали способы деятельности, договаривались и находили общее решение, корректировали свои действия, адекватно представляли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бучение в диалоге позволило школьникам конструктивно взаимодействовать при изучении темы. Выполнение предложенных заданий способствовало формированию не только личностных и предметных умений, но и метапредметных, среди которых – коммуникатив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езультаты выполнения диагностических и контрольных заданий показали, что школьники хорошо освоили тему. Суммируя результаты 3 блоков успешно справились с контрольным заданием более 67% учащихся. Выполнили правильно и без ошибок – 32 человека, допустили незначительные ошибки – 28 человек, 16 детей получили отметку «3», и не справились с заданием только 2 человека. Данные результаты позволяют сделать вывод о том, что сформированы не только предметные, познавательные, регулятивные умения, но и коммуникативные, которые проявля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формулировании высказывания, с использованием терминов, в рамках учебного диал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согласовании мнения в группе и умения прийти к общему решению при выполнении учебных зад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адекватном использовании речевых средств для представления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ап «Интеллектуально-преобразовательной деятельности» предполагает использование приобретенных знаний и умений темы для выполнения вариантов ситуативного задания. Школьники выбирали вариант задания, способ деятельности и пытались оказать помощь коротышкам в составлении маршрута путешествия и составлении списка необходимых вещей для конкретного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нформативный вариант выбрали 40 человек, импровизационный 12 человек, эвристический 10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этапе интеллектуально преобразовательной деятельности 16% учащихся выбрали эвристический (самый трудный) вариант задания. Причем выполняли его индивидуально. Это говорит о высокой самооценке детей. Они создавали свой маршрут путешествия используя образец алгоритма и полученные знания во время уроков и в самостоя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рамках изучения учебной темы предполагается формирование коммуникативных умений, которые могут проявля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желании учитывать позицию собесед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рганизации осуществления сотрудничества и кооперации с учителем и сверст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адекватном представлении или передачи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формулировании корректных высказываний в рамках учебного диалога;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учение проявления коммуникативных умений показало, что из участников апробации в 4 класс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рко проявили - 50% школьников, </w:t>
      </w:r>
    </w:p>
    <w:p>
      <w:pPr>
        <w:pStyle w:val="Normal"/>
        <w:rPr/>
      </w:pPr>
      <w:r>
        <w:rPr>
          <w:sz w:val="32"/>
          <w:szCs w:val="32"/>
        </w:rPr>
        <w:t xml:space="preserve">- свободно демонстрировали – 35% учащих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монстрировали, если побуждали взрослые – 15%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роявляли совсем – 0%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этапе рефлексивной деятельности школьники соотносили цель и полученн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ий уровень самоанализа проявили 62% учащихся, самооценки 63%. Эти показатели свидетельствуют о том, что более половины школьников адекватно оценивают свою учебную деятельность. Для выполнения такой работы впервые, ребята показали хороший результат. Если проводить ее систематически, то уровень рефлексивной деятельности повыс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результате апробации были очевидны изме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формулировали высказывания, мнения, используя термины, в рамках учебного диал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гласовывали позиции с партнером и находили общее реш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декватно использовали речевые средства для представления результ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это способствует формированию коммуникативных умений учащихся и созданию комфортной среды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спользование ТРИИК и технологической к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яет учител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ь уровень раскрытия понятий на данном этапе  и соотнести его с дальнейшим обучением (вписать конкретный урок в систему урок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нести результат с целью обучения после создания продукта – набора технологических кар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нашему мнению, владение данной технологией, дает возможность увидеть учебный материал целостно и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детьми на уроке, согласовывать действия учителя и учащихся, организовать самостоятельную деятельность школьников в процессе обучения, осуществлять интегрированный контроль результатов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9:00Z</dcterms:created>
  <dc:creator>SergVas</dc:creator>
  <dc:description/>
  <cp:keywords/>
  <dc:language>en-US</dc:language>
  <cp:lastModifiedBy>SergVas</cp:lastModifiedBy>
  <dcterms:modified xsi:type="dcterms:W3CDTF">2015-10-10T17:27:00Z</dcterms:modified>
  <cp:revision>5</cp:revision>
  <dc:subject/>
  <dc:title/>
</cp:coreProperties>
</file>