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114800</wp:posOffset>
            </wp:positionV>
            <wp:extent cx="1550670" cy="1828800"/>
            <wp:effectExtent l="0" t="0" r="0" b="0"/>
            <wp:wrapTight wrapText="bothSides">
              <wp:wrapPolygon edited="0">
                <wp:start x="-201" y="0"/>
                <wp:lineTo x="-201" y="21228"/>
                <wp:lineTo x="21396" y="21228"/>
                <wp:lineTo x="21396" y="0"/>
                <wp:lineTo x="-2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207pt;width:756.9pt;height:80.95pt;mso-wrap-style:none;v-text-anchor:middle" type="_x0000_t136">
            <v:path textpathok="t"/>
            <v:textpath on="t" fitshape="t" string="со слабоуспевающими учащимис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81pt;width:756.9pt;height:80.95pt;mso-wrap-style:none;v-text-anchor:middle" type="_x0000_t136">
            <v:path textpathok="t"/>
            <v:textpath on="t" fitshape="t" string="Аналитическая работа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25pt;margin-top:387pt;width:404.95pt;height:53.95pt;mso-wrap-style:none;v-text-anchor:middle" type="_x0000_t172">
            <v:path textpathok="t"/>
            <v:textpath on="t" fitshape="t" string="Учитель: Лазарева Л.А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6600cc" stroked="t" o:allowincell="f" style="position:absolute;margin-left:243pt;margin-top:495pt;width:296.95pt;height:17.95pt;mso-wrap-style:none;v-text-anchor:middle" type="_x0000_t172">
            <v:path textpathok="t"/>
            <v:textpath on="t" fitshape="t" string="2014 - 2015 учебный год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sz w:val="28"/>
          <w:szCs w:val="28"/>
        </w:rPr>
        <w:t>Муниципальное бюджетное  общеобразовательное учреждение «Средняя общеобразовательная школа №</w:t>
      </w:r>
      <w:r>
        <w:rPr>
          <w:b/>
          <w:szCs w:val="32"/>
        </w:rPr>
        <w:t xml:space="preserve"> 8»</w:t>
      </w:r>
      <w:r>
        <w:br w:type="page"/>
      </w:r>
    </w:p>
    <w:p>
      <w:pPr>
        <w:pStyle w:val="Normal"/>
        <w:rPr/>
      </w:pPr>
      <w:r>
        <w:rPr/>
        <w:t>Цель:  получение уч-ся доступного качественного образования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4961"/>
        <w:gridCol w:w="1559"/>
        <w:gridCol w:w="453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4уч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уч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ализ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ешенные пробле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уч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ерспективное план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Безошибочное написание элементов в  рабочей строк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Отработано умение видеть рабочую строку. 10 чел. из 10 (37%) из 27 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Гарифьянова Юлия, Тупицын Сергей,Пулотова Гуля, Безуглова  Мария, Аверин Роман</w:t>
            </w:r>
          </w:p>
          <w:p>
            <w:pPr>
              <w:pStyle w:val="Normal"/>
              <w:rPr/>
            </w:pPr>
            <w:r>
              <w:rPr/>
              <w:t>1.2. Отработано умение вписывать элементы и буквы в рабочую строку.</w:t>
            </w:r>
          </w:p>
          <w:p>
            <w:pPr>
              <w:pStyle w:val="Normal"/>
              <w:rPr/>
            </w:pPr>
            <w:r>
              <w:rPr/>
              <w:t>8 чел. из 10(29,6%) из 27 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отняя Янита, Абдуразаков Алимурад, Григорьев Виталий, Гарифьянова Юлия, Тупицын Сергей,Пулотова Гуля, Безуглова  Мария, Аверин Роман</w:t>
            </w:r>
          </w:p>
          <w:p>
            <w:pPr>
              <w:pStyle w:val="Normal"/>
              <w:rPr/>
            </w:pPr>
            <w:r>
              <w:rPr/>
              <w:t>1.3. Научены самоконтролю. 2 чел. из 10(7,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тченко Сергей, Кочкин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шибочное написание элементов в  рабочей строк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чел.(100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родолжить отрабатывать умение видеть рабочую строку. 10 чел. (38,4%) в классе 26 чел</w:t>
            </w:r>
          </w:p>
          <w:p>
            <w:pPr>
              <w:pStyle w:val="Normal"/>
              <w:rPr/>
            </w:pPr>
            <w:r>
              <w:rPr/>
              <w:t xml:space="preserve">1.2. Продолжить отрабатывать умение вписывать элементы и буквы в рабочую строку.    2чел. (7,6%) </w:t>
            </w:r>
            <w:r>
              <w:rPr>
                <w:sz w:val="18"/>
                <w:szCs w:val="18"/>
              </w:rPr>
              <w:t>Сейфаддулин Артем, Гюльмагомедов Раидин</w:t>
            </w:r>
          </w:p>
          <w:p>
            <w:pPr>
              <w:pStyle w:val="Normal"/>
              <w:rPr/>
            </w:pPr>
            <w:r>
              <w:rPr/>
              <w:t>1.3. Продолжить учить самоконтролю. 10 чел. (38,4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Гарифьянова Юлия, Тупицын Сергей,Пулотова Гуля, Безуглова  Мария, Аверин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8чел. (30,7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езошибочное обозначение печатных букв, слогов, односложных слов письменными буквам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Отработан алгоритм обозначения</w:t>
            </w:r>
            <w:r>
              <w:rPr>
                <w:szCs w:val="28"/>
              </w:rPr>
              <w:t xml:space="preserve"> печатных букв на письме.</w:t>
            </w:r>
            <w:r>
              <w:rPr/>
              <w:t xml:space="preserve"> 8 чел. из 10 (29,6%) из 27 чел</w:t>
            </w:r>
            <w:r>
              <w:rPr>
                <w:sz w:val="18"/>
                <w:szCs w:val="18"/>
              </w:rPr>
              <w:t xml:space="preserve"> Заболотняя Янита, Абдуразаков Алимурад, Григорьев Виталий, Гарифьянова Юлия, Тупицын Сергей,Пулотова Гуля, Безуглова  Мария, Аверин Рома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2. </w:t>
            </w:r>
            <w:r>
              <w:rPr/>
              <w:t>Отработан алгоритм обозначения</w:t>
            </w:r>
            <w:r>
              <w:rPr>
                <w:szCs w:val="28"/>
              </w:rPr>
              <w:t xml:space="preserve"> печатных слогов на письме.</w:t>
            </w:r>
            <w:r>
              <w:rPr/>
              <w:t xml:space="preserve"> 8 чел. из 10(29,6%) из 27 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отняя Янита, Абдуразаков Алимурад, Григорьев Виталий, Гарифьянова Юлия, Тупицын Сергей,Пулотова Гуля, Безуглова  Мария, Аверин Роман</w:t>
            </w:r>
          </w:p>
          <w:p>
            <w:pPr>
              <w:pStyle w:val="Normal"/>
              <w:rPr/>
            </w:pPr>
            <w:r>
              <w:rPr/>
              <w:t>2.3. Отработан алгоритм обозначения</w:t>
            </w:r>
            <w:r>
              <w:rPr>
                <w:szCs w:val="28"/>
              </w:rPr>
              <w:t xml:space="preserve"> печатных односложных слов на письме.</w:t>
            </w:r>
            <w:r>
              <w:rPr/>
              <w:t xml:space="preserve"> 8 чел. из 10 (29,6%) из 27 чел</w:t>
            </w:r>
            <w:r>
              <w:rPr>
                <w:sz w:val="18"/>
                <w:szCs w:val="18"/>
              </w:rPr>
              <w:t xml:space="preserve"> Заболотняя Янита, Абдуразаков Алимурад, Григорьев Виталий, Гарифьянова Юлия, Тупицын Сергей,Пулотова Гуля, Безуглова  Мария, Аверин Роман</w:t>
            </w:r>
          </w:p>
          <w:p>
            <w:pPr>
              <w:pStyle w:val="Normal"/>
              <w:rPr/>
            </w:pPr>
            <w:r>
              <w:rPr/>
              <w:t>2.2.  Научены самоконтролю. 2 чел. из 10 (7,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тченко Сергей, Кочкин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езошибочное обозначение печатных букв, слогов, слов письменными буквам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чел.(100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.1.Отработать алгоритм обозначения</w:t>
            </w:r>
            <w:r>
              <w:rPr>
                <w:szCs w:val="28"/>
              </w:rPr>
              <w:t xml:space="preserve"> печатных букв на письме</w:t>
            </w:r>
          </w:p>
          <w:p>
            <w:pPr>
              <w:pStyle w:val="Normal"/>
              <w:rPr/>
            </w:pPr>
            <w:r>
              <w:rPr/>
              <w:t>2чел. (7,6%) в классе 26 чел</w:t>
            </w:r>
            <w:r>
              <w:rPr>
                <w:sz w:val="18"/>
                <w:szCs w:val="18"/>
              </w:rPr>
              <w:t xml:space="preserve"> Сейфаддулин Артем, Гюльмагомедов Раиди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2. </w:t>
            </w:r>
            <w:r>
              <w:rPr/>
              <w:t>Отработать алгоритм обозначения</w:t>
            </w:r>
            <w:r>
              <w:rPr>
                <w:szCs w:val="28"/>
              </w:rPr>
              <w:t xml:space="preserve"> печатных слогов на письм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чел. (7,6%) </w:t>
            </w:r>
            <w:r>
              <w:rPr>
                <w:sz w:val="18"/>
                <w:szCs w:val="18"/>
              </w:rPr>
              <w:t>Сейфаддулин Артем, Гюльмагомедов Раидин</w:t>
            </w:r>
          </w:p>
          <w:p>
            <w:pPr>
              <w:pStyle w:val="Normal"/>
              <w:rPr/>
            </w:pPr>
            <w:r>
              <w:rPr/>
              <w:t>2.3. Отработать алгоритм обозначения</w:t>
            </w:r>
            <w:r>
              <w:rPr>
                <w:szCs w:val="28"/>
              </w:rPr>
              <w:t xml:space="preserve"> печатных слов на письме.</w:t>
            </w:r>
            <w:r>
              <w:rPr/>
              <w:t xml:space="preserve"> 10 чел. (38,4%)</w:t>
            </w:r>
          </w:p>
          <w:p>
            <w:pPr>
              <w:pStyle w:val="Normal"/>
              <w:rPr/>
            </w:pPr>
            <w:r>
              <w:rPr/>
              <w:t xml:space="preserve">2.2.Учить осуществлять самопроверку. </w:t>
            </w:r>
          </w:p>
          <w:p>
            <w:pPr>
              <w:pStyle w:val="Normal"/>
              <w:rPr/>
            </w:pPr>
            <w:r>
              <w:rPr/>
              <w:t>10 чел. (38,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Гарифьянова Юлия, Тупицын Сергей, Пулотова Гуля, Безуглова  Мария, Аверин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</w:t>
            </w:r>
          </w:p>
          <w:p>
            <w:pPr>
              <w:pStyle w:val="Normal"/>
              <w:rPr/>
            </w:pPr>
            <w:r>
              <w:rPr/>
              <w:t>+5 чел</w:t>
            </w:r>
          </w:p>
          <w:p>
            <w:pPr>
              <w:pStyle w:val="Normal"/>
              <w:rPr/>
            </w:pPr>
            <w:r>
              <w:rPr/>
              <w:t>(19,2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Безошибочное письмо букв, слогов, слов под диктовку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тработан способ переноса устной речи на письмо. 3чел. из 10 (11,1%)</w:t>
            </w:r>
            <w:r>
              <w:rPr>
                <w:sz w:val="18"/>
                <w:szCs w:val="18"/>
              </w:rPr>
              <w:t xml:space="preserve"> Велитченко Сергей, Кочкина Виктория, Гарифьянова Юлия</w:t>
            </w:r>
          </w:p>
          <w:p>
            <w:pPr>
              <w:pStyle w:val="Normal"/>
              <w:rPr/>
            </w:pPr>
            <w:r>
              <w:rPr/>
              <w:t>3.2. Отработано начертание письменных букв. 5 чел. из 10 (18,5%)</w:t>
            </w:r>
            <w:r>
              <w:rPr>
                <w:sz w:val="18"/>
                <w:szCs w:val="18"/>
              </w:rPr>
              <w:t xml:space="preserve"> Велитченко Сергей, Кочкина Виктория, Гарифьянова Юлия, Абдуразаков Алимурад, Пулотова Гуля</w:t>
            </w:r>
          </w:p>
          <w:p>
            <w:pPr>
              <w:pStyle w:val="Normal"/>
              <w:rPr/>
            </w:pPr>
            <w:r>
              <w:rPr/>
              <w:t>3.3. Отработаны правила соединения букв. 7 чел. из 10 (25,9%)</w:t>
            </w:r>
            <w:r>
              <w:rPr>
                <w:sz w:val="18"/>
                <w:szCs w:val="18"/>
              </w:rPr>
              <w:t xml:space="preserve"> Велитченко Сергей, Кочкина Виктория, Гарифьянова Юлия, Абдуразаков Алимурад, Пулотова Гуля, Аверин Роман, Заболотняя Янита</w:t>
            </w:r>
          </w:p>
          <w:p>
            <w:pPr>
              <w:pStyle w:val="Normal"/>
              <w:rPr/>
            </w:pPr>
            <w:r>
              <w:rPr/>
              <w:t>3.4. Не допускают фонематических ошибок. 3чел. из 10 (11,1%)</w:t>
            </w:r>
            <w:r>
              <w:rPr>
                <w:sz w:val="18"/>
                <w:szCs w:val="18"/>
              </w:rPr>
              <w:t xml:space="preserve"> Кочкина Виктория, Абдуразаков Алимурад, Аверин Роман</w:t>
            </w:r>
          </w:p>
          <w:p>
            <w:pPr>
              <w:pStyle w:val="Normal"/>
              <w:rPr/>
            </w:pPr>
            <w:r>
              <w:rPr/>
              <w:t>3.5. Научены самоконтролю. 2 чел. из 10 (7,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тченко Сергей, Кочкин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шибочное письмо букв, слогов, слов под диктов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чел.(100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тработать способ переноса устной речи на письмо. 7 чел. (26,9%) в классе 26 чел.</w:t>
            </w:r>
            <w:r>
              <w:rPr>
                <w:sz w:val="18"/>
                <w:szCs w:val="18"/>
              </w:rPr>
              <w:t xml:space="preserve"> Сейфаддулин Артем, Заболотняя Янита, Гюльмагомедов Раидин, Григорьев Виталий, Тупицын Сергей, Пулотова Гуля, Безуглова  Мария</w:t>
            </w:r>
          </w:p>
          <w:p>
            <w:pPr>
              <w:pStyle w:val="Normal"/>
              <w:rPr/>
            </w:pPr>
            <w:r>
              <w:rPr/>
              <w:t>3.2. Отработать начертание письменных букв. 6 чел. (23%)</w:t>
            </w:r>
            <w:r>
              <w:rPr>
                <w:sz w:val="18"/>
                <w:szCs w:val="18"/>
              </w:rPr>
              <w:t xml:space="preserve"> Сейфаддулин Артем, Заболотняя Янита, Гюльмагомедов Раидин, Григорьев Виталий, Тупицын Сергей, Безуглова  Мария</w:t>
            </w:r>
          </w:p>
          <w:p>
            <w:pPr>
              <w:pStyle w:val="Normal"/>
              <w:rPr/>
            </w:pPr>
            <w:r>
              <w:rPr/>
              <w:t>3.3. Отработать правила соединения букв. 6 чел. (23%)</w:t>
            </w:r>
            <w:r>
              <w:rPr>
                <w:sz w:val="18"/>
                <w:szCs w:val="18"/>
              </w:rPr>
              <w:t xml:space="preserve"> Сейфаддулин Артем, Заболотняя Янита, Гюльмагомедов Раидин, Григорьев Виталий, Тупицын Сергей, Безуглова  Мария</w:t>
            </w:r>
          </w:p>
          <w:p>
            <w:pPr>
              <w:pStyle w:val="Normal"/>
              <w:rPr/>
            </w:pPr>
            <w:r>
              <w:rPr/>
              <w:t>3.5. Учить самоконтролю. 10 чел. (38,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Гарифьянова Юлия, Тупицын Сергей, Пулотова Гуля, Безуглова  Мария, Аверин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3 чел</w:t>
            </w:r>
          </w:p>
          <w:p>
            <w:pPr>
              <w:pStyle w:val="Normal"/>
              <w:rPr/>
            </w:pPr>
            <w:r>
              <w:rPr/>
              <w:t>(11,5%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Безошибочное обозначение на письме мягкости согласных звуков гласными буквами (е,ё,ю,я,и) и мягким знак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4.1.Выучено правило обозначения </w:t>
            </w:r>
            <w:r>
              <w:rPr>
                <w:szCs w:val="28"/>
              </w:rPr>
              <w:t xml:space="preserve">на письме мягкости согласных звуков гласными буквами (е,ё,ю,я,и) и мягким знаком. </w:t>
            </w:r>
            <w:r>
              <w:rPr/>
              <w:t>9 чел. из 13 (33,3%) из 27 чел.</w:t>
            </w:r>
            <w:r>
              <w:rPr>
                <w:sz w:val="18"/>
                <w:szCs w:val="18"/>
              </w:rPr>
              <w:t xml:space="preserve"> Велитченко Сергей, Заболотняя Янита, Абдуразаков Алимурад, Григорьев Виталий, Гарифьянова Юлия, Тупицын Сергей, Пулотова Гуля, Безуглова  Мария, Аверин Роман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4.2.Выучено правило обозначения </w:t>
            </w:r>
            <w:r>
              <w:rPr>
                <w:szCs w:val="28"/>
              </w:rPr>
              <w:t>на письме мягкости согласных звуков мягким знаком.</w:t>
            </w:r>
            <w:r>
              <w:rPr/>
              <w:t xml:space="preserve"> 9 чел. из 13 (33,3%) из 27 чел.</w:t>
            </w:r>
            <w:r>
              <w:rPr>
                <w:sz w:val="18"/>
                <w:szCs w:val="18"/>
              </w:rPr>
              <w:t xml:space="preserve"> Велитченко Сергей, Заболотняя Янита, Абдуразаков Алимурад, Григорьев Виталий, Гарифьянова Юлия, Тупицын Сергей, Пулотова Гуля, Безуглова  Мария, Аверин Рома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3.</w:t>
            </w:r>
            <w:r>
              <w:rPr/>
              <w:t xml:space="preserve"> Научены самоконтролю. </w:t>
            </w:r>
          </w:p>
          <w:p>
            <w:pPr>
              <w:pStyle w:val="Normal"/>
              <w:rPr/>
            </w:pPr>
            <w:r>
              <w:rPr/>
              <w:t>3 чел. из 13 (11,1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литченко Сергей, Кочкина Виктория,  Дедюра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шибочное обозначение на письме мягкости согласных звуков гласными буквами (е,ё,ю,я,и) и мягким знак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чел.(100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Выучить правило обозначения </w:t>
            </w:r>
            <w:r>
              <w:rPr>
                <w:szCs w:val="28"/>
              </w:rPr>
              <w:t xml:space="preserve">на письме мягкости согласных звуков гласными буквами (е,ё,ю,я,и) и мягким знаком. </w:t>
            </w:r>
            <w:r>
              <w:rPr/>
              <w:t>2чел. (7,6%) в классе 26 чел</w:t>
            </w:r>
            <w:r>
              <w:rPr>
                <w:sz w:val="18"/>
                <w:szCs w:val="18"/>
              </w:rPr>
              <w:t xml:space="preserve"> Сейфаддулин Артем, Гюльмагомедов Раидин</w:t>
            </w:r>
          </w:p>
          <w:p>
            <w:pPr>
              <w:pStyle w:val="Normal"/>
              <w:rPr/>
            </w:pPr>
            <w:r>
              <w:rPr/>
              <w:t xml:space="preserve">4.2.Выучить правило обозначения </w:t>
            </w:r>
            <w:r>
              <w:rPr>
                <w:szCs w:val="28"/>
              </w:rPr>
              <w:t>на письме мягкости согласных звуков мягким знаком.</w:t>
            </w:r>
            <w:r>
              <w:rPr/>
              <w:t xml:space="preserve"> 2чел. (7,6%) </w:t>
            </w:r>
            <w:r>
              <w:rPr>
                <w:sz w:val="18"/>
                <w:szCs w:val="18"/>
              </w:rPr>
              <w:t>Сейфаддулин Артем, Гюльмагомедов Раиди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3.Учить самоконтролю. </w:t>
            </w:r>
            <w:r>
              <w:rPr/>
              <w:t>10 чел. (38,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Гарифьянова Юлия, Тупицын Сергей, Пулотова Гуля, Безуглова  Мария, Аверин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</w:t>
            </w:r>
          </w:p>
          <w:p>
            <w:pPr>
              <w:pStyle w:val="Normal"/>
              <w:rPr/>
            </w:pPr>
            <w:r>
              <w:rPr/>
              <w:t>+2 чел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(7,6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Безошибочное написание гласных после шипящ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Выучены шипящие согласные. 13 чел. из 13 (43,3%) из 30 чел.</w:t>
            </w:r>
          </w:p>
          <w:p>
            <w:pPr>
              <w:pStyle w:val="Normal"/>
              <w:rPr/>
            </w:pPr>
            <w:r>
              <w:rPr/>
              <w:t>5.2.Выучены гласные. 13 чел. из 13 (43,3%)</w:t>
            </w:r>
          </w:p>
          <w:p>
            <w:pPr>
              <w:pStyle w:val="Normal"/>
              <w:rPr/>
            </w:pPr>
            <w:r>
              <w:rPr/>
              <w:t>5.3.Выучено правило о написании гласных после шипящих10 чел. из 13 (38,4%) из 27 чел</w:t>
            </w:r>
          </w:p>
          <w:p>
            <w:pPr>
              <w:pStyle w:val="Normal"/>
              <w:rPr/>
            </w:pPr>
            <w:r>
              <w:rPr/>
              <w:t xml:space="preserve">5.4. Научены самоконтролю. </w:t>
            </w:r>
          </w:p>
          <w:p>
            <w:pPr>
              <w:pStyle w:val="Normal"/>
              <w:rPr/>
            </w:pPr>
            <w:r>
              <w:rPr/>
              <w:t>3 чел. из 13 (11,1%) из 27 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тченко Сергей, Кочкина Виктория,  Дедюра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Безошибочное написание гласных после шипящ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чел.(100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Повторить шипящие согласные. 10 чел. (38,4%) в классе 26</w:t>
            </w:r>
          </w:p>
          <w:p>
            <w:pPr>
              <w:pStyle w:val="Normal"/>
              <w:rPr/>
            </w:pPr>
            <w:r>
              <w:rPr/>
              <w:t>5.2. Повторить гласные. 10 чел. (38,4%)</w:t>
            </w:r>
          </w:p>
          <w:p>
            <w:pPr>
              <w:pStyle w:val="Normal"/>
              <w:rPr/>
            </w:pPr>
            <w:r>
              <w:rPr/>
              <w:t>5.3. Повторить правило о написании гласных после шипящих 8 чел. (30,7%)Выучить правило о написании гласных после шипящих 2 чел.</w:t>
            </w:r>
            <w:r>
              <w:rPr>
                <w:sz w:val="18"/>
                <w:szCs w:val="18"/>
              </w:rPr>
              <w:t xml:space="preserve"> Сейфаддулин Артем, Гюльмагомедов Раид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5.4.У</w:t>
            </w:r>
            <w:r>
              <w:rPr>
                <w:szCs w:val="28"/>
              </w:rPr>
              <w:t xml:space="preserve">чить самоконтролю. </w:t>
            </w:r>
            <w:r>
              <w:rPr/>
              <w:t>10 чел. (38,4%)</w:t>
            </w: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Гарифьянова Юлия, Тупицын Сергей, Пулотова Гуля, Безуглова  Мария, Аверин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Динамик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5,2%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Безошибочное написание имен собствен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6.1. Выучено правило о</w:t>
            </w:r>
            <w:r>
              <w:rPr>
                <w:szCs w:val="28"/>
              </w:rPr>
              <w:t xml:space="preserve"> написании имен собственных </w:t>
            </w:r>
            <w:r>
              <w:rPr/>
              <w:t>8 чел. из 9 (29,6%)</w:t>
            </w:r>
            <w:r>
              <w:rPr>
                <w:sz w:val="18"/>
                <w:szCs w:val="18"/>
              </w:rPr>
              <w:t xml:space="preserve"> Сейфаддулин Артем, Заболотняя Янита, Абдуразаков Алимурад, Григорьев Виталий, Гарифьянова Юлия, Тупицын Сергей, Пулотова Гуля, Безуглова  Мария, Аверин Рома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6.2. </w:t>
            </w:r>
            <w:r>
              <w:rPr/>
              <w:t xml:space="preserve">Научены самоконтролю. </w:t>
            </w:r>
          </w:p>
          <w:p>
            <w:pPr>
              <w:pStyle w:val="Normal"/>
              <w:rPr/>
            </w:pPr>
            <w:r>
              <w:rPr/>
              <w:t>4 чел. из 13 (14,8%) из 27 ч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Велитченко Сергей, Кочкина Виктория,  Дедюра Максим,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Абдуразаков Алимура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6.3. Увеличился словарный запас </w:t>
            </w:r>
          </w:p>
          <w:p>
            <w:pPr>
              <w:pStyle w:val="Normal"/>
              <w:rPr/>
            </w:pPr>
            <w:r>
              <w:rPr/>
              <w:t>3 чел. из 9 (11,1%) из 27 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тченко Сергей, Кочкина Виктория,  Дедюра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ошибочное написание имен собствен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чел.(100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Повторить правило о</w:t>
            </w:r>
            <w:r>
              <w:rPr>
                <w:szCs w:val="28"/>
              </w:rPr>
              <w:t xml:space="preserve"> написании имен собственных </w:t>
            </w:r>
            <w:r>
              <w:rPr/>
              <w:t>9чел. (34,6%) Выучить правило о</w:t>
            </w:r>
            <w:r>
              <w:rPr>
                <w:szCs w:val="28"/>
              </w:rPr>
              <w:t xml:space="preserve"> написании имен собственных </w:t>
            </w:r>
            <w:r>
              <w:rPr/>
              <w:t xml:space="preserve"> с 1чел. (3,8%)</w:t>
            </w:r>
            <w:r>
              <w:rPr>
                <w:sz w:val="18"/>
                <w:szCs w:val="18"/>
              </w:rPr>
              <w:t xml:space="preserve"> Гюльмагомедов Раид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2. учить самоконтролю </w:t>
            </w:r>
            <w:r>
              <w:rPr/>
              <w:t>10 чел. (38,4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3. расширение словарного запа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10 чел. (38,4%) </w:t>
            </w: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Гарифьянова Юлия, Тупицын Сергей, Пулотова Гуля, Безуглова  Мария, Аверин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инамик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9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34,6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Безошибочное определение места ударения в слов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Выучено правило об определении ударения в слове 4 чел. (14,8%)</w:t>
            </w:r>
            <w:r>
              <w:rPr>
                <w:sz w:val="18"/>
                <w:szCs w:val="18"/>
              </w:rPr>
              <w:t xml:space="preserve"> Аверин Роман, Кочкина Виктория, Дедюра Максим, Велитченко Сергей</w:t>
            </w:r>
          </w:p>
          <w:p>
            <w:pPr>
              <w:pStyle w:val="Normal"/>
              <w:rPr/>
            </w:pPr>
            <w:r>
              <w:rPr/>
              <w:t>7.2. определяют сильную позицию в слове. 4 чел. (14,8%)</w:t>
            </w:r>
            <w:r>
              <w:rPr>
                <w:sz w:val="18"/>
                <w:szCs w:val="18"/>
              </w:rPr>
              <w:t xml:space="preserve"> Аверин Роман, Кочкина Виктория, Дедюра Максим, Велитченко Серг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2.</w:t>
            </w:r>
            <w:r>
              <w:rPr>
                <w:szCs w:val="28"/>
              </w:rPr>
              <w:t xml:space="preserve"> повысился  самоконтроль </w:t>
            </w:r>
            <w:r>
              <w:rPr/>
              <w:t>4 чел. (14,8%)</w:t>
            </w:r>
            <w:r>
              <w:rPr>
                <w:sz w:val="18"/>
                <w:szCs w:val="18"/>
              </w:rPr>
              <w:t xml:space="preserve"> Аверин Роман, Кочкина Виктория, Дедюра Максим, Велитченко Сергей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3. развивать внимание,  слуховую память</w:t>
            </w:r>
          </w:p>
          <w:p>
            <w:pPr>
              <w:pStyle w:val="Normal"/>
              <w:rPr/>
            </w:pPr>
            <w:r>
              <w:rPr/>
              <w:t>13 чел. (43,3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, Аверин Роман, Пулотова Гулрухсор,  Дедюра Максим, Безуглова Ма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ошибочное определение места ударения в слов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чел.(100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Выучить правило об определении ударения в слове 9чел. (34,6%) </w:t>
            </w: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Тупицын Сергей, Гарифьянова Юлия, Пулотова Гулрухсор,  , Безуглова Мария</w:t>
            </w:r>
          </w:p>
          <w:p>
            <w:pPr>
              <w:pStyle w:val="Normal"/>
              <w:rPr/>
            </w:pPr>
            <w:r>
              <w:rPr/>
              <w:t>7.2. научить определять сильную позицию в слове. 9чел. (34,6%)</w:t>
            </w:r>
            <w:r>
              <w:rPr>
                <w:sz w:val="18"/>
                <w:szCs w:val="18"/>
              </w:rPr>
              <w:t xml:space="preserve"> Сейфаддулин Артем, Заболотняя Янита, Гюльмагомедов Раидин, Абдуразаков Алимурад, Григорьев Виталий, Тупицын Сергей, Гарифьянова Юлия, Пулотова Гулрухсор,  , Безуглова Мария</w:t>
            </w:r>
          </w:p>
          <w:p>
            <w:pPr>
              <w:pStyle w:val="Normal"/>
              <w:rPr/>
            </w:pPr>
            <w:r>
              <w:rPr/>
              <w:t>7.2.</w:t>
            </w:r>
            <w:r>
              <w:rPr>
                <w:szCs w:val="28"/>
              </w:rPr>
              <w:t xml:space="preserve"> учить самоконтролю </w:t>
            </w:r>
            <w:r>
              <w:rPr/>
              <w:t>11 чел. (42,3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3. развивать внимание,  слуховую память </w:t>
            </w:r>
            <w:r>
              <w:rPr/>
              <w:t>11 чел. (42,3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йфаддулин Артем, Заболотняя Янита, Гюльмагомедов Раидин, Абдуразаков Алимурад, Григорьев Виталий, Велитченко Сергей, Тупицын Сергей, Гарифьянова Юлия, АверинРоман, Пулотова Гулрухсор,  Безуглова Ма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инамик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6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23,1%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Безошибочное письмо под диктовку двусложных  сл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Научены способу переноса устной речи на письмо.  3чел. из 10 (11,1%)</w:t>
            </w:r>
            <w:r>
              <w:rPr>
                <w:sz w:val="18"/>
                <w:szCs w:val="18"/>
              </w:rPr>
              <w:t xml:space="preserve"> Велитченко Сергей, Кочкина Виктория, Гарифьянова Юлия</w:t>
            </w:r>
          </w:p>
          <w:p>
            <w:pPr>
              <w:pStyle w:val="Normal"/>
              <w:rPr/>
            </w:pPr>
            <w:r>
              <w:rPr/>
              <w:t>8.2.Выучено начертание письменных букв с 5 чел. из 10 (18,5%)</w:t>
            </w:r>
            <w:r>
              <w:rPr>
                <w:sz w:val="18"/>
                <w:szCs w:val="18"/>
              </w:rPr>
              <w:t xml:space="preserve"> Велитченко Сергей, Кочкина Виктория, Гарифьянова Юлия, Абдуразаков Алимурад, Пулотова Гуля</w:t>
            </w:r>
          </w:p>
          <w:p>
            <w:pPr>
              <w:pStyle w:val="Normal"/>
              <w:rPr/>
            </w:pPr>
            <w:r>
              <w:rPr/>
              <w:t>8.3. Отработаны правила соединения букв. 7 чел. из 10 (25,9%)</w:t>
            </w:r>
            <w:r>
              <w:rPr>
                <w:sz w:val="18"/>
                <w:szCs w:val="18"/>
              </w:rPr>
              <w:t xml:space="preserve"> Велитченко Сергей, Кочкина Виктория, Гарифьянова Юлия, Абдуразаков Алимурад, Пулотова Гуля, Аверин Роман, Заболотняя Янита</w:t>
            </w:r>
          </w:p>
          <w:p>
            <w:pPr>
              <w:pStyle w:val="Normal"/>
              <w:rPr/>
            </w:pPr>
            <w:r>
              <w:rPr/>
              <w:t>8.4. Не допускают фонематических ошибок. 3чел. из 10 (11,1%)</w:t>
            </w:r>
            <w:r>
              <w:rPr>
                <w:sz w:val="18"/>
                <w:szCs w:val="18"/>
              </w:rPr>
              <w:t xml:space="preserve"> Кочкина Виктория, Абдуразаков Алимурад, Аверин Роман</w:t>
            </w:r>
          </w:p>
          <w:p>
            <w:pPr>
              <w:pStyle w:val="Normal"/>
              <w:rPr/>
            </w:pPr>
            <w:r>
              <w:rPr/>
              <w:t>8.5. Научены самоконтролю. 2 чел. из 10 (7,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тченко Сергей, Кочкин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шибочное письмо под диктовку двусложных  сл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чел.(100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Отработать способ переноса устной речи на письмо. 7 чел. (26,9%) </w:t>
            </w:r>
            <w:r>
              <w:rPr>
                <w:sz w:val="18"/>
                <w:szCs w:val="18"/>
              </w:rPr>
              <w:t>Сейфаддулин Артем, Заболотняя Янита, Гюльмагомедов Раидин, Григорьев Виталий, Тупицын Сергей, Пулотова Гуля, Безуглова  Мария</w:t>
            </w:r>
          </w:p>
          <w:p>
            <w:pPr>
              <w:pStyle w:val="Normal"/>
              <w:rPr/>
            </w:pPr>
            <w:r>
              <w:rPr/>
              <w:t>8.2. Отработать начертание письменных букв. 6 чел. (23%)</w:t>
            </w:r>
            <w:r>
              <w:rPr>
                <w:sz w:val="18"/>
                <w:szCs w:val="18"/>
              </w:rPr>
              <w:t xml:space="preserve"> Сейфаддулин Артем, Заболотняя Янита, Гюльмагомедов Раидин, Григорьев Виталий, Тупицын Сергей, Безуглова  Мария</w:t>
            </w:r>
          </w:p>
          <w:p>
            <w:pPr>
              <w:pStyle w:val="Normal"/>
              <w:rPr/>
            </w:pPr>
            <w:r>
              <w:rPr/>
              <w:t>8.3. Отработать правила соединения букв. 6 чел. (23%)</w:t>
            </w:r>
            <w:r>
              <w:rPr>
                <w:sz w:val="18"/>
                <w:szCs w:val="18"/>
              </w:rPr>
              <w:t xml:space="preserve"> Сейфаддулин Артем, Заболотняя Янита, Гюльмагомедов Раидин, Григорьев Виталий, Тупицын Сергей, Безуглова  Мария</w:t>
            </w:r>
          </w:p>
          <w:p>
            <w:pPr>
              <w:pStyle w:val="Normal"/>
              <w:rPr/>
            </w:pPr>
            <w:r>
              <w:rPr/>
              <w:t>8.4. Развивать фонематический слух. 9чел. (34,6%)</w:t>
            </w:r>
            <w:r>
              <w:rPr>
                <w:sz w:val="18"/>
                <w:szCs w:val="18"/>
              </w:rPr>
              <w:t>Сейфаддулин Артем, Заболотняя Янита, Гюльмагомедов Раидин, Григорьев Виталий, Велитченко Сергей, Тупицын Сергей, Гарифьянова Юлия, Пулотова Гулрухсор,  Безуглова Мария</w:t>
            </w:r>
          </w:p>
          <w:p>
            <w:pPr>
              <w:pStyle w:val="Normal"/>
              <w:rPr/>
            </w:pPr>
            <w:r>
              <w:rPr/>
              <w:t>8.5. Учить самоконтролю. 11 чел. (42,3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, Тупицын Сергей, Гарифьянова Юлия, Аверин Роман, Пулотова Гулрухсор,  Дедюра Максим, Безуг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инамик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 Правильное  оформление на письме предлож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Выучено правило оформления предложения на письме. 7 чел. из 10 (25,9%)</w:t>
            </w:r>
            <w:r>
              <w:rPr>
                <w:sz w:val="18"/>
                <w:szCs w:val="18"/>
              </w:rPr>
              <w:t xml:space="preserve"> Велитченко Сергей, Кочкина Виктория, Гарифьянова Юлия, Абдуразаков Алимурад, Пулотова Гуля, Аверин Роман, Заболотняя Янита</w:t>
            </w:r>
          </w:p>
          <w:p>
            <w:pPr>
              <w:pStyle w:val="Normal"/>
              <w:rPr/>
            </w:pPr>
            <w:r>
              <w:rPr/>
              <w:t>6.2.Научены правилу составления схемы предложения. 7 чел. из 10 (25,9%)</w:t>
            </w:r>
            <w:r>
              <w:rPr>
                <w:sz w:val="18"/>
                <w:szCs w:val="18"/>
              </w:rPr>
              <w:t xml:space="preserve"> Велитченко Сергей, Кочкина Виктория, Гарифьянова Юлия, Абдуразаков Алимурад, Пулотова Гуля, Аверин Роман, Заболотняя Янита</w:t>
            </w:r>
          </w:p>
          <w:p>
            <w:pPr>
              <w:pStyle w:val="Normal"/>
              <w:rPr/>
            </w:pPr>
            <w:r>
              <w:rPr/>
              <w:t>6.3.Научены вычленению слов из предложения. 7 чел. из 10 (25,9%)</w:t>
            </w:r>
            <w:r>
              <w:rPr>
                <w:sz w:val="18"/>
                <w:szCs w:val="18"/>
              </w:rPr>
              <w:t xml:space="preserve"> Велитченко Сергей, Кочкина Виктория, Гарифьянова Юлия, Абдуразаков Алимурад, Пулотова Гуля, Аверин Роман, Дедюра Максим</w:t>
            </w:r>
          </w:p>
          <w:p>
            <w:pPr>
              <w:pStyle w:val="Normal"/>
              <w:rPr/>
            </w:pPr>
            <w:r>
              <w:rPr/>
              <w:t>6.4</w:t>
            </w:r>
            <w:r>
              <w:rPr>
                <w:szCs w:val="28"/>
              </w:rPr>
              <w:t>.</w:t>
            </w:r>
            <w:r>
              <w:rPr/>
              <w:t xml:space="preserve"> Научены самоконтролю. 3 чел. из 10 (11,1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литченко Сергей, Кочкина Виктория  Дедюра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вильное  оформление на письме предложения</w:t>
            </w:r>
            <w:r>
              <w:rPr>
                <w:szCs w:val="20"/>
              </w:rPr>
              <w:t xml:space="preserve"> </w:t>
            </w:r>
            <w:r>
              <w:rPr>
                <w:szCs w:val="28"/>
              </w:rPr>
              <w:t>26 чел.(100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Выучить правило оформления предложения на письме. 2 чел. (7,6%)</w:t>
            </w:r>
            <w:r>
              <w:rPr>
                <w:sz w:val="18"/>
                <w:szCs w:val="18"/>
              </w:rPr>
              <w:t xml:space="preserve"> Сейфаддулин Артем Гюльмагомедов Раидин</w:t>
            </w:r>
          </w:p>
          <w:p>
            <w:pPr>
              <w:pStyle w:val="Normal"/>
              <w:rPr/>
            </w:pPr>
            <w:r>
              <w:rPr/>
              <w:t xml:space="preserve">6.2.Выучить правило составления схемы предложения. </w:t>
            </w:r>
            <w:r>
              <w:rPr>
                <w:sz w:val="18"/>
                <w:szCs w:val="18"/>
              </w:rPr>
              <w:t>Сейфаддулин Артем Гюльмагомедов Раидин</w:t>
            </w:r>
          </w:p>
          <w:p>
            <w:pPr>
              <w:pStyle w:val="Normal"/>
              <w:rPr/>
            </w:pPr>
            <w:r>
              <w:rPr/>
              <w:t xml:space="preserve">6.3.Научить вычленению слов из предложения. </w:t>
            </w:r>
            <w:r>
              <w:rPr>
                <w:sz w:val="18"/>
                <w:szCs w:val="18"/>
              </w:rPr>
              <w:t>Сейфаддулин Артем Гюльмагомедов Раид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4</w:t>
            </w:r>
            <w:r>
              <w:rPr>
                <w:szCs w:val="28"/>
              </w:rPr>
              <w:t xml:space="preserve">.Учить самоконтролю </w:t>
            </w:r>
            <w:r>
              <w:rPr/>
              <w:t>9чел. (34,6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Тупицын Сергей, Аверин Роман, Пулотова Гулрухсор,  ,Безуг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инамик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9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34,6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Безошибочное распознавание слов, отвечающих на вопросы «кто?», «что?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7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Выучено правило с 3 чел. из 10 (11,1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тченко Сергей, Кочкина Виктория  Дедюра Максим</w:t>
            </w:r>
          </w:p>
          <w:p>
            <w:pPr>
              <w:pStyle w:val="Normal"/>
              <w:rPr/>
            </w:pPr>
            <w:r>
              <w:rPr/>
              <w:t>10.2.Научены подбирать слова к данным вопросам 3 чел. из 10 (11,1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тченко Сергей, Кочкина Виктория  Дедюра Максим</w:t>
            </w:r>
          </w:p>
          <w:p>
            <w:pPr>
              <w:pStyle w:val="Normal"/>
              <w:rPr/>
            </w:pPr>
            <w:r>
              <w:rPr/>
              <w:t>10.3.Научены вычленять из текста слова по данным вопросам 3 чел. из 10 (11,1%)</w:t>
            </w:r>
            <w:r>
              <w:rPr>
                <w:sz w:val="18"/>
                <w:szCs w:val="18"/>
              </w:rPr>
              <w:t xml:space="preserve"> Велитченко Сергей, Кочкина Виктория  Дедюра Максим</w:t>
            </w:r>
          </w:p>
          <w:p>
            <w:pPr>
              <w:pStyle w:val="Normal"/>
              <w:rPr/>
            </w:pPr>
            <w:r>
              <w:rPr/>
              <w:t>10.4. Научены самоконтролю. 3 чел. из 10 (11,1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тченко Сергей, Кочкина Виктория  Дедюра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шибочное распознавание слов, отвечающих на вопросы «кто?», «что?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26 чел.(100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Выучить правило 9чел. (34,6%)</w:t>
            </w:r>
          </w:p>
          <w:p>
            <w:pPr>
              <w:pStyle w:val="Normal"/>
              <w:rPr/>
            </w:pPr>
            <w:r>
              <w:rPr/>
              <w:t>10.2. Учить подбирать слова к данным вопросам 9чел. (34,6%)</w:t>
            </w:r>
          </w:p>
          <w:p>
            <w:pPr>
              <w:pStyle w:val="Normal"/>
              <w:rPr/>
            </w:pPr>
            <w:r>
              <w:rPr/>
              <w:t>10.3. Учить вычленять из текста слова по данным вопросам. 9чел. (34,6%)</w:t>
            </w:r>
          </w:p>
          <w:p>
            <w:pPr>
              <w:pStyle w:val="Normal"/>
              <w:rPr/>
            </w:pPr>
            <w:r>
              <w:rPr/>
              <w:t>10.4.Учить самоконтролю. 9чел. (34,6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Тупицын Сергей, Аверин Роман, Пулотова Гулрухсор,  ,Безуг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инамик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9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34,6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Безошибочное распознавание слов, отвечающих на вопросы «какой?», «какая?», «какое?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27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ыучено правило с 2 чел. из 10 (7,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тченко Сергей, Кочкина Виктория  </w:t>
            </w:r>
          </w:p>
          <w:p>
            <w:pPr>
              <w:pStyle w:val="Normal"/>
              <w:rPr/>
            </w:pPr>
            <w:r>
              <w:rPr/>
              <w:t>11.2. Научены подбирать слова к данным вопросам  2 чел. из 10 (7,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тченко Сергей, Кочкина Виктория  </w:t>
            </w:r>
          </w:p>
          <w:p>
            <w:pPr>
              <w:pStyle w:val="Normal"/>
              <w:rPr/>
            </w:pPr>
            <w:r>
              <w:rPr/>
              <w:t>11.3. Научены вычленять из текста слова по данным вопросам  2 чел. из 10 (7,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тченко Сергей, Кочкина Виктория  </w:t>
            </w:r>
          </w:p>
          <w:p>
            <w:pPr>
              <w:pStyle w:val="Normal"/>
              <w:rPr/>
            </w:pPr>
            <w:r>
              <w:rPr/>
              <w:t>11.4. Научены самоконтролю 2 чел. из 10 (7,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тченко Сергей, Кочкина Виктор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шибочное распознавание слов, отвечающих на вопросы «какой?», «какая?», «какое?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26 чел.(100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ыучить правило10 чел. (38,4%)</w:t>
            </w:r>
          </w:p>
          <w:p>
            <w:pPr>
              <w:pStyle w:val="Normal"/>
              <w:rPr/>
            </w:pPr>
            <w:r>
              <w:rPr/>
              <w:t>11.2. Учить подбирать слова к данным вопросам 10 чел. (38,4%)</w:t>
            </w:r>
          </w:p>
          <w:p>
            <w:pPr>
              <w:pStyle w:val="Normal"/>
              <w:rPr/>
            </w:pPr>
            <w:r>
              <w:rPr/>
              <w:t>11.3. Учить вычленять из текста слова по данным вопросам. 10 чел. (38,4%)</w:t>
            </w:r>
          </w:p>
          <w:p>
            <w:pPr>
              <w:pStyle w:val="Normal"/>
              <w:rPr/>
            </w:pPr>
            <w:r>
              <w:rPr/>
              <w:t>11.4.Учить самоконтролю. 10 чел. (38,4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Тупицын Сергей, Аверин Роман, Пулотова Гулрухсор,  Дедюра Максим, Безуг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инамик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6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23,7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Безошибочное распознавание слов, отвечающих на вопросы «что делает?», «что делать?», «что делал?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27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Выучено правило с 2 чел. из 10 (7,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тченко Сергей, Кочкина Виктория  </w:t>
            </w:r>
          </w:p>
          <w:p>
            <w:pPr>
              <w:pStyle w:val="Normal"/>
              <w:rPr/>
            </w:pPr>
            <w:r>
              <w:rPr/>
              <w:t>12.2. Научены подбирать слова к данным вопросам  2 чел. из 10 (7,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тченко Сергей, Кочкина Виктория  </w:t>
            </w:r>
          </w:p>
          <w:p>
            <w:pPr>
              <w:pStyle w:val="Normal"/>
              <w:rPr/>
            </w:pPr>
            <w:r>
              <w:rPr/>
              <w:t>12.3. Научены вычленять из текста слова по данным вопросам  2 чел. из 10 (7,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тченко Сергей, Кочкина Виктория  </w:t>
            </w:r>
          </w:p>
          <w:p>
            <w:pPr>
              <w:pStyle w:val="Normal"/>
              <w:rPr/>
            </w:pPr>
            <w:r>
              <w:rPr/>
              <w:t>12.4. Научены самоконтролю 2 чел. из 10 (7,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тченко Сергей, Кочкина Виктор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шибочное распознавание слов, отвечающих на вопросы «что делает?», «что делать?», «что делал?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26 чел.(100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Выучить правило10 чел. (38,4%)</w:t>
            </w:r>
          </w:p>
          <w:p>
            <w:pPr>
              <w:pStyle w:val="Normal"/>
              <w:rPr/>
            </w:pPr>
            <w:r>
              <w:rPr/>
              <w:t>12.2. Учить подбирать слова к данным вопросам 10 чел. (38,4%)</w:t>
            </w:r>
          </w:p>
          <w:p>
            <w:pPr>
              <w:pStyle w:val="Normal"/>
              <w:rPr/>
            </w:pPr>
            <w:r>
              <w:rPr/>
              <w:t>12.3. Учить вычленять из текста слова по данным вопросам. 10 чел. (38,4%)</w:t>
            </w:r>
          </w:p>
          <w:p>
            <w:pPr>
              <w:pStyle w:val="Normal"/>
              <w:rPr/>
            </w:pPr>
            <w:r>
              <w:rPr/>
              <w:t>12.4.Учить самоконтролю. 10 чел. (38,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Тупицын Сергей, Аверин Роман, Пулотова Гулрухсор,  Дедюра Максим, Безуг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инамик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5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9,2%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Безошибочный перенос слов с одной строки на другу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27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Выучено правило переноса слов с одной строки на другую. 7 чел. из 10 (25,9%)</w:t>
            </w:r>
            <w:r>
              <w:rPr>
                <w:sz w:val="18"/>
                <w:szCs w:val="18"/>
              </w:rPr>
              <w:t xml:space="preserve"> Велитченко Сергей, Кочкина Виктория, Гарифьянова Юлия, Абдуразаков Алимурад, Пулотова Гуля, Аверин Роман, Дедюра Максим</w:t>
            </w:r>
          </w:p>
          <w:p>
            <w:pPr>
              <w:pStyle w:val="Normal"/>
              <w:rPr/>
            </w:pPr>
            <w:r>
              <w:rPr/>
              <w:t>13.2.Научены делить слова на слоги. 5 чел. (18,5%)</w:t>
            </w:r>
            <w:r>
              <w:rPr>
                <w:sz w:val="18"/>
                <w:szCs w:val="18"/>
              </w:rPr>
              <w:t xml:space="preserve"> Велитченко Сергей, Кочкина Виктория, Гарифьянова Юлия, Аверин Роман, Дедюра Максим</w:t>
            </w:r>
          </w:p>
          <w:p>
            <w:pPr>
              <w:pStyle w:val="Normal"/>
              <w:rPr/>
            </w:pPr>
            <w:r>
              <w:rPr/>
              <w:t>13.3. Научены определять в слове гласные. 7 чел. из 10 (25,9%)</w:t>
            </w:r>
            <w:r>
              <w:rPr>
                <w:sz w:val="18"/>
                <w:szCs w:val="18"/>
              </w:rPr>
              <w:t xml:space="preserve"> Велитченко Сергей, Кочкина Виктория, Гарифьянова Юлия, Абдуразаков Алимурад, Пулотова Гуля, Аверин Роман, Дедюра Макс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3.4.Научены самоконтролю по данной теме 2 чел. (7,4%)</w:t>
            </w:r>
            <w:r>
              <w:rPr>
                <w:sz w:val="18"/>
                <w:szCs w:val="18"/>
              </w:rPr>
              <w:t xml:space="preserve"> Велитченко Сергей, Кочкин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шибочный перенос слов с одной строки на другую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26 чел.(100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Выучить правило переноса слов с одной строки на другую.6 чел. (23%)</w:t>
            </w:r>
            <w:r>
              <w:rPr>
                <w:sz w:val="18"/>
                <w:szCs w:val="18"/>
              </w:rPr>
              <w:t xml:space="preserve"> Сейфаддулин Артем, Заболотняя Янита, Гюльмагомедов Раидин, Григорьев Виталий, Тупицын Сергей, Безуглова Мария</w:t>
            </w:r>
          </w:p>
          <w:p>
            <w:pPr>
              <w:pStyle w:val="Normal"/>
              <w:rPr/>
            </w:pPr>
            <w:r>
              <w:rPr/>
              <w:t>13.2.Учить делить слова на слоги. 8 чел. (30,7%)</w:t>
            </w:r>
            <w:r>
              <w:rPr>
                <w:sz w:val="18"/>
                <w:szCs w:val="18"/>
              </w:rPr>
              <w:t xml:space="preserve"> Сейфаддулин Артем, Заболотняя Янита, Гюльмагомедов Раидин, Абдуразаков Алимурад, Григорьев Виталий, Тупицын Сергей, , Пулотова Гулрухсор,  Безуглова Мария</w:t>
            </w:r>
          </w:p>
          <w:p>
            <w:pPr>
              <w:pStyle w:val="Normal"/>
              <w:rPr/>
            </w:pPr>
            <w:r>
              <w:rPr/>
              <w:t>13.3.Учить определять в слове гласные. 5 чел. (19,2%)</w:t>
            </w:r>
            <w:r>
              <w:rPr>
                <w:sz w:val="18"/>
                <w:szCs w:val="18"/>
              </w:rPr>
              <w:t xml:space="preserve"> Сейфаддулин Артем, Заболотняя Янита, Гюльмагомедов Раидин, Григорьев Виталий, Тупицын Сергей</w:t>
            </w:r>
          </w:p>
          <w:p>
            <w:pPr>
              <w:pStyle w:val="Normal"/>
              <w:rPr/>
            </w:pPr>
            <w:r>
              <w:rPr/>
              <w:t>13.4.Учить самоконтролю. 10 чел. (38,4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Тупицын Сергей, Аверин Роман, Пулотова Гулрухсор,  Дедюра Максим, Безуг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инамик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9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34,6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Безошибочно называть последовательность чисел от 11 до 20 и от 20 до 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6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Научены нумерации чисел второго десятка 13 чел.(43,3%)</w:t>
            </w: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Кочкина Виктория, Аверин Роман, Пулотова Гулрухсор,  Дедюра Максим, Безуглова Мария</w:t>
            </w:r>
          </w:p>
          <w:p>
            <w:pPr>
              <w:pStyle w:val="Normal"/>
              <w:ind w:left="-8" w:hanging="0"/>
              <w:rPr/>
            </w:pPr>
            <w:r>
              <w:rPr/>
              <w:t>1.2. Выучен состав чисел второго десятк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 чел.(33,3%)</w:t>
            </w:r>
            <w:r>
              <w:rPr>
                <w:sz w:val="18"/>
                <w:szCs w:val="18"/>
              </w:rPr>
              <w:t xml:space="preserve">  Абдуразаков Алимурад, Григорьев Виталий, Велитченко Сергей, Тупицын Сергей, Кочкина Виктория, Аверин Роман, Пулотова Гулрухсор,  Дедюра Максим, Безуглова Мария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1.3.Развитие внимания, памяти </w:t>
            </w: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.4. Научены самоконтро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чел(11,5%) </w:t>
            </w:r>
            <w:r>
              <w:rPr>
                <w:sz w:val="18"/>
                <w:szCs w:val="18"/>
              </w:rPr>
              <w:t>Дедюра Максим, Безуглова Мария, Абдуразаков Алимур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шибочно называть последовательность чисел от 11 до 20 и от 20 до 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чел.(100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Повторить нумерацию чисел второго десятка </w:t>
            </w:r>
            <w:r>
              <w:rPr>
                <w:sz w:val="20"/>
                <w:szCs w:val="20"/>
              </w:rPr>
              <w:t>10 чел. (38,4%)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1.2. Выучить состав чисел второго десятка с </w:t>
            </w:r>
            <w:r>
              <w:rPr>
                <w:sz w:val="20"/>
                <w:szCs w:val="20"/>
              </w:rPr>
              <w:t xml:space="preserve">3 чел(11,5%) </w:t>
            </w:r>
            <w:r>
              <w:rPr>
                <w:sz w:val="18"/>
                <w:szCs w:val="18"/>
              </w:rPr>
              <w:t>Сейфаддулин Артем, Заболотняя Янита, Гюльмагомедов Раидин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1.3.Развитие внимания, памя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 (38,4%)</w:t>
            </w:r>
          </w:p>
          <w:p>
            <w:pPr>
              <w:pStyle w:val="Normal"/>
              <w:rPr/>
            </w:pPr>
            <w:r>
              <w:rPr/>
              <w:t>1.4.</w:t>
            </w:r>
            <w:r>
              <w:rPr>
                <w:szCs w:val="28"/>
              </w:rPr>
              <w:t xml:space="preserve">Учить самоконтро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 (38,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Григорьев Виталий, Велитченко Сергей, Тупицын Сергей, Кочкина Виктория, Аверин Роман, Пулотова Гулрухсор,  Безуг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инам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9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34,6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езошибочное построение отрезков заданной длин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6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Выучен алгоритм построения отрезков. 4 чел. (14,8%)</w:t>
            </w:r>
            <w:r>
              <w:rPr>
                <w:sz w:val="18"/>
                <w:szCs w:val="18"/>
              </w:rPr>
              <w:t xml:space="preserve"> Абдуразаков Алимурад, Велитченко Сергей,, Омарова Тельмина,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колова Диана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2.Выучены единицы измерения отрез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 чел. (14,8%)</w:t>
            </w:r>
            <w:r>
              <w:rPr>
                <w:sz w:val="18"/>
                <w:szCs w:val="18"/>
              </w:rPr>
              <w:t xml:space="preserve"> Абдуразаков Алимурад, Велитченко Сергей,, Омарова Тельмина,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колова Диана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               </w:t>
            </w:r>
            <w:r>
              <w:rPr/>
              <w:t xml:space="preserve">2.3. Научены пользоваться линейкой </w:t>
            </w:r>
            <w:r>
              <w:rPr>
                <w:sz w:val="20"/>
                <w:szCs w:val="20"/>
              </w:rPr>
              <w:t>10 чел. (38,4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.4. Учить самоконтролю.  </w:t>
            </w:r>
            <w:r>
              <w:rPr>
                <w:sz w:val="20"/>
                <w:szCs w:val="20"/>
              </w:rPr>
              <w:t>10 чел. (38,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йфаддулин Артем, Заболотняя Янита, Гюльмагомедов Раидин, Абдуразаков Алимурад, Григорьев Виталий, Велитченко Сергей, Тупицын Сергей, Кочкина Виктория, Омарова Тельмина,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колова Диана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е построение отрезков заданной дл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Выучить алгоритм построения отрезков. с 6 чел. (23,1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Григорьев Виталий, Тупицын Сергей, Кочкина Виктория</w:t>
            </w:r>
            <w:r>
              <w:rPr>
                <w:color w:val="FF0000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2.2.Выучить единицы измерения отрезков</w:t>
            </w:r>
          </w:p>
          <w:p>
            <w:pPr>
              <w:pStyle w:val="Normal"/>
              <w:rPr/>
            </w:pPr>
            <w:r>
              <w:rPr/>
              <w:t>11 чел. (36,6%)</w:t>
            </w:r>
          </w:p>
          <w:p>
            <w:pPr>
              <w:pStyle w:val="Normal"/>
              <w:rPr/>
            </w:pPr>
            <w:r>
              <w:rPr/>
              <w:t>2.3. Научить пользоваться линейкой 11 чел. (36,6%)</w:t>
            </w:r>
          </w:p>
          <w:p>
            <w:pPr>
              <w:pStyle w:val="Normal"/>
              <w:rPr/>
            </w:pPr>
            <w:r>
              <w:rPr/>
              <w:t>2.4. Учить самоконтролю.  11 чел. (36,6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Сейфаддулин Артем, Заболотняя Янита, Гюльмагомедов Раидин, Абдуразаков Алимурад, Григорьев Виталий, Велитченко Сергей, Тупицын Сергей, Кочкина Виктория, Омарова Тельмина,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колова Диана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инамик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 чел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42,3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-Безошибочное решение задач в одно действ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6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Научены распознавать задачу </w:t>
            </w:r>
            <w:r>
              <w:rPr>
                <w:b/>
                <w:sz w:val="16"/>
                <w:szCs w:val="16"/>
              </w:rPr>
              <w:t>5 чел 19,2%</w:t>
            </w:r>
          </w:p>
          <w:p>
            <w:pPr>
              <w:pStyle w:val="Normal"/>
              <w:rPr/>
            </w:pPr>
            <w:r>
              <w:rPr/>
              <w:t xml:space="preserve">3.2.Научены распознавать условие </w:t>
            </w:r>
            <w:r>
              <w:rPr>
                <w:b/>
                <w:sz w:val="16"/>
                <w:szCs w:val="16"/>
              </w:rPr>
              <w:t>5 чел 19,2%</w:t>
            </w:r>
          </w:p>
          <w:p>
            <w:pPr>
              <w:pStyle w:val="Normal"/>
              <w:rPr/>
            </w:pPr>
            <w:r>
              <w:rPr/>
              <w:t xml:space="preserve">3.3. Научены распознавать вопрос </w:t>
            </w:r>
            <w:r>
              <w:rPr>
                <w:b/>
                <w:sz w:val="16"/>
                <w:szCs w:val="16"/>
              </w:rPr>
              <w:t>5 чел 19,2%</w:t>
            </w:r>
          </w:p>
          <w:p>
            <w:pPr>
              <w:pStyle w:val="Normal"/>
              <w:rPr/>
            </w:pPr>
            <w:r>
              <w:rPr/>
              <w:t xml:space="preserve">3.4. Научены  формулировать и оформлять решение </w:t>
            </w:r>
            <w:r>
              <w:rPr>
                <w:b/>
                <w:sz w:val="16"/>
                <w:szCs w:val="16"/>
              </w:rPr>
              <w:t>5 чел 19,2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3.5. Научены формулировать ответ </w:t>
            </w:r>
            <w:r>
              <w:rPr>
                <w:b/>
                <w:sz w:val="16"/>
                <w:szCs w:val="16"/>
              </w:rPr>
              <w:t>5 чел 19,2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юра Максим, Безуглова Мария, Велитченко Сергей, Абдуразаков Алимурад, Пулотова Гулрухсор</w:t>
            </w:r>
          </w:p>
          <w:p>
            <w:pPr>
              <w:pStyle w:val="Normal"/>
              <w:rPr/>
            </w:pPr>
            <w:r>
              <w:rPr/>
              <w:t>3.6.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3.7. Научены</w:t>
            </w:r>
            <w:r>
              <w:rPr>
                <w:szCs w:val="28"/>
              </w:rPr>
              <w:t xml:space="preserve"> самоконтролю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чел 19,2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олжить работу с : Сейфаддулин Артем, Заболотняя Янита, Гюльмагомедов Раидин, Григорьев Виталий, Велитченко Сергей, Тупицын Сергей, Кочкина Виктория, Аверин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шибочное решение задач в одно действ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Учить распознавать задачу </w:t>
            </w:r>
            <w:r>
              <w:rPr>
                <w:b/>
                <w:sz w:val="16"/>
                <w:szCs w:val="16"/>
              </w:rPr>
              <w:t>8 чел.(30,7%)</w:t>
            </w:r>
          </w:p>
          <w:p>
            <w:pPr>
              <w:pStyle w:val="Normal"/>
              <w:rPr/>
            </w:pPr>
            <w:r>
              <w:rPr/>
              <w:t xml:space="preserve">3.2.Учить распознавать условие </w:t>
            </w:r>
            <w:r>
              <w:rPr>
                <w:b/>
                <w:sz w:val="16"/>
                <w:szCs w:val="16"/>
              </w:rPr>
              <w:t>8 чел.(30,7%)</w:t>
            </w:r>
          </w:p>
          <w:p>
            <w:pPr>
              <w:pStyle w:val="Normal"/>
              <w:rPr/>
            </w:pPr>
            <w:r>
              <w:rPr/>
              <w:t xml:space="preserve">3.3. Учить распознавать вопрос </w:t>
            </w:r>
            <w:r>
              <w:rPr>
                <w:b/>
                <w:sz w:val="16"/>
                <w:szCs w:val="16"/>
              </w:rPr>
              <w:t>8 чел.(30,7%)</w:t>
            </w:r>
          </w:p>
          <w:p>
            <w:pPr>
              <w:pStyle w:val="Normal"/>
              <w:rPr/>
            </w:pPr>
            <w:r>
              <w:rPr/>
              <w:t xml:space="preserve">3.4.Учить  формулировать и оформлять решение </w:t>
            </w:r>
            <w:r>
              <w:rPr>
                <w:b/>
                <w:sz w:val="16"/>
                <w:szCs w:val="16"/>
              </w:rPr>
              <w:t>8 чел.(30,7%)</w:t>
            </w:r>
          </w:p>
          <w:p>
            <w:pPr>
              <w:pStyle w:val="Normal"/>
              <w:rPr/>
            </w:pPr>
            <w:r>
              <w:rPr/>
              <w:t xml:space="preserve">3.5. Учить формулировать ответ </w:t>
            </w:r>
            <w:r>
              <w:rPr>
                <w:b/>
                <w:sz w:val="16"/>
                <w:szCs w:val="16"/>
              </w:rPr>
              <w:t>8 чел.(30,7%)</w:t>
            </w:r>
          </w:p>
          <w:p>
            <w:pPr>
              <w:pStyle w:val="Normal"/>
              <w:rPr/>
            </w:pPr>
            <w:r>
              <w:rPr/>
              <w:t>3.6.Развитие логического мышления</w:t>
            </w:r>
          </w:p>
          <w:p>
            <w:pPr>
              <w:pStyle w:val="Normal"/>
              <w:rPr/>
            </w:pPr>
            <w:r>
              <w:rPr/>
              <w:t>3.7.У</w:t>
            </w:r>
            <w:r>
              <w:rPr>
                <w:szCs w:val="28"/>
              </w:rPr>
              <w:t xml:space="preserve">чить самоконтролю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 чел.(30,7%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Григорьев Виталий, Велитченко Сергей, Тупицын Сергей, Кочкина Виктория, Аверин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6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23,1%)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- Безошибочное сложение и вычитание чисел в пределах 2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6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Научены алгоритму сложения </w:t>
            </w:r>
            <w:r>
              <w:rPr>
                <w:b/>
                <w:sz w:val="16"/>
                <w:szCs w:val="16"/>
              </w:rPr>
              <w:t>5 чел 19,2%</w:t>
            </w:r>
          </w:p>
          <w:p>
            <w:pPr>
              <w:pStyle w:val="Normal"/>
              <w:rPr/>
            </w:pPr>
            <w:r>
              <w:rPr/>
              <w:t xml:space="preserve">4.2. Научены алгоритму вычитания </w:t>
            </w:r>
            <w:r>
              <w:rPr>
                <w:b/>
                <w:sz w:val="16"/>
                <w:szCs w:val="16"/>
              </w:rPr>
              <w:t>5 чел 19,2%</w:t>
            </w:r>
          </w:p>
          <w:p>
            <w:pPr>
              <w:pStyle w:val="Normal"/>
              <w:rPr/>
            </w:pPr>
            <w:r>
              <w:rPr/>
              <w:t xml:space="preserve">4.3. Научены оформлять решение </w:t>
            </w:r>
            <w:r>
              <w:rPr>
                <w:b/>
                <w:sz w:val="16"/>
                <w:szCs w:val="16"/>
              </w:rPr>
              <w:t>5 чел 19,2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4.4.</w:t>
            </w:r>
            <w:r>
              <w:rPr>
                <w:szCs w:val="28"/>
              </w:rPr>
              <w:t xml:space="preserve"> </w:t>
            </w:r>
            <w:r>
              <w:rPr/>
              <w:t>Научены</w:t>
            </w:r>
            <w:r>
              <w:rPr>
                <w:szCs w:val="28"/>
              </w:rPr>
              <w:t xml:space="preserve"> самоконтролю </w:t>
            </w:r>
            <w:r>
              <w:rPr>
                <w:b/>
                <w:sz w:val="16"/>
                <w:szCs w:val="16"/>
              </w:rPr>
              <w:t>5 чел 19,2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ерин Роман, Пулотова Гулрухсор,  Дедюра Максим, Безуглова Мария Абдуразаков Алиму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с: Сейфаддулин Артем, Заболотняя Янита, Гюльмагомедов Раидин, Григорьев Виталий, Велитченко Сергей, Тупицын Сергей, Кочкина Виктор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шибочное сложение и вычитание чисел в пределах 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Учить алгоритму сложения </w:t>
            </w:r>
            <w:r>
              <w:rPr>
                <w:b/>
                <w:sz w:val="16"/>
                <w:szCs w:val="16"/>
              </w:rPr>
              <w:t>7 чел (26,9%)</w:t>
            </w:r>
          </w:p>
          <w:p>
            <w:pPr>
              <w:pStyle w:val="Normal"/>
              <w:rPr/>
            </w:pPr>
            <w:r>
              <w:rPr/>
              <w:t xml:space="preserve">4.2.Учить алгоритму вычитания </w:t>
            </w:r>
            <w:r>
              <w:rPr>
                <w:b/>
                <w:sz w:val="16"/>
                <w:szCs w:val="16"/>
              </w:rPr>
              <w:t>7 чел (26,9%)</w:t>
            </w:r>
          </w:p>
          <w:p>
            <w:pPr>
              <w:pStyle w:val="Normal"/>
              <w:rPr/>
            </w:pPr>
            <w:r>
              <w:rPr/>
              <w:t xml:space="preserve">4.3.Учить оформлять решение </w:t>
            </w:r>
            <w:r>
              <w:rPr>
                <w:b/>
                <w:sz w:val="16"/>
                <w:szCs w:val="16"/>
              </w:rPr>
              <w:t>7 чел (26,9%)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>
                <w:szCs w:val="28"/>
              </w:rPr>
              <w:t xml:space="preserve"> Учить самоконтролю </w:t>
            </w:r>
            <w:r>
              <w:rPr>
                <w:b/>
                <w:sz w:val="16"/>
                <w:szCs w:val="16"/>
              </w:rPr>
              <w:t>7 чел (26,9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Сейфаддулин Артем, Заболотняя Янита, Гюльмагомедов Раидин, Григорьев Виталий, Велитченко Сергей, Тупицын Сергей, Кочкина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6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23,1%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- Безошибочное сложение и вычитание чисел в пределах 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Безошибочное сложение и вычитание чисел в пределах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Учить алгоритму сложения </w:t>
            </w:r>
            <w:r>
              <w:rPr>
                <w:b/>
                <w:sz w:val="16"/>
                <w:szCs w:val="16"/>
              </w:rPr>
              <w:t>7 чел (26,9%)</w:t>
            </w:r>
          </w:p>
          <w:p>
            <w:pPr>
              <w:pStyle w:val="Normal"/>
              <w:rPr/>
            </w:pPr>
            <w:r>
              <w:rPr/>
              <w:t xml:space="preserve">4.2.Учить алгоритму вычитания </w:t>
            </w:r>
            <w:r>
              <w:rPr>
                <w:b/>
                <w:sz w:val="16"/>
                <w:szCs w:val="16"/>
              </w:rPr>
              <w:t>7 чел (26,9%)</w:t>
            </w:r>
          </w:p>
          <w:p>
            <w:pPr>
              <w:pStyle w:val="Normal"/>
              <w:rPr/>
            </w:pPr>
            <w:r>
              <w:rPr/>
              <w:t xml:space="preserve">4.3.Учить оформлять решение </w:t>
            </w:r>
            <w:r>
              <w:rPr>
                <w:b/>
                <w:sz w:val="16"/>
                <w:szCs w:val="16"/>
              </w:rPr>
              <w:t>7 чел (26,9%)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>
                <w:szCs w:val="28"/>
              </w:rPr>
              <w:t xml:space="preserve"> Учить самоконтролю </w:t>
            </w:r>
            <w:r>
              <w:rPr>
                <w:b/>
                <w:sz w:val="16"/>
                <w:szCs w:val="16"/>
              </w:rPr>
              <w:t>7 чел (26,9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Григорьев Виталий, Велитченко Сергей, Тупицын Сергей, Кочкин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5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9,2%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- Безошибочное распознавание геометрических фигу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Выучены геометрические фигуры </w:t>
            </w:r>
            <w:r>
              <w:rPr>
                <w:b/>
                <w:sz w:val="16"/>
                <w:szCs w:val="16"/>
              </w:rPr>
              <w:t>7 чел (26,9%)</w:t>
            </w:r>
          </w:p>
          <w:p>
            <w:pPr>
              <w:pStyle w:val="Normal"/>
              <w:rPr/>
            </w:pPr>
            <w:r>
              <w:rPr/>
              <w:t xml:space="preserve">6.2. Научены отличать фигуры по признакам </w:t>
            </w:r>
            <w:r>
              <w:rPr>
                <w:b/>
                <w:sz w:val="16"/>
                <w:szCs w:val="16"/>
              </w:rPr>
              <w:t>7 чел (26,9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Абдуразаков Алимурад, Григорьев Виталий, Тупицын Сергей, Кочкина Виктория, Аверин Роман, Пулотова Гулрухс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6.3. Развитие логического и пространственного мышления, внимания, памяти </w:t>
            </w:r>
            <w:r>
              <w:rPr>
                <w:b/>
                <w:sz w:val="18"/>
                <w:szCs w:val="18"/>
              </w:rPr>
              <w:t>8 чел (30,7%)</w:t>
            </w:r>
          </w:p>
          <w:p>
            <w:pPr>
              <w:pStyle w:val="Normal"/>
              <w:rPr/>
            </w:pPr>
            <w:r>
              <w:rPr/>
              <w:t>6.4.</w:t>
            </w:r>
            <w:r>
              <w:rPr>
                <w:szCs w:val="28"/>
              </w:rPr>
              <w:t xml:space="preserve"> Учить самоконтрол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чел (30,7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йфаддулин Артем, Гюльмагомедов Раидин, Абдуразаков Алимурад, Григорьев Виталий, Тупицын Сергей, Кочкина Виктория, Аверин Роман, Пулотова Гулрухс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шибочное распознавание геометрических фигу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Выучить геометрические фигуры </w:t>
            </w:r>
            <w:r>
              <w:rPr>
                <w:b/>
                <w:sz w:val="18"/>
                <w:szCs w:val="18"/>
              </w:rPr>
              <w:t>1чел.(3,8%)</w:t>
            </w:r>
            <w:r>
              <w:rPr>
                <w:sz w:val="18"/>
                <w:szCs w:val="18"/>
              </w:rPr>
              <w:t xml:space="preserve"> Гюльмагомедов Раидин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6.2. Учить отличать фигуры по признакам </w:t>
            </w:r>
            <w:r>
              <w:rPr>
                <w:b/>
                <w:sz w:val="18"/>
                <w:szCs w:val="18"/>
              </w:rPr>
              <w:t>1чел.(3,8%)</w:t>
            </w:r>
            <w:r>
              <w:rPr>
                <w:sz w:val="18"/>
                <w:szCs w:val="18"/>
              </w:rPr>
              <w:t xml:space="preserve"> Гюльмагомедов Раидин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6.3. Развитие логического и пространственного мышления, внимания, памяти </w:t>
            </w:r>
            <w:r>
              <w:rPr>
                <w:b/>
                <w:sz w:val="18"/>
                <w:szCs w:val="18"/>
              </w:rPr>
              <w:t>8 чел (30,7%)</w:t>
            </w:r>
          </w:p>
          <w:p>
            <w:pPr>
              <w:pStyle w:val="Normal"/>
              <w:rPr/>
            </w:pPr>
            <w:r>
              <w:rPr/>
              <w:t>6.4.</w:t>
            </w:r>
            <w:r>
              <w:rPr>
                <w:szCs w:val="28"/>
              </w:rPr>
              <w:t xml:space="preserve"> Учить самоконтрол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чел (30,7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Сейфаддулин Артем, Гюльмагомедов Раидин, Абдуразаков Алимурад, Григорьев Виталий, Тупицын Сергей, Кочкина Виктория, Аверин Роман, Пулотова Гулрух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5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9,2%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-Безошибочное умножение и д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Ознакомлены с действиями умножения и деления </w:t>
            </w: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/>
            </w:pPr>
            <w:r>
              <w:rPr/>
              <w:t xml:space="preserve">7.2.Выучен алгоритм умножения и деления чисел </w:t>
            </w:r>
            <w:r>
              <w:rPr>
                <w:b/>
                <w:sz w:val="16"/>
                <w:szCs w:val="16"/>
              </w:rPr>
              <w:t>2 чел (7,6%)</w:t>
            </w:r>
            <w:r>
              <w:rPr>
                <w:sz w:val="18"/>
                <w:szCs w:val="18"/>
              </w:rPr>
              <w:t xml:space="preserve"> Абдуразаков Алимурад, Дедюра Максим</w:t>
            </w:r>
          </w:p>
          <w:p>
            <w:pPr>
              <w:pStyle w:val="Normal"/>
              <w:rPr/>
            </w:pPr>
            <w:r>
              <w:rPr/>
              <w:t xml:space="preserve">7.3.Развивать память, внимание, мышление </w:t>
            </w: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/>
            </w:pPr>
            <w:r>
              <w:rPr/>
              <w:t>7.4.</w:t>
            </w:r>
            <w:r>
              <w:rPr>
                <w:szCs w:val="28"/>
              </w:rPr>
              <w:t xml:space="preserve"> Научены самоконтролю </w:t>
            </w:r>
            <w:r>
              <w:rPr>
                <w:b/>
                <w:sz w:val="16"/>
                <w:szCs w:val="16"/>
              </w:rPr>
              <w:t>2 чел (7,6%)</w:t>
            </w:r>
            <w:r>
              <w:rPr>
                <w:sz w:val="18"/>
                <w:szCs w:val="18"/>
              </w:rPr>
              <w:t xml:space="preserve"> Абдуразаков Алимурад, Дедюра Макси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олжить работу с: Сейфаддулин Артем, Заболотняя Янита, Гюльмагомедов Раидин, , Григорьев Виталий, Велитченко Сергей, Тупицын Сергей, , Кочкина Виктория, Аверин Роман, Пулотова Гулрухсор,  Безугл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шибочное умножение и д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7.1.Повторить действие  умножения и деления </w:t>
            </w:r>
            <w:r>
              <w:rPr>
                <w:b/>
                <w:sz w:val="18"/>
                <w:szCs w:val="18"/>
              </w:rPr>
              <w:t>8 чел (30,7%)</w:t>
            </w:r>
          </w:p>
          <w:p>
            <w:pPr>
              <w:pStyle w:val="Normal"/>
              <w:rPr/>
            </w:pPr>
            <w:r>
              <w:rPr/>
              <w:t xml:space="preserve">7.2.Выучить алгоритм умножения и деления чисел </w:t>
            </w:r>
            <w:r>
              <w:rPr>
                <w:b/>
                <w:sz w:val="18"/>
                <w:szCs w:val="18"/>
              </w:rPr>
              <w:t>8 чел (30,7%)</w:t>
            </w:r>
          </w:p>
          <w:p>
            <w:pPr>
              <w:pStyle w:val="Normal"/>
              <w:rPr/>
            </w:pPr>
            <w:r>
              <w:rPr/>
              <w:t xml:space="preserve">7.3.Развивать память, внимание, мышление </w:t>
            </w:r>
            <w:r>
              <w:rPr>
                <w:b/>
                <w:sz w:val="18"/>
                <w:szCs w:val="18"/>
              </w:rPr>
              <w:t>8 чел (30,7%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7.4.</w:t>
            </w:r>
            <w:r>
              <w:rPr>
                <w:szCs w:val="28"/>
              </w:rPr>
              <w:t xml:space="preserve"> Учить самоконтролю </w:t>
            </w:r>
            <w:r>
              <w:rPr>
                <w:b/>
                <w:sz w:val="18"/>
                <w:szCs w:val="18"/>
              </w:rPr>
              <w:t>8 чел (30,7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Григорьев Виталий, Велитченко Сергей, Тупицын Сергей, Кочкина Виктория, Аверин Роман, Пулотова Гулрухсор,  Безуг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+4 чел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5,3%)</w:t>
            </w:r>
          </w:p>
        </w:tc>
      </w:tr>
      <w:tr>
        <w:trPr>
          <w:trHeight w:val="87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Литературное чтение (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8"/>
              </w:rPr>
              <w:t>-Безошибочное  различение гласных и согласных звук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6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Выучено правило о различиях в произношении гласных и согласных звуков </w:t>
            </w:r>
            <w:r>
              <w:rPr>
                <w:b/>
                <w:sz w:val="16"/>
                <w:szCs w:val="16"/>
              </w:rPr>
              <w:t>11 чел.(42,3%)</w:t>
            </w:r>
          </w:p>
          <w:p>
            <w:pPr>
              <w:pStyle w:val="Normal"/>
              <w:rPr/>
            </w:pPr>
            <w:r>
              <w:rPr/>
              <w:t xml:space="preserve">1.2.Выучены гласные звуки </w:t>
            </w:r>
            <w:r>
              <w:rPr>
                <w:b/>
                <w:sz w:val="16"/>
                <w:szCs w:val="16"/>
              </w:rPr>
              <w:t>11 чел.(42,3%)</w:t>
            </w:r>
          </w:p>
          <w:p>
            <w:pPr>
              <w:pStyle w:val="Normal"/>
              <w:rPr/>
            </w:pPr>
            <w:r>
              <w:rPr/>
              <w:t xml:space="preserve">1.3. Выучены согласные звуки </w:t>
            </w:r>
            <w:r>
              <w:rPr>
                <w:b/>
                <w:sz w:val="16"/>
                <w:szCs w:val="16"/>
              </w:rPr>
              <w:t>11 чел.(42,3%)</w:t>
            </w:r>
          </w:p>
          <w:p>
            <w:pPr>
              <w:pStyle w:val="Normal"/>
              <w:rPr/>
            </w:pPr>
            <w:r>
              <w:rPr/>
              <w:t xml:space="preserve">1.4.Развивать фонематический слух </w:t>
            </w: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/>
            </w:pPr>
            <w:r>
              <w:rPr/>
              <w:t xml:space="preserve">1.5.Развивать артикуляционный аппарат </w:t>
            </w: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1.6. Научены самоконтролю </w:t>
            </w:r>
            <w:r>
              <w:rPr>
                <w:b/>
                <w:sz w:val="16"/>
                <w:szCs w:val="16"/>
              </w:rPr>
              <w:t>11 чел.(42,3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отняя Янита, Абдуразаков Алимурад, Григорьев Виталий, Велитченко Сергей, Тупицын Сергей, Абдукаримов Искандер, Кочкина Виктория, Аверин Роман, Пулотова Гулрухсор,  Дедюра Максим, Безуглова М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с: Сейфаддулин Артем, Гюльмагомедов Ра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шибочное  различение гласных и согласных зву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Выучить правило о различиях в произношении гласных и согласных звуков </w:t>
            </w:r>
            <w:r>
              <w:rPr>
                <w:b/>
                <w:sz w:val="16"/>
                <w:szCs w:val="16"/>
              </w:rPr>
              <w:t>2 чел (7,6%)</w:t>
            </w:r>
            <w:r>
              <w:rPr>
                <w:sz w:val="18"/>
                <w:szCs w:val="18"/>
              </w:rPr>
              <w:t xml:space="preserve"> Сейфаддулин Артем, Гюльмагомедов Раидин</w:t>
            </w:r>
          </w:p>
          <w:p>
            <w:pPr>
              <w:pStyle w:val="Normal"/>
              <w:rPr/>
            </w:pPr>
            <w:r>
              <w:rPr/>
              <w:t xml:space="preserve">1.2.Выучить гласные звуки </w:t>
            </w:r>
            <w:r>
              <w:rPr>
                <w:b/>
                <w:sz w:val="16"/>
                <w:szCs w:val="16"/>
              </w:rPr>
              <w:t>2 чел (7,6%)</w:t>
            </w:r>
          </w:p>
          <w:p>
            <w:pPr>
              <w:pStyle w:val="Normal"/>
              <w:rPr/>
            </w:pPr>
            <w:r>
              <w:rPr/>
              <w:t xml:space="preserve">1.3. Выучить согласные звуки </w:t>
            </w:r>
            <w:r>
              <w:rPr>
                <w:b/>
                <w:sz w:val="16"/>
                <w:szCs w:val="16"/>
              </w:rPr>
              <w:t>2 чел (7,6%)</w:t>
            </w:r>
          </w:p>
          <w:p>
            <w:pPr>
              <w:pStyle w:val="Normal"/>
              <w:rPr/>
            </w:pPr>
            <w:r>
              <w:rPr/>
              <w:t xml:space="preserve">1.4.Развивать фонематический слух </w:t>
            </w:r>
            <w:r>
              <w:rPr>
                <w:b/>
                <w:sz w:val="16"/>
                <w:szCs w:val="16"/>
              </w:rPr>
              <w:t>12 чел.(46,1%)</w:t>
            </w:r>
          </w:p>
          <w:p>
            <w:pPr>
              <w:pStyle w:val="Normal"/>
              <w:rPr/>
            </w:pPr>
            <w:r>
              <w:rPr/>
              <w:t xml:space="preserve">1.5.Развивать артикуляционный аппарат </w:t>
            </w:r>
            <w:r>
              <w:rPr>
                <w:b/>
                <w:sz w:val="16"/>
                <w:szCs w:val="16"/>
              </w:rPr>
              <w:t>12 чел.(46,1%)</w:t>
            </w: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Велитченко Сергей, Тупицын Сергей, Кочкина Виктория, Аверин Роман, Пулотова Гулрухсор,  Дедюра Максим, Безуглова Мария</w:t>
            </w:r>
          </w:p>
          <w:p>
            <w:pPr>
              <w:pStyle w:val="Normal"/>
              <w:rPr/>
            </w:pPr>
            <w:r>
              <w:rPr/>
              <w:t xml:space="preserve">1.6. Учить самоконтролю </w:t>
            </w:r>
            <w:r>
              <w:rPr>
                <w:b/>
                <w:sz w:val="16"/>
                <w:szCs w:val="16"/>
              </w:rPr>
              <w:t>2 чел (7,6%)</w:t>
            </w:r>
            <w:r>
              <w:rPr>
                <w:sz w:val="18"/>
                <w:szCs w:val="18"/>
              </w:rPr>
              <w:t xml:space="preserve"> Сейфаддулин Артем, Гюльмагомедов Раид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2 чел</w:t>
            </w:r>
          </w:p>
          <w:p>
            <w:pPr>
              <w:pStyle w:val="Normal"/>
              <w:rPr/>
            </w:pPr>
            <w:r>
              <w:rPr/>
              <w:t xml:space="preserve">(46,1%) </w:t>
            </w:r>
          </w:p>
        </w:tc>
      </w:tr>
      <w:tr>
        <w:trPr>
          <w:trHeight w:val="8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Cs w:val="28"/>
              </w:rPr>
              <w:t>-Безошибочное составление и чтение схем сл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6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Выучено правило составления схемы слова. </w:t>
            </w:r>
            <w:r>
              <w:rPr>
                <w:b/>
                <w:sz w:val="16"/>
                <w:szCs w:val="16"/>
              </w:rPr>
              <w:t>3 чел.(11,5%)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</w:t>
            </w:r>
          </w:p>
          <w:p>
            <w:pPr>
              <w:pStyle w:val="Normal"/>
              <w:rPr/>
            </w:pPr>
            <w:r>
              <w:rPr/>
              <w:t>2.2.Научены определять количество звуков в слове.</w:t>
            </w:r>
            <w:r>
              <w:rPr>
                <w:b/>
                <w:sz w:val="16"/>
                <w:szCs w:val="16"/>
              </w:rPr>
              <w:t xml:space="preserve"> 5 чел.(19,2%)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, Аверин Роман, Григорьев Виталий</w:t>
            </w:r>
          </w:p>
          <w:p>
            <w:pPr>
              <w:pStyle w:val="Normal"/>
              <w:rPr/>
            </w:pPr>
            <w:r>
              <w:rPr/>
              <w:t>2.3.Развивать память, внимание.</w:t>
            </w:r>
            <w:r>
              <w:rPr>
                <w:b/>
                <w:sz w:val="16"/>
                <w:szCs w:val="16"/>
              </w:rPr>
              <w:t xml:space="preserve"> 13 чел.(43,3%)</w:t>
            </w: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, Аверин Роман, Пулотова Гулрухсор,  Дедюра Максим, Безуглова Мария</w:t>
            </w:r>
          </w:p>
          <w:p>
            <w:pPr>
              <w:pStyle w:val="Normal"/>
              <w:rPr/>
            </w:pPr>
            <w:r>
              <w:rPr/>
              <w:t>2.4.Научены самоконтролю.</w:t>
            </w:r>
            <w:r>
              <w:rPr>
                <w:b/>
                <w:sz w:val="16"/>
                <w:szCs w:val="16"/>
              </w:rPr>
              <w:t xml:space="preserve"> 3 чел.(11,5%)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шибочное составление и чтение схем с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Выучить правило составления схемы слова. </w:t>
            </w:r>
            <w:r>
              <w:rPr>
                <w:b/>
                <w:sz w:val="16"/>
                <w:szCs w:val="16"/>
              </w:rPr>
              <w:t>10 чел.(38,4%)</w:t>
            </w:r>
          </w:p>
          <w:p>
            <w:pPr>
              <w:pStyle w:val="Normal"/>
              <w:rPr/>
            </w:pPr>
            <w:r>
              <w:rPr/>
              <w:t>2.2.Учить определять количество звуков в слове.</w:t>
            </w:r>
            <w:r>
              <w:rPr>
                <w:b/>
                <w:sz w:val="16"/>
                <w:szCs w:val="16"/>
              </w:rPr>
              <w:t xml:space="preserve"> 8чел.(30,7%)</w:t>
            </w:r>
          </w:p>
          <w:p>
            <w:pPr>
              <w:pStyle w:val="Normal"/>
              <w:rPr/>
            </w:pPr>
            <w:r>
              <w:rPr/>
              <w:t>2.3.Развивать память, внимание.</w:t>
            </w:r>
            <w:r>
              <w:rPr>
                <w:b/>
                <w:sz w:val="16"/>
                <w:szCs w:val="16"/>
              </w:rPr>
              <w:t xml:space="preserve"> 13 чел.(43,3%)</w:t>
            </w:r>
          </w:p>
          <w:p>
            <w:pPr>
              <w:pStyle w:val="Normal"/>
              <w:rPr/>
            </w:pPr>
            <w:r>
              <w:rPr/>
              <w:t>2.4.Учить самоконтролю.</w:t>
            </w:r>
            <w:r>
              <w:rPr>
                <w:b/>
                <w:sz w:val="16"/>
                <w:szCs w:val="16"/>
              </w:rPr>
              <w:t xml:space="preserve"> 10 чел.(38,4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Григорьев Виталий, Велитченко Сергей, Тупицын Сергей, Кочкина Виктория, Аверин Роман, Пулотова Гулрухсор,  Безуг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5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9,2%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Безошибочное деление слов на слог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6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Выучено правило деления слов на слоги </w:t>
            </w:r>
            <w:r>
              <w:rPr>
                <w:b/>
                <w:sz w:val="16"/>
                <w:szCs w:val="16"/>
              </w:rPr>
              <w:t>3 чел.(11,5%)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</w:t>
            </w:r>
          </w:p>
          <w:p>
            <w:pPr>
              <w:pStyle w:val="Normal"/>
              <w:rPr/>
            </w:pPr>
            <w:r>
              <w:rPr/>
              <w:t xml:space="preserve">3.2. Научены находить гласные в слове </w:t>
            </w:r>
            <w:r>
              <w:rPr>
                <w:b/>
                <w:sz w:val="16"/>
                <w:szCs w:val="16"/>
              </w:rPr>
              <w:t>5 чел.(19,2%)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, Аверин Роман, Григорьев Виталий</w:t>
            </w:r>
          </w:p>
          <w:p>
            <w:pPr>
              <w:pStyle w:val="Normal"/>
              <w:rPr/>
            </w:pPr>
            <w:r>
              <w:rPr/>
              <w:t xml:space="preserve">3.3. Научены находить согласные в слове </w:t>
            </w:r>
            <w:r>
              <w:rPr>
                <w:b/>
                <w:sz w:val="16"/>
                <w:szCs w:val="16"/>
              </w:rPr>
              <w:t>5 чел.(19,2%)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, Аверин Роман, Григорьев Витал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3. </w:t>
            </w:r>
            <w:r>
              <w:rPr/>
              <w:t>Научены самоконтролю.</w:t>
            </w:r>
            <w:r>
              <w:rPr>
                <w:b/>
                <w:sz w:val="16"/>
                <w:szCs w:val="16"/>
              </w:rPr>
              <w:t xml:space="preserve"> 3 чел.(11,5%)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4.</w:t>
            </w:r>
            <w:r>
              <w:rPr/>
              <w:t xml:space="preserve"> Развивать память, внимание. </w:t>
            </w:r>
            <w:r>
              <w:rPr>
                <w:b/>
                <w:sz w:val="16"/>
                <w:szCs w:val="16"/>
              </w:rPr>
              <w:t>10 чел.(38,4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Григорьев Виталий, Велитченко Сергей, Тупицын Сергей, Кочкина Виктория, Аверин Роман, Пулотова Гулрухсор,  Безугл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шибочное деление слов на сло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3.1. Выучить правило деления слов на слоги </w:t>
            </w:r>
            <w:r>
              <w:rPr>
                <w:b/>
                <w:sz w:val="16"/>
                <w:szCs w:val="16"/>
              </w:rPr>
              <w:t>7 чел.(26,9%)</w:t>
            </w:r>
            <w:r>
              <w:rPr>
                <w:sz w:val="18"/>
                <w:szCs w:val="18"/>
              </w:rPr>
              <w:t xml:space="preserve"> Сейфаддулин Артем, Заболотняя Янита, Гюльмагомедов Раидин, , Велитченко Сергей, Тупицын Сергей, Пулотова Гулрухсор,  Безуглова Мар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3.2. Научить находить гласные в слове </w:t>
            </w:r>
            <w:r>
              <w:rPr>
                <w:b/>
                <w:sz w:val="16"/>
                <w:szCs w:val="16"/>
              </w:rPr>
              <w:t>7 чел.(26,9%)</w:t>
            </w:r>
            <w:r>
              <w:rPr>
                <w:sz w:val="18"/>
                <w:szCs w:val="18"/>
              </w:rPr>
              <w:t xml:space="preserve"> Сейфаддулин Артем, Заболотняя Янита, Гюльмагомедов Раидин, , Велитченко Сергей, Тупицын Сергей, Пулотова Гулрухсор,  Безуглова Мар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3.3. Научить находить согласные в слове </w:t>
            </w:r>
            <w:r>
              <w:rPr>
                <w:b/>
                <w:sz w:val="16"/>
                <w:szCs w:val="16"/>
              </w:rPr>
              <w:t>7 чел.(26,9%)</w:t>
            </w:r>
            <w:r>
              <w:rPr>
                <w:sz w:val="18"/>
                <w:szCs w:val="18"/>
              </w:rPr>
              <w:t xml:space="preserve"> Сейфаддулин Артем, Заболотняя Янита, Гюльмагомедов Раидин, , Велитченко Сергей, Тупицын Сергей, Пулотова Гулрухсор,  Безуглова Мар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.3. Учить самоконтролю  </w:t>
            </w:r>
            <w:r>
              <w:rPr>
                <w:b/>
                <w:sz w:val="16"/>
                <w:szCs w:val="16"/>
              </w:rPr>
              <w:t>10 чел.(38,4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Григорьев Виталий, Велитченко Сергей, Тупицын Сергей, Кочкина Виктория, Аверин Роман, Пулотова Гулрухсор,  Безуглова Мар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4.</w:t>
            </w:r>
            <w:r>
              <w:rPr/>
              <w:t xml:space="preserve"> Развивать память, внимание. </w:t>
            </w:r>
            <w:r>
              <w:rPr>
                <w:b/>
                <w:sz w:val="16"/>
                <w:szCs w:val="16"/>
              </w:rPr>
              <w:t>10 чел.(38,4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5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9,2%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бозначение твердости и мягкости согласных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6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  <w:r>
              <w:rPr>
                <w:color w:val="FF0000"/>
              </w:rPr>
              <w:t>.</w:t>
            </w:r>
            <w:r>
              <w:rPr/>
              <w:t xml:space="preserve"> Выучено правило о гласных звуках, которые смягчают или делают твердым согласный звук </w:t>
            </w:r>
            <w:r>
              <w:rPr>
                <w:b/>
                <w:sz w:val="16"/>
                <w:szCs w:val="16"/>
              </w:rPr>
              <w:t>3 чел.(11,5%)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</w:t>
            </w:r>
          </w:p>
          <w:p>
            <w:pPr>
              <w:pStyle w:val="Normal"/>
              <w:rPr/>
            </w:pPr>
            <w:r>
              <w:rPr/>
              <w:t xml:space="preserve">4.2. Научены делить гласные на две группы </w:t>
            </w:r>
            <w:r>
              <w:rPr>
                <w:b/>
                <w:sz w:val="16"/>
                <w:szCs w:val="16"/>
              </w:rPr>
              <w:t>5 чел.(19,2%)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, Аверин Роман, Григорьев Виталий</w:t>
            </w:r>
            <w:r>
              <w:rPr/>
              <w:t xml:space="preserve"> 4.3.Развивать память, внимание.</w:t>
            </w:r>
            <w:r>
              <w:rPr>
                <w:b/>
                <w:sz w:val="16"/>
                <w:szCs w:val="16"/>
              </w:rPr>
              <w:t xml:space="preserve"> 10 чел.(38,4%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Григорьев Виталий, Велитченко Сергей, Тупицын Сергей, Кочкина Виктория, Аверин Роман, Пулотова Гулрухсор,  Безуглова Мар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>
                <w:szCs w:val="28"/>
              </w:rPr>
              <w:t xml:space="preserve"> Научены самоконтролю.</w:t>
            </w:r>
            <w:r>
              <w:rPr>
                <w:b/>
                <w:sz w:val="16"/>
                <w:szCs w:val="16"/>
              </w:rPr>
              <w:t xml:space="preserve"> 3 чел.(11,5%)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твердости и мягкости соглас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Выучить правило о гласных звуках, которые смягчают или делают твердым согласный звук </w:t>
            </w:r>
            <w:r>
              <w:rPr>
                <w:b/>
                <w:sz w:val="16"/>
                <w:szCs w:val="16"/>
              </w:rPr>
              <w:t>7 чел.(26,9%)</w:t>
            </w:r>
            <w:r>
              <w:rPr>
                <w:sz w:val="18"/>
                <w:szCs w:val="18"/>
              </w:rPr>
              <w:t xml:space="preserve"> Сейфаддулин Артем, Заболотняя Янита, Гюльмагомедов Раидин, , Велитченко Сергей, Тупицын Сергей, Пулотова Гулрухсор,  Безуглова Мар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2. Научить делить гласные на две группы </w:t>
            </w:r>
            <w:r>
              <w:rPr>
                <w:b/>
                <w:sz w:val="16"/>
                <w:szCs w:val="16"/>
              </w:rPr>
              <w:t>7 чел.(26,9%)</w:t>
            </w:r>
            <w:r>
              <w:rPr>
                <w:sz w:val="18"/>
                <w:szCs w:val="18"/>
              </w:rPr>
              <w:t xml:space="preserve"> Сейфаддулин Артем, Заболотняя Янита, Гюльмагомедов Раидин, , Велитченко Сергей, Тупицын Сергей, Пулотова Гулрухсор,  Безуглова Мар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3.Развивать память, внимание.</w:t>
            </w:r>
            <w:r>
              <w:rPr>
                <w:b/>
                <w:sz w:val="16"/>
                <w:szCs w:val="16"/>
              </w:rPr>
              <w:t xml:space="preserve"> 10чел.(43,3%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4.</w:t>
            </w:r>
            <w:r>
              <w:rPr>
                <w:szCs w:val="28"/>
              </w:rPr>
              <w:t xml:space="preserve"> Учить самоконтролю.</w:t>
            </w:r>
            <w:r>
              <w:rPr>
                <w:b/>
                <w:sz w:val="16"/>
                <w:szCs w:val="16"/>
              </w:rPr>
              <w:t xml:space="preserve"> 10 чел.(38,4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Григорьев Виталий, Велитченко Сергей, Тупицын Сергей, Кочкина Виктория, Аверин Роман, Пулотова Гулрухсор,  Безуг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5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9,2%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8"/>
              </w:rPr>
              <w:t>-Безошибочное определение места ударения в слов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6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Выучено правило об определении ударения в слове </w:t>
            </w:r>
            <w:r>
              <w:rPr>
                <w:b/>
                <w:sz w:val="16"/>
                <w:szCs w:val="16"/>
              </w:rPr>
              <w:t>5 чел.(19,2%)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, Аверин Роман, Григорьев Виталий</w:t>
            </w:r>
          </w:p>
          <w:p>
            <w:pPr>
              <w:pStyle w:val="Normal"/>
              <w:rPr/>
            </w:pPr>
            <w:r>
              <w:rPr/>
              <w:t xml:space="preserve">5.2.Научены  выделению сильной позиции </w:t>
            </w:r>
            <w:r>
              <w:rPr>
                <w:b/>
                <w:sz w:val="16"/>
                <w:szCs w:val="16"/>
              </w:rPr>
              <w:t>5 чел.(19,2%)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, Аверин Роман, Григорьев Виталий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5.3.</w:t>
            </w:r>
            <w:r>
              <w:rPr>
                <w:szCs w:val="28"/>
              </w:rPr>
              <w:t xml:space="preserve"> научены самоконтролю </w:t>
            </w:r>
            <w:r>
              <w:rPr>
                <w:b/>
                <w:sz w:val="16"/>
                <w:szCs w:val="16"/>
              </w:rPr>
              <w:t>5 чел.(19,2%)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, Аверин Роман, Григорьев Витал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 xml:space="preserve">5.4. Развивать внимание,  слуховую память </w:t>
            </w:r>
            <w:r>
              <w:rPr>
                <w:b/>
                <w:sz w:val="16"/>
                <w:szCs w:val="16"/>
              </w:rPr>
              <w:t>5 чел.(19,2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Велитченко Сергей, Тупицын Сергей, , Пулотова Гулрухсор,  , Безуглова Мар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шибочное определение места ударения в сл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Выучить правило об определении ударения в слове </w:t>
            </w:r>
            <w:r>
              <w:rPr>
                <w:b/>
                <w:sz w:val="16"/>
                <w:szCs w:val="16"/>
              </w:rPr>
              <w:t>5 чел.(19,2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Велитченко Сергей, Тупицын Сергей, , Пулотова Гулрухсор,  , Безуглова Мар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2. Учить выделению сильной позиции </w:t>
            </w:r>
            <w:r>
              <w:rPr>
                <w:b/>
                <w:sz w:val="16"/>
                <w:szCs w:val="16"/>
              </w:rPr>
              <w:t>5 чел.(19,2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Велитченко Сергей, Тупицын Сергей, , Пулотова Гулрухсор,  , Безуглова Мар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3.</w:t>
            </w:r>
            <w:r>
              <w:rPr>
                <w:szCs w:val="28"/>
              </w:rPr>
              <w:t xml:space="preserve"> Учить самоконтролю </w:t>
            </w:r>
            <w:r>
              <w:rPr>
                <w:b/>
                <w:sz w:val="16"/>
                <w:szCs w:val="16"/>
              </w:rPr>
              <w:t>5 чел.(19,2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Велитченко Сергей, Тупицын Сергей, , Пулотова Гулрухсор,  , Безуглова Мар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5.4. Развивать внимание,  слуховую память </w:t>
            </w:r>
            <w:r>
              <w:rPr>
                <w:b/>
                <w:sz w:val="16"/>
                <w:szCs w:val="16"/>
              </w:rPr>
              <w:t>5 чел.(19,2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Велитченко Сергей, Тупицын Сергей, , Пулотова Гулрухсор,  , Безуг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3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1,5 %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</w:t>
            </w:r>
            <w:r>
              <w:rPr>
                <w:szCs w:val="28"/>
              </w:rPr>
              <w:t xml:space="preserve"> Безошибочное составление предлож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6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Выучено правило составления предложения.</w:t>
            </w:r>
            <w:r>
              <w:rPr>
                <w:b/>
                <w:sz w:val="16"/>
                <w:szCs w:val="16"/>
              </w:rPr>
              <w:t xml:space="preserve"> 5 чел.(19,2%)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, Аверин Роман, Григорьев Виталий</w:t>
            </w:r>
          </w:p>
          <w:p>
            <w:pPr>
              <w:pStyle w:val="Normal"/>
              <w:rPr/>
            </w:pPr>
            <w:r>
              <w:rPr/>
              <w:t>6.2. Научены определять количество слов в предложение.</w:t>
            </w:r>
            <w:r>
              <w:rPr>
                <w:b/>
                <w:sz w:val="16"/>
                <w:szCs w:val="16"/>
              </w:rPr>
              <w:t xml:space="preserve"> 7 чел 26,9%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, Аверин Роман, Григорьев Виталий, Пулотова Гулрухсор, Безуглова Мария</w:t>
            </w:r>
          </w:p>
          <w:p>
            <w:pPr>
              <w:pStyle w:val="Normal"/>
              <w:rPr/>
            </w:pPr>
            <w:r>
              <w:rPr/>
              <w:t>6.3.Научены смысловой законченности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 чел.(19,2%)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, Аверин Роман, Григорьев Виталий</w:t>
            </w:r>
          </w:p>
          <w:p>
            <w:pPr>
              <w:pStyle w:val="Normal"/>
              <w:rPr/>
            </w:pPr>
            <w:r>
              <w:rPr/>
              <w:t>6.4.Развивать память, внимание.</w:t>
            </w:r>
            <w:r>
              <w:rPr>
                <w:b/>
                <w:sz w:val="16"/>
                <w:szCs w:val="16"/>
              </w:rPr>
              <w:t xml:space="preserve"> 13 чел.(43,3%)</w:t>
            </w:r>
          </w:p>
          <w:p>
            <w:pPr>
              <w:pStyle w:val="Normal"/>
              <w:rPr/>
            </w:pPr>
            <w:r>
              <w:rPr/>
              <w:t>6.5.Научены самоконтролю .</w:t>
            </w:r>
            <w:r>
              <w:rPr>
                <w:b/>
                <w:sz w:val="16"/>
                <w:szCs w:val="16"/>
              </w:rPr>
              <w:t xml:space="preserve"> 5 чел.(19,2%)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, Аверин Роман, Григорьев Вита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Безошибочное составление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Выучить правило составления предложения.</w:t>
            </w:r>
            <w:r>
              <w:rPr>
                <w:b/>
                <w:sz w:val="16"/>
                <w:szCs w:val="16"/>
              </w:rPr>
              <w:t xml:space="preserve"> 5 чел.(19,2%)</w:t>
            </w:r>
            <w:r>
              <w:rPr>
                <w:sz w:val="18"/>
                <w:szCs w:val="18"/>
              </w:rPr>
              <w:t xml:space="preserve"> Сейфаддулин Артем, Заболотняя Янита, Гюльмагомедов Раидин, Велитченко Сергей, Тупицын Сергей</w:t>
            </w:r>
          </w:p>
          <w:p>
            <w:pPr>
              <w:pStyle w:val="Normal"/>
              <w:rPr/>
            </w:pPr>
            <w:r>
              <w:rPr/>
              <w:t>6.2.Учить определять количество слов в предложение.</w:t>
            </w:r>
            <w:r>
              <w:rPr>
                <w:b/>
                <w:sz w:val="16"/>
                <w:szCs w:val="16"/>
              </w:rPr>
              <w:t xml:space="preserve"> 5 чел.(19,2%)</w:t>
            </w:r>
            <w:r>
              <w:rPr>
                <w:sz w:val="18"/>
                <w:szCs w:val="18"/>
              </w:rPr>
              <w:t xml:space="preserve"> Сейфаддулин Артем, Заболотняя Янита, Гюльмагомедов Раидин, Велитченко Сергей, Тупицын Сергей</w:t>
            </w:r>
          </w:p>
          <w:p>
            <w:pPr>
              <w:pStyle w:val="Normal"/>
              <w:rPr/>
            </w:pPr>
            <w:r>
              <w:rPr/>
              <w:t>6.3.Учить смысловой закончен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чел.(30,7%)</w:t>
            </w:r>
          </w:p>
          <w:p>
            <w:pPr>
              <w:pStyle w:val="Normal"/>
              <w:rPr/>
            </w:pPr>
            <w:r>
              <w:rPr/>
              <w:t>6.4.Развивать память, внимание.</w:t>
            </w:r>
            <w:r>
              <w:rPr>
                <w:b/>
                <w:sz w:val="16"/>
                <w:szCs w:val="16"/>
              </w:rPr>
              <w:t xml:space="preserve"> 8 чел.(30,7%)</w:t>
            </w:r>
          </w:p>
          <w:p>
            <w:pPr>
              <w:pStyle w:val="Normal"/>
              <w:rPr/>
            </w:pPr>
            <w:r>
              <w:rPr/>
              <w:t xml:space="preserve">6.5.Учить самоконтролю </w:t>
            </w:r>
            <w:r>
              <w:rPr>
                <w:b/>
                <w:sz w:val="16"/>
                <w:szCs w:val="16"/>
              </w:rPr>
              <w:t>8 чел.(30,7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Велитченко Сергей, Тупицын Сергей, , Аверин Роман, Пулотова Гулрухсор,  Безуг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5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9,2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езошибочное чтение текс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6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Научены  осознанному, беглому и выразительному чтению .</w:t>
            </w:r>
            <w:r>
              <w:rPr>
                <w:b/>
                <w:sz w:val="16"/>
                <w:szCs w:val="16"/>
              </w:rPr>
              <w:t xml:space="preserve"> 5 чел.(19,2%)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, Заболотняя Яна, Григорьев Виталий</w:t>
            </w:r>
          </w:p>
          <w:p>
            <w:pPr>
              <w:pStyle w:val="Normal"/>
              <w:rPr/>
            </w:pPr>
            <w:r>
              <w:rPr/>
              <w:t>7.2. Научены делать логические ударения</w:t>
            </w:r>
            <w:r>
              <w:rPr>
                <w:b/>
                <w:sz w:val="16"/>
                <w:szCs w:val="16"/>
              </w:rPr>
              <w:t>5 чел.(19,2%)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, Заболотняя Яна, Григорьев Виталий</w:t>
            </w:r>
          </w:p>
          <w:p>
            <w:pPr>
              <w:pStyle w:val="Normal"/>
              <w:rPr/>
            </w:pPr>
            <w:r>
              <w:rPr/>
              <w:t xml:space="preserve">7.3. Научены пересказу </w:t>
            </w:r>
            <w:r>
              <w:rPr>
                <w:b/>
                <w:sz w:val="16"/>
                <w:szCs w:val="16"/>
              </w:rPr>
              <w:t>5 чел.(19,2%)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, Заболотняя Яна, Григорьев Виталий</w:t>
            </w:r>
          </w:p>
          <w:p>
            <w:pPr>
              <w:pStyle w:val="Normal"/>
              <w:rPr/>
            </w:pPr>
            <w:r>
              <w:rPr/>
              <w:t>7.3.Развивать читательский интерес</w:t>
            </w:r>
          </w:p>
          <w:p>
            <w:pPr>
              <w:pStyle w:val="Normal"/>
              <w:rPr/>
            </w:pPr>
            <w:r>
              <w:rPr/>
              <w:t>7.4. Научены самоконтролю .</w:t>
            </w:r>
            <w:r>
              <w:rPr>
                <w:b/>
                <w:sz w:val="16"/>
                <w:szCs w:val="16"/>
              </w:rPr>
              <w:t xml:space="preserve"> 5 чел.(19,2%)</w:t>
            </w:r>
            <w:r>
              <w:rPr>
                <w:sz w:val="18"/>
                <w:szCs w:val="18"/>
              </w:rPr>
              <w:t xml:space="preserve"> Дедюра Максим, Абдуразаков Алимурад, Кочкина Виктория, Аверин Роман, Григорьев Вита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е чтение тек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Учить  осознанному, беглому и выразительному чтению </w:t>
            </w:r>
            <w:r>
              <w:rPr>
                <w:b/>
                <w:sz w:val="16"/>
                <w:szCs w:val="16"/>
              </w:rPr>
              <w:t>8 чел.(30,7%)</w:t>
            </w:r>
            <w:r>
              <w:rPr>
                <w:sz w:val="18"/>
                <w:szCs w:val="18"/>
              </w:rPr>
              <w:t xml:space="preserve"> Сейфаддулин Артем, Гюльмагомедов Раидин, Григорьев Виталий, Велитченко Сергей, Тупицын Сергей, Аверин Роман, Пулотова Гулрухсор,  Безуглова Мария</w:t>
            </w:r>
          </w:p>
          <w:p>
            <w:pPr>
              <w:pStyle w:val="Normal"/>
              <w:rPr/>
            </w:pPr>
            <w:r>
              <w:rPr/>
              <w:t>7.2.Учить делать логические ударения</w:t>
            </w:r>
            <w:r>
              <w:rPr>
                <w:sz w:val="18"/>
                <w:szCs w:val="18"/>
              </w:rPr>
              <w:t xml:space="preserve"> Сейфаддулин Артем, Гюльмагомедов Раидин, Григорьев Виталий, Велитченко Сергей, Тупицын Сергей, Аверин Роман, Пулотова Гулрухсор,  Безуглова Мария</w:t>
            </w:r>
          </w:p>
          <w:p>
            <w:pPr>
              <w:pStyle w:val="Normal"/>
              <w:rPr/>
            </w:pPr>
            <w:r>
              <w:rPr/>
              <w:t xml:space="preserve">7.3.Учить пересказу </w:t>
            </w:r>
            <w:r>
              <w:rPr>
                <w:sz w:val="18"/>
                <w:szCs w:val="18"/>
              </w:rPr>
              <w:t>Сейфаддулин Артем, Гюльмагомедов Раидин, Григорьев Виталий, Велитченко Сергей, Тупицын Сергей, Аверин Роман, Пулотова Гулрухсор,  Безуглова Мария</w:t>
            </w:r>
          </w:p>
          <w:p>
            <w:pPr>
              <w:pStyle w:val="Normal"/>
              <w:rPr/>
            </w:pPr>
            <w:r>
              <w:rPr/>
              <w:t>7.3.Развивать читательский интерес</w:t>
            </w:r>
          </w:p>
          <w:p>
            <w:pPr>
              <w:pStyle w:val="Normal"/>
              <w:rPr/>
            </w:pPr>
            <w:r>
              <w:rPr/>
              <w:t xml:space="preserve">7.4. Учить самоконтролю </w:t>
            </w:r>
            <w:r>
              <w:rPr>
                <w:b/>
                <w:sz w:val="16"/>
                <w:szCs w:val="16"/>
              </w:rPr>
              <w:t>8 чел.(30,7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Сейфаддулин Артем, Гюльмагомедов Раидин, Григорьев Виталий, Велитченко Сергей, Тупицын Сергей, Аверин Роман, Пулотова Гулрухсор,  Безуг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5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9,2%)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Безошибочное построение текс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Научены понятию –текст </w:t>
            </w:r>
            <w:r>
              <w:rPr>
                <w:b/>
                <w:sz w:val="20"/>
                <w:szCs w:val="20"/>
              </w:rPr>
              <w:t>6чел 23,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юра Максим, Абдуразаков Алимурад, Кочкина Виктория, Аверин Роман, Григорьев Виталий Безуглова Мария</w:t>
            </w:r>
          </w:p>
          <w:p>
            <w:pPr>
              <w:pStyle w:val="Normal"/>
              <w:rPr/>
            </w:pPr>
            <w:r>
              <w:rPr/>
              <w:t xml:space="preserve">8.2. Научены последовательному изложению материала </w:t>
            </w:r>
            <w:r>
              <w:rPr>
                <w:b/>
                <w:sz w:val="20"/>
                <w:szCs w:val="20"/>
              </w:rPr>
              <w:t>6чел 23,7%</w:t>
            </w:r>
            <w:r>
              <w:rPr>
                <w:sz w:val="18"/>
                <w:szCs w:val="18"/>
              </w:rPr>
              <w:t>Дедюра Максим, Заболотня Яна,Кочкина Виктория, Аверин Роман, Григорьев Виталий, Безуглова Мария</w:t>
            </w:r>
          </w:p>
          <w:p>
            <w:pPr>
              <w:pStyle w:val="Normal"/>
              <w:rPr/>
            </w:pPr>
            <w:r>
              <w:rPr/>
              <w:t xml:space="preserve">8.3. Научены определять основную мысль </w:t>
            </w:r>
            <w:r>
              <w:rPr>
                <w:b/>
                <w:sz w:val="20"/>
                <w:szCs w:val="20"/>
              </w:rPr>
              <w:t>6чел 23,7%</w:t>
            </w:r>
            <w:r>
              <w:rPr>
                <w:sz w:val="18"/>
                <w:szCs w:val="18"/>
              </w:rPr>
              <w:t>Дедюра Максим, Заболотня Яна,Кочкина Виктория, Аверин Роман, Григорьев Виталий, Безуглова Мария</w:t>
            </w:r>
          </w:p>
          <w:p>
            <w:pPr>
              <w:pStyle w:val="Normal"/>
              <w:rPr/>
            </w:pPr>
            <w:r>
              <w:rPr/>
              <w:t xml:space="preserve">8.4. Научены пересказу </w:t>
            </w:r>
            <w:r>
              <w:rPr>
                <w:b/>
                <w:sz w:val="20"/>
                <w:szCs w:val="20"/>
              </w:rPr>
              <w:t>6чел 23,7%</w:t>
            </w:r>
            <w:r>
              <w:rPr>
                <w:sz w:val="18"/>
                <w:szCs w:val="18"/>
              </w:rPr>
              <w:t>Дедюра Максим, Заболотня Яна,Кочкина Виктория, Аверин Роман, Григорьев Виталий, Безуглова Мария</w:t>
            </w:r>
          </w:p>
          <w:p>
            <w:pPr>
              <w:pStyle w:val="Normal"/>
              <w:rPr/>
            </w:pPr>
            <w:r>
              <w:rPr/>
              <w:t xml:space="preserve">8.5.Развивать внимание, память и  логическое мышление </w:t>
            </w:r>
            <w:r>
              <w:rPr>
                <w:b/>
                <w:sz w:val="16"/>
                <w:szCs w:val="16"/>
              </w:rPr>
              <w:t>8 чел.(30,7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Гюльмагомедов Раидин, Григорьев Виталий, Велитченко Сергей, Тупицын Сергей, Аверин Роман, Пулотова Гулрухсор,  Летягина 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е построение тек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Учить понятию –текст </w:t>
            </w:r>
            <w:r>
              <w:rPr>
                <w:b/>
                <w:sz w:val="16"/>
                <w:szCs w:val="16"/>
              </w:rPr>
              <w:t>8 чел.(30,7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Гюльмагомедов Раидин, Григорьев Виталий, Велитченко Сергей, Тупицын Сергей, Аверин Роман, Пулотова Гулрухсор,  Безуглова Мария</w:t>
            </w:r>
          </w:p>
          <w:p>
            <w:pPr>
              <w:pStyle w:val="Normal"/>
              <w:rPr/>
            </w:pPr>
            <w:r>
              <w:rPr/>
              <w:t xml:space="preserve">8.2. Учить последовательному изложению материала </w:t>
            </w:r>
            <w:r>
              <w:rPr>
                <w:b/>
                <w:sz w:val="16"/>
                <w:szCs w:val="16"/>
              </w:rPr>
              <w:t>8 чел.(30,7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йфаддулин Артем, Гюльмагомедов Раидин, Григорьев Виталий, Велитченко Сергей, Тупицын Сергей, Аверин Роман, Пулотова Гулрухсор,  Летягина Яна</w:t>
            </w:r>
          </w:p>
          <w:p>
            <w:pPr>
              <w:pStyle w:val="Normal"/>
              <w:rPr/>
            </w:pPr>
            <w:r>
              <w:rPr/>
              <w:t xml:space="preserve">8.3.Учить определять основную мысль </w:t>
            </w:r>
            <w:r>
              <w:rPr>
                <w:b/>
                <w:sz w:val="16"/>
                <w:szCs w:val="16"/>
              </w:rPr>
              <w:t>8 чел.(30,7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Гюльмагомедов Раидин, Григорьев Виталий, Велитченко Сергей, Тупицын Сергей, Аверин Роман, Пулотова Гулрухсор,  Летягина Яна</w:t>
            </w:r>
          </w:p>
          <w:p>
            <w:pPr>
              <w:pStyle w:val="Normal"/>
              <w:rPr/>
            </w:pPr>
            <w:r>
              <w:rPr/>
              <w:t xml:space="preserve">8.4.Учить пересказу </w:t>
            </w:r>
            <w:r>
              <w:rPr>
                <w:b/>
                <w:sz w:val="16"/>
                <w:szCs w:val="16"/>
              </w:rPr>
              <w:t>8 чел.(30,7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Гюльмагомедов Раидин, Григорьев Виталий, Велитченко Сергей, Тупицын Сергей, Аверин Роман, Пулотова Гулрухсор,  Летягина Яна</w:t>
            </w:r>
          </w:p>
          <w:p>
            <w:pPr>
              <w:pStyle w:val="Normal"/>
              <w:rPr/>
            </w:pPr>
            <w:r>
              <w:rPr/>
              <w:t xml:space="preserve">8.5.Развивать внимание, память и  логическое мышление </w:t>
            </w:r>
            <w:r>
              <w:rPr>
                <w:b/>
                <w:sz w:val="16"/>
                <w:szCs w:val="16"/>
              </w:rPr>
              <w:t>8 чел.(30,7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Гюльмагомедов Раидин, Григорьев Виталий, Велитченко Сергей, Тупицын Сергей, Аверин Роман, Пулотова Гулрухсор,  Летягина 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5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9,2%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Определение жанра произвед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. Научены определять жанр произведения </w:t>
            </w:r>
            <w:r>
              <w:rPr>
                <w:b/>
                <w:sz w:val="20"/>
                <w:szCs w:val="20"/>
              </w:rPr>
              <w:t>6чел 23,7%</w:t>
            </w:r>
            <w:r>
              <w:rPr>
                <w:sz w:val="18"/>
                <w:szCs w:val="18"/>
              </w:rPr>
              <w:t>Дедюра Максим, Заболотня Яна,Кочкина Виктория, Аверин Роман, Григорьев Виталий, Безуглова Мария</w:t>
            </w:r>
          </w:p>
          <w:p>
            <w:pPr>
              <w:pStyle w:val="Normal"/>
              <w:rPr/>
            </w:pPr>
            <w:r>
              <w:rPr/>
              <w:t xml:space="preserve">9.2. Научены распознавать виды жанров </w:t>
            </w:r>
            <w:r>
              <w:rPr>
                <w:b/>
                <w:sz w:val="16"/>
                <w:szCs w:val="16"/>
              </w:rPr>
              <w:t xml:space="preserve">13 </w:t>
            </w:r>
            <w:r>
              <w:rPr>
                <w:b/>
                <w:sz w:val="20"/>
                <w:szCs w:val="20"/>
              </w:rPr>
              <w:t>6чел 23,7%</w:t>
            </w:r>
            <w:r>
              <w:rPr>
                <w:sz w:val="18"/>
                <w:szCs w:val="18"/>
              </w:rPr>
              <w:t>Дедюра Максим, Заболотня Яна,Кочкина Виктория, Аверин Роман, Григорьев Виталий, Безуглова Мария</w:t>
            </w:r>
          </w:p>
          <w:p>
            <w:pPr>
              <w:pStyle w:val="Normal"/>
              <w:rPr/>
            </w:pPr>
            <w:r>
              <w:rPr/>
              <w:t xml:space="preserve">9.3.Научены сравнивать жанры </w:t>
            </w:r>
            <w:r>
              <w:rPr>
                <w:b/>
                <w:sz w:val="20"/>
                <w:szCs w:val="20"/>
              </w:rPr>
              <w:t>6чел 23,7%</w:t>
            </w:r>
            <w:r>
              <w:rPr>
                <w:sz w:val="18"/>
                <w:szCs w:val="18"/>
              </w:rPr>
              <w:t>Дедюра Максим, Заболотня Яна,Кочкина Виктория, Аверин Роман, Григорьев Виталий, Безуглова Мария</w:t>
            </w:r>
          </w:p>
          <w:p>
            <w:pPr>
              <w:pStyle w:val="Normal"/>
              <w:rPr/>
            </w:pPr>
            <w:r>
              <w:rPr/>
              <w:t xml:space="preserve">9.4.Расширять кругозор </w:t>
            </w: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, Аверин Роман, Пулотова Гулрухсор,  Дедюра Максим, Безугл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анра произ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. Научить определять жанр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произведения </w:t>
            </w:r>
            <w:r>
              <w:rPr>
                <w:b/>
                <w:sz w:val="20"/>
                <w:szCs w:val="20"/>
              </w:rPr>
              <w:t xml:space="preserve">7 чел 26,9% </w:t>
            </w:r>
            <w:r>
              <w:rPr>
                <w:sz w:val="18"/>
                <w:szCs w:val="18"/>
              </w:rPr>
              <w:t>Сейфаддулин Артем, Гюльмагомедов Раидин, Абдуразаков Алимурад, Григорьев Виталий, Велитченко Сергей, Пулотова Гулрухсор,  Тупицын Сергей,</w:t>
            </w:r>
          </w:p>
          <w:p>
            <w:pPr>
              <w:pStyle w:val="Normal"/>
              <w:rPr/>
            </w:pPr>
            <w:r>
              <w:rPr/>
              <w:t xml:space="preserve">9.2.Научить распознавать виды жанров </w:t>
            </w:r>
            <w:r>
              <w:rPr>
                <w:b/>
                <w:sz w:val="20"/>
                <w:szCs w:val="20"/>
              </w:rPr>
              <w:t xml:space="preserve">7 чел 26,9% </w:t>
            </w:r>
            <w:r>
              <w:rPr>
                <w:sz w:val="18"/>
                <w:szCs w:val="18"/>
              </w:rPr>
              <w:t>Сейфаддулин Артем, Гюльмагомедов Раидин, Абдуразаков Алимурад, Григорьев Виталий, Велитченко Сергей, Пулотова Гулрухсор,  Тупицын Сергей,</w:t>
            </w:r>
          </w:p>
          <w:p>
            <w:pPr>
              <w:pStyle w:val="Normal"/>
              <w:rPr/>
            </w:pPr>
            <w:r>
              <w:rPr/>
              <w:t xml:space="preserve">9.3.Учить сравнивать жанры </w:t>
            </w:r>
            <w:r>
              <w:rPr>
                <w:b/>
                <w:sz w:val="20"/>
                <w:szCs w:val="20"/>
              </w:rPr>
              <w:t xml:space="preserve">7 чел 26,9% </w:t>
            </w:r>
            <w:r>
              <w:rPr>
                <w:sz w:val="18"/>
                <w:szCs w:val="18"/>
              </w:rPr>
              <w:t>Сейфаддулин Артем, Гюльмагомедов Раидин, Абдуразаков Алимурад, Григорьев Виталий, Велитченко Сергей, Пулотова Гулрухсор,  Тупицын Сергей</w:t>
            </w:r>
          </w:p>
          <w:p>
            <w:pPr>
              <w:pStyle w:val="Normal"/>
              <w:rPr/>
            </w:pPr>
            <w:r>
              <w:rPr/>
              <w:t xml:space="preserve">9.4.Расширять кругозор </w:t>
            </w: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Велитченко Сергей, Тупицын Сергей, Летягина Яна, Кочкина Виктория, Аверин Роман, Пулотова Гулрухсор,  Дедюра Максим, Безуг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3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1,5%)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времен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 Научены определять по сезонным признакам  времена года </w:t>
            </w:r>
            <w:r>
              <w:rPr>
                <w:b/>
                <w:sz w:val="16"/>
                <w:szCs w:val="16"/>
              </w:rPr>
              <w:t>8 чел.(30,7%)</w:t>
            </w:r>
            <w:r>
              <w:rPr>
                <w:sz w:val="18"/>
                <w:szCs w:val="18"/>
              </w:rPr>
              <w:t xml:space="preserve"> Заболотняя Янита, Григорьев Виталий, Велитченко Сергей, Тупицын Сергей,  Кочкина Виктория, Пулотова Гулрухсор,  Дедюра Максим, Безуглова Мария</w:t>
            </w:r>
          </w:p>
          <w:p>
            <w:pPr>
              <w:pStyle w:val="Normal"/>
              <w:rPr/>
            </w:pPr>
            <w:r>
              <w:rPr/>
              <w:t xml:space="preserve">1.2. Выучены месяца, календарь </w:t>
            </w:r>
            <w:r>
              <w:rPr>
                <w:b/>
                <w:sz w:val="16"/>
                <w:szCs w:val="16"/>
              </w:rPr>
              <w:t>8 чел.(30,7%)</w:t>
            </w:r>
            <w:r>
              <w:rPr>
                <w:sz w:val="18"/>
                <w:szCs w:val="18"/>
              </w:rPr>
              <w:t xml:space="preserve"> Заболотняя Янита, Григорьев Виталий, Велитченко Сергей, Тупицын Сергей,  Кочкина Виктория, Пулотова Гулрухсор,  Дедюра Максим, Безуглова Мария</w:t>
            </w:r>
          </w:p>
          <w:p>
            <w:pPr>
              <w:pStyle w:val="Normal"/>
              <w:rPr/>
            </w:pPr>
            <w:r>
              <w:rPr/>
              <w:t xml:space="preserve">1.3. Выучены сезонные изменения в природе </w:t>
            </w:r>
            <w:r>
              <w:rPr>
                <w:b/>
                <w:sz w:val="16"/>
                <w:szCs w:val="16"/>
              </w:rPr>
              <w:t>8 чел.(30,7%)</w:t>
            </w:r>
            <w:r>
              <w:rPr>
                <w:sz w:val="18"/>
                <w:szCs w:val="18"/>
              </w:rPr>
              <w:t xml:space="preserve"> Заболотняя Янита, Григорьев Виталий, Велитченко Сергей, Тупицын Сергей,  Кочкина Виктория, Пулотова Гулрухсор,  Дедюра Максим, Безуглова Мария</w:t>
            </w:r>
          </w:p>
          <w:p>
            <w:pPr>
              <w:pStyle w:val="Normal"/>
              <w:rPr/>
            </w:pPr>
            <w:r>
              <w:rPr/>
              <w:t>1.4 Развивать кругоз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Велитченко Сергей, Тупицын Сергей, Омарова Тельмина, Кочкина Виктория, Аверин Роман, Пулотова Гулрухсор,  Дедюра Максим, Безугл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 Научить определять по сезонным признакам  времена года </w:t>
            </w:r>
            <w:r>
              <w:rPr>
                <w:b/>
                <w:sz w:val="18"/>
                <w:szCs w:val="18"/>
              </w:rPr>
              <w:t>5чел. (19,2%)</w:t>
            </w:r>
            <w:r>
              <w:rPr>
                <w:sz w:val="18"/>
                <w:szCs w:val="18"/>
              </w:rPr>
              <w:t xml:space="preserve"> Сейфаддулин Артем Гюльмагомедов Раидин, Абдуразаков Алимурад Велитченко Сергей, Тупицын Сергей</w:t>
            </w:r>
          </w:p>
          <w:p>
            <w:pPr>
              <w:pStyle w:val="Normal"/>
              <w:rPr/>
            </w:pPr>
            <w:r>
              <w:rPr/>
              <w:t xml:space="preserve">1.2. Выучить месяца, календарь </w:t>
            </w:r>
            <w:r>
              <w:rPr>
                <w:b/>
                <w:sz w:val="18"/>
                <w:szCs w:val="18"/>
              </w:rPr>
              <w:t>5чел. (19,2%)</w:t>
            </w:r>
            <w:r>
              <w:rPr>
                <w:sz w:val="18"/>
                <w:szCs w:val="18"/>
              </w:rPr>
              <w:t xml:space="preserve"> Сейфаддулин Артем Гюльмагомедов Раидин, Абдуразаков Алимурад Велитченко Сергей, Тупицын Сергей</w:t>
            </w:r>
          </w:p>
          <w:p>
            <w:pPr>
              <w:pStyle w:val="Normal"/>
              <w:rPr/>
            </w:pPr>
            <w:r>
              <w:rPr/>
              <w:t xml:space="preserve">1.3. Выучить сезонные изменения в природе </w:t>
            </w:r>
            <w:r>
              <w:rPr>
                <w:b/>
                <w:sz w:val="18"/>
                <w:szCs w:val="18"/>
              </w:rPr>
              <w:t>5чел. (19,2%)</w:t>
            </w:r>
            <w:r>
              <w:rPr>
                <w:sz w:val="18"/>
                <w:szCs w:val="18"/>
              </w:rPr>
              <w:t xml:space="preserve"> Сейфаддулин Артем Гюльмагомедов Раидин, Абдуразаков Алимурад Велитченко Сергей, Тупицын Сергей</w:t>
            </w:r>
          </w:p>
          <w:p>
            <w:pPr>
              <w:pStyle w:val="Normal"/>
              <w:rPr/>
            </w:pPr>
            <w:r>
              <w:rPr/>
              <w:t>1.4 Развивать кругоз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Велитченко Сергей, Тупицын Сергей, Омарова Тельмина, Кочкина Виктория, Аверин Роман, Пулотова Гулрухсор,  Дедюра Максим, Безуг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13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50%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ение опасных для жизни ситу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7чел (100%)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Научены видеть опасности, которые подстерегают нас дома, на дороге, улицах.</w:t>
            </w:r>
            <w:r>
              <w:rPr>
                <w:b/>
                <w:sz w:val="16"/>
                <w:szCs w:val="16"/>
              </w:rPr>
              <w:t xml:space="preserve"> 13 чел.(43,3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, Аверин Роман, Пулотова Гулрухсор,  Дедюра Максим, Безуглова Мар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2. Выучены  правила поведения на дорогах, правила пользования домашними приборами, правила поведения при встрече с « незнакомцем» </w:t>
            </w: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, Аверин Роман, Пулотова Гулрухсор,  Дедюра Максим, Безуглова Мар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3. Учить самоконтролю </w:t>
            </w: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/>
            </w:pPr>
            <w:r>
              <w:rPr/>
              <w:t>2.4. Развивать кругоз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, Аверин Роман, Пулотова Гулрухсор,  Дедюра Максим, Безугл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асных для жизни ситу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вторить информацию о опасностях, которые подстерегают нас дома, на дороге, улицах.</w:t>
            </w:r>
            <w:r>
              <w:rPr>
                <w:b/>
                <w:sz w:val="16"/>
                <w:szCs w:val="16"/>
              </w:rPr>
              <w:t xml:space="preserve"> 13 чел.(43,3%)</w:t>
            </w:r>
          </w:p>
          <w:p>
            <w:pPr>
              <w:pStyle w:val="Normal"/>
              <w:rPr/>
            </w:pPr>
            <w:r>
              <w:rPr/>
              <w:t xml:space="preserve">2.2. Повторить  правила поведения на дорогах, правила пользования домашними приборами, правила поведения при встрече с « незнакомцем» </w:t>
            </w: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/>
            </w:pPr>
            <w:r>
              <w:rPr/>
              <w:t xml:space="preserve">2.3. Учить самоконтролю </w:t>
            </w: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/>
            </w:pPr>
            <w:r>
              <w:rPr/>
              <w:t>2.4. Развивать кругоз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Велитченко Сергей, Тупицын Сергей, Омарова тельмина, Кочкина Виктория, Аверин Роман, Пулотова Гулрухсор,  Дедюра Максим, Безуг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13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50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авильное отношение к своему здоровь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Выучено понятие «здоровый образ жизни» </w:t>
            </w:r>
            <w:r>
              <w:rPr>
                <w:b/>
                <w:sz w:val="16"/>
                <w:szCs w:val="16"/>
              </w:rPr>
              <w:t>8 чел.(30,7%)</w:t>
            </w:r>
            <w:r>
              <w:rPr>
                <w:sz w:val="18"/>
                <w:szCs w:val="18"/>
              </w:rPr>
              <w:t xml:space="preserve"> Заболотняя Янита, Григорьев Виталий, Велитченко Сергей, Тупицын Сергей,  Кочкина Виктория, Пулотова Гулрухсор,  Дедюра Максим, Безуглова Мария</w:t>
            </w:r>
          </w:p>
          <w:p>
            <w:pPr>
              <w:pStyle w:val="Normal"/>
              <w:rPr/>
            </w:pPr>
            <w:r>
              <w:rPr/>
              <w:t xml:space="preserve">3.2.  Научены правилам  режима </w:t>
            </w:r>
            <w:r>
              <w:rPr>
                <w:b/>
                <w:sz w:val="16"/>
                <w:szCs w:val="16"/>
              </w:rPr>
              <w:t>8 чел.(30,7%)</w:t>
            </w:r>
            <w:r>
              <w:rPr>
                <w:sz w:val="18"/>
                <w:szCs w:val="18"/>
              </w:rPr>
              <w:t xml:space="preserve"> Заболотняя Янита, Григорьев Виталий, Велитченко Сергей, Тупицын Сергей,  Кочкина Виктория, Пулотова Гулрухсор,  Дедюра Максим, Безуглова Мария</w:t>
            </w:r>
          </w:p>
          <w:p>
            <w:pPr>
              <w:pStyle w:val="Normal"/>
              <w:rPr/>
            </w:pPr>
            <w:r>
              <w:rPr/>
              <w:t xml:space="preserve">3.3. Научены  соблюдению правил  личной гигиены </w:t>
            </w:r>
            <w:r>
              <w:rPr>
                <w:b/>
                <w:sz w:val="16"/>
                <w:szCs w:val="16"/>
              </w:rPr>
              <w:t>8 чел.(30,7%)</w:t>
            </w:r>
            <w:r>
              <w:rPr>
                <w:sz w:val="18"/>
                <w:szCs w:val="18"/>
              </w:rPr>
              <w:t xml:space="preserve"> Заболотняя Янита, Григорьев Виталий, Велитченко Сергей, Тупицын Сергей,  Кочкина Виктория, Пулотова Гулрухсор,  Дедюра Максим, Безуглова Мария</w:t>
            </w:r>
          </w:p>
          <w:p>
            <w:pPr>
              <w:pStyle w:val="Normal"/>
              <w:rPr/>
            </w:pPr>
            <w:r>
              <w:rPr/>
              <w:t xml:space="preserve">3.4. Учить самоконтролю </w:t>
            </w:r>
            <w:r>
              <w:rPr>
                <w:b/>
                <w:sz w:val="18"/>
                <w:szCs w:val="18"/>
              </w:rPr>
              <w:t>12чел. (41,3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, Гюльмагомедов Раидин, Абдуразаков Алимурад, Григорьев Виталий, Велитченко Сергей, Тупицын Сергей, Абдукаримов Искандер, Кочкина Виктория, Аверин Роман, Пулотова Гулрухсор, Панибог Ярослав, Соколова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отношение к своему здоров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 Учить понятию «здоровый образ жизни» </w:t>
            </w:r>
            <w:r>
              <w:rPr>
                <w:b/>
                <w:sz w:val="18"/>
                <w:szCs w:val="18"/>
              </w:rPr>
              <w:t>4 чел 15,3%</w:t>
            </w:r>
            <w:r>
              <w:rPr>
                <w:sz w:val="18"/>
                <w:szCs w:val="18"/>
              </w:rPr>
              <w:t xml:space="preserve"> Сейфаддулин Артем, Омарова Тельмина Гюльмагомедов Раидин, Абдуразаков Алимурад</w:t>
            </w:r>
          </w:p>
          <w:p>
            <w:pPr>
              <w:pStyle w:val="Normal"/>
              <w:rPr/>
            </w:pPr>
            <w:r>
              <w:rPr/>
              <w:t xml:space="preserve">3.2.  Учить соблюдать режим </w:t>
            </w:r>
            <w:r>
              <w:rPr>
                <w:b/>
                <w:sz w:val="18"/>
                <w:szCs w:val="18"/>
              </w:rPr>
              <w:t>4 чел 15,3%</w:t>
            </w:r>
            <w:r>
              <w:rPr>
                <w:sz w:val="18"/>
                <w:szCs w:val="18"/>
              </w:rPr>
              <w:t xml:space="preserve"> Сейфаддулин Артем, , Гюльмагомедов Раидин, Абдуразаков Алимурад Омарова Тельмина</w:t>
            </w:r>
          </w:p>
          <w:p>
            <w:pPr>
              <w:pStyle w:val="Normal"/>
              <w:rPr/>
            </w:pPr>
            <w:r>
              <w:rPr/>
              <w:t xml:space="preserve">3.3. Научить  соблюдать правила личной гигиены </w:t>
            </w:r>
            <w:r>
              <w:rPr>
                <w:b/>
                <w:sz w:val="18"/>
                <w:szCs w:val="18"/>
              </w:rPr>
              <w:t>4 чел 15,3%</w:t>
            </w:r>
            <w:r>
              <w:rPr>
                <w:sz w:val="18"/>
                <w:szCs w:val="18"/>
              </w:rPr>
              <w:t xml:space="preserve"> Сейфаддулин Артем, , Омарова Тельмина Гюльмагомедов Раидин, Абдуразаков Алимурад</w:t>
            </w:r>
          </w:p>
          <w:p>
            <w:pPr>
              <w:pStyle w:val="Normal"/>
              <w:rPr/>
            </w:pPr>
            <w:r>
              <w:rPr/>
              <w:t xml:space="preserve">3.4. Учить самоконтролю </w:t>
            </w:r>
            <w:r>
              <w:rPr>
                <w:b/>
                <w:sz w:val="18"/>
                <w:szCs w:val="18"/>
              </w:rPr>
              <w:t>12чел. (41,3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йфаддулин Артем, , Гюльмагомедов Раидин, Абдуразаков Алимурад, Григорьев Виталий, Велитченко Сергей, Тупицын Сергей, Омарова Тельмина, Кочкина Виктория, Аверин Роман, Пулотова Гулрухсор, Панибог Ярослав, Соколова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10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38,4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авила повед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Выучены правила поведения в общественных местах.</w:t>
            </w:r>
            <w:r>
              <w:rPr>
                <w:b/>
                <w:sz w:val="18"/>
                <w:szCs w:val="18"/>
              </w:rPr>
              <w:t xml:space="preserve"> 12чел. (41,3%)</w:t>
            </w:r>
            <w:r>
              <w:rPr>
                <w:sz w:val="18"/>
                <w:szCs w:val="18"/>
              </w:rPr>
              <w:t>Сейфаддулин Артем, , Гюльмагомедов Раидин, Абдуразаков Алимурад, Григорьев Виталий, Велитченко Сергей, Тупицын Сергей, Абдукаримов Искандер, Кочкина Виктория, Аверин Роман, Пулотова Гулрухсор, Панибог Ярослав, Соколова Диана</w:t>
            </w:r>
          </w:p>
          <w:p>
            <w:pPr>
              <w:pStyle w:val="Normal"/>
              <w:rPr/>
            </w:pPr>
            <w:r>
              <w:rPr/>
              <w:t>4.2. Выучены правила поведения в школе.</w:t>
            </w:r>
            <w:r>
              <w:rPr>
                <w:b/>
                <w:sz w:val="18"/>
                <w:szCs w:val="18"/>
              </w:rPr>
              <w:t xml:space="preserve"> 12чел. (41,3%)</w:t>
            </w:r>
            <w:r>
              <w:rPr>
                <w:sz w:val="18"/>
                <w:szCs w:val="18"/>
              </w:rPr>
              <w:t>Сейфаддулин Артем, , Гюльмагомедов Раидин, Абдуразаков Алимурад, Григорьев Виталий, Велитченко Сергей, Тупицын Сергей, Абдукаримов Искандер, Кочкина Виктория, Аверин Роман, Пулотова Гулрухсор, Панибог Ярослав, Соколова Диана</w:t>
            </w:r>
          </w:p>
          <w:p>
            <w:pPr>
              <w:pStyle w:val="Normal"/>
              <w:rPr/>
            </w:pPr>
            <w:r>
              <w:rPr/>
              <w:t xml:space="preserve">4.3. Учить самоконтролю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 чел.(30,7%)</w:t>
            </w:r>
            <w:r>
              <w:rPr>
                <w:sz w:val="18"/>
                <w:szCs w:val="18"/>
              </w:rPr>
              <w:t xml:space="preserve"> Сейфаддулин Артем,  Гюльмагомедов Раидин, Абдуразаков Алимурад, Григорьев Виталий, Велитченко Сергей,  Аверин Роман, Пулотова Гулрухсор, Панибог Яро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вторить правила поведения в общественных местах.</w:t>
            </w:r>
            <w:r>
              <w:rPr>
                <w:b/>
                <w:sz w:val="18"/>
                <w:szCs w:val="18"/>
              </w:rPr>
              <w:t xml:space="preserve"> 12чел. (41,3%)</w:t>
            </w:r>
            <w:r>
              <w:rPr>
                <w:sz w:val="18"/>
                <w:szCs w:val="18"/>
              </w:rPr>
              <w:t>Сейфаддулин Артем, , Гюльмагомедов Раидин, Абдуразаков Алимурад, Григорьев Виталий, Велитченко Сергей, Тупицын Сергей, Абдукаримов Искандер, Кочкина Виктория, Аверин Роман, Пулотова Гулрухсор, Панибог Ярослав, Соколова Диана</w:t>
            </w:r>
          </w:p>
          <w:p>
            <w:pPr>
              <w:pStyle w:val="Normal"/>
              <w:rPr/>
            </w:pPr>
            <w:r>
              <w:rPr/>
              <w:t>4.2. Повторить правила поведения в школе.</w:t>
            </w:r>
            <w:r>
              <w:rPr>
                <w:b/>
                <w:sz w:val="18"/>
                <w:szCs w:val="18"/>
              </w:rPr>
              <w:t xml:space="preserve"> 12чел. (41,3%)</w:t>
            </w:r>
            <w:r>
              <w:rPr>
                <w:sz w:val="18"/>
                <w:szCs w:val="18"/>
              </w:rPr>
              <w:t>Сейфаддулин Артем, , Гюльмагомедов Раидин, Абдуразаков Алимурад, Григорьев Виталий, Велитченко Сергей, Тупицын Сергей, Абдукаримов Искандер, Кочкина Виктория, Аверин Роман, Пулотова Гулрухсор, Панибог Ярослав, Соколова Диана</w:t>
            </w:r>
          </w:p>
          <w:p>
            <w:pPr>
              <w:pStyle w:val="Normal"/>
              <w:rPr/>
            </w:pPr>
            <w:r>
              <w:rPr/>
              <w:t xml:space="preserve">4.3. Учить самоконтролю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 чел.(30,7%)</w:t>
            </w:r>
            <w:r>
              <w:rPr>
                <w:sz w:val="18"/>
                <w:szCs w:val="18"/>
              </w:rPr>
              <w:t xml:space="preserve"> Сейфаддулин Артем,  Гюльмагомедов Раидин, Абдуразаков Алимурад, Григорьев Виталий, Велитченко Сергей,  Аверин Роман, Пулотова Гулрухсор, Панибог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10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38,4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лассификация животных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Выучены виды животных </w:t>
            </w:r>
            <w:r>
              <w:rPr>
                <w:b/>
                <w:sz w:val="20"/>
                <w:szCs w:val="20"/>
              </w:rPr>
              <w:t>3 чел. 11,5%</w:t>
            </w:r>
            <w:r>
              <w:rPr>
                <w:sz w:val="18"/>
                <w:szCs w:val="18"/>
              </w:rPr>
              <w:t>Заболотняя Янита Кочкина Виктория, Дедюра Максим</w:t>
            </w:r>
          </w:p>
          <w:p>
            <w:pPr>
              <w:pStyle w:val="Normal"/>
              <w:rPr/>
            </w:pPr>
            <w:r>
              <w:rPr/>
              <w:t>5.2. Выучены отличительные признаки животных.</w:t>
            </w:r>
            <w:r>
              <w:rPr>
                <w:b/>
                <w:sz w:val="20"/>
                <w:szCs w:val="20"/>
              </w:rPr>
              <w:t xml:space="preserve"> 3 чел. 11,5%</w:t>
            </w:r>
            <w:r>
              <w:rPr>
                <w:sz w:val="18"/>
                <w:szCs w:val="18"/>
              </w:rPr>
              <w:t>Заболотняя Янита Кочкина Виктория, Дедюра Максим</w:t>
            </w:r>
          </w:p>
          <w:p>
            <w:pPr>
              <w:pStyle w:val="Normal"/>
              <w:rPr/>
            </w:pPr>
            <w:r>
              <w:rPr/>
              <w:t>5.3. Научены классифицировать животных по основным признакам.</w:t>
            </w:r>
            <w:r>
              <w:rPr>
                <w:b/>
                <w:sz w:val="20"/>
                <w:szCs w:val="20"/>
              </w:rPr>
              <w:t xml:space="preserve"> 3 чел. 11,5%</w:t>
            </w:r>
            <w:r>
              <w:rPr>
                <w:sz w:val="18"/>
                <w:szCs w:val="18"/>
              </w:rPr>
              <w:t>Заболотняя Янита Кочкина Виктория, Дедюра Максим</w:t>
            </w:r>
          </w:p>
          <w:p>
            <w:pPr>
              <w:pStyle w:val="Normal"/>
              <w:rPr/>
            </w:pPr>
            <w:r>
              <w:rPr/>
              <w:t>5.4. Развивать кругозор.</w:t>
            </w:r>
          </w:p>
          <w:p>
            <w:pPr>
              <w:pStyle w:val="Normal"/>
              <w:rPr/>
            </w:pPr>
            <w:r>
              <w:rPr/>
              <w:t>5.5. Развивать самоконтроль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, Аверин Роман, Пулотова Гулрухсор,  Дедюра Максим, Безугл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живот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5.1. Выучить виды животных.</w:t>
            </w:r>
            <w:r>
              <w:rPr>
                <w:b/>
                <w:sz w:val="20"/>
                <w:szCs w:val="20"/>
              </w:rPr>
              <w:t>10 чел. 38,4%</w:t>
            </w:r>
            <w:r>
              <w:rPr>
                <w:sz w:val="18"/>
                <w:szCs w:val="18"/>
              </w:rPr>
              <w:t>Сейфаддулин Артем, Гюльмагомедов Раидин, Абдуразаков Алимурад, Григорьев Виталий, Велитченко Сергей, Тупицын Сергей, Аверин Роман, Пулотова Гулрухсор,  , Безуглова Мария Омарова Тельм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5.2. Выучить отличительные признаки животных.</w:t>
            </w:r>
            <w:r>
              <w:rPr>
                <w:b/>
                <w:sz w:val="20"/>
                <w:szCs w:val="20"/>
              </w:rPr>
              <w:t xml:space="preserve"> 10 чел. 38,4%</w:t>
            </w:r>
            <w:r>
              <w:rPr>
                <w:sz w:val="18"/>
                <w:szCs w:val="18"/>
              </w:rPr>
              <w:t>Сейфаддулин Артем, Гюльмагомедов Раидин, Абдуразаков Алимурад, Григорьев Виталий, Велитченко Сергей, Тупицын Сергей, Аверин Роман, Пулотова Гулрухсор,  , Безуглова Мария, Омарова Тельмина</w:t>
            </w:r>
          </w:p>
          <w:p>
            <w:pPr>
              <w:pStyle w:val="Normal"/>
              <w:rPr/>
            </w:pPr>
            <w:r>
              <w:rPr/>
              <w:t>5.3. Учить классифицировать животных по основным признакам.</w:t>
            </w:r>
            <w:r>
              <w:rPr>
                <w:b/>
                <w:sz w:val="20"/>
                <w:szCs w:val="20"/>
              </w:rPr>
              <w:t xml:space="preserve"> 10 чел. 38,4%</w:t>
            </w:r>
            <w:r>
              <w:rPr>
                <w:sz w:val="18"/>
                <w:szCs w:val="18"/>
              </w:rPr>
              <w:t>Сейфаддулин Артем, Гюльмагомедов Раидин, Абдуразаков Алимурад, Григорьев Виталий, Велитченко Сергей, Тупицын Сергей, Аверин Роман, Пулотова Гулрухсор,  , Безуглова Мария, Омарова Тельмина</w:t>
            </w:r>
          </w:p>
          <w:p>
            <w:pPr>
              <w:pStyle w:val="Normal"/>
              <w:rPr/>
            </w:pPr>
            <w:r>
              <w:rPr/>
              <w:t>5.4. Развивать кругозор.</w:t>
            </w:r>
          </w:p>
          <w:p>
            <w:pPr>
              <w:pStyle w:val="Normal"/>
              <w:rPr/>
            </w:pPr>
            <w:r>
              <w:rPr/>
              <w:t>5.5. Развивать самоконтроль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Велитченко Сергей, Тупицын Сергей, Омарова Тельмина, Кочкина Виктория, Аверин Роман, Пулотова Гулрухсор,  Дедюра Максим, Безуг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10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38,4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лассификация раст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чел (100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Выучены виды растений </w:t>
            </w:r>
            <w:r>
              <w:rPr>
                <w:b/>
                <w:sz w:val="20"/>
                <w:szCs w:val="20"/>
              </w:rPr>
              <w:t>3 чел. 11,5%</w:t>
            </w:r>
            <w:r>
              <w:rPr>
                <w:sz w:val="18"/>
                <w:szCs w:val="18"/>
              </w:rPr>
              <w:t>Заболотняя Янита Кочкина Виктория, Дедюра Максим</w:t>
            </w:r>
          </w:p>
          <w:p>
            <w:pPr>
              <w:pStyle w:val="Normal"/>
              <w:rPr/>
            </w:pPr>
            <w:r>
              <w:rPr/>
              <w:t>6.2. Выучены отличительные признаки растений.</w:t>
            </w:r>
            <w:r>
              <w:rPr>
                <w:b/>
                <w:sz w:val="20"/>
                <w:szCs w:val="20"/>
              </w:rPr>
              <w:t xml:space="preserve"> 3 чел. 11,5%</w:t>
            </w:r>
            <w:r>
              <w:rPr>
                <w:sz w:val="18"/>
                <w:szCs w:val="18"/>
              </w:rPr>
              <w:t>Заболотняя Янита Кочкина Виктория, Дедюра Максим</w:t>
            </w:r>
          </w:p>
          <w:p>
            <w:pPr>
              <w:pStyle w:val="Normal"/>
              <w:rPr/>
            </w:pPr>
            <w:r>
              <w:rPr/>
              <w:t>6.3. Научены классифицировать растений по основным признакам.</w:t>
            </w:r>
            <w:r>
              <w:rPr>
                <w:b/>
                <w:sz w:val="20"/>
                <w:szCs w:val="20"/>
              </w:rPr>
              <w:t xml:space="preserve"> 3 чел. 11,5%</w:t>
            </w:r>
            <w:r>
              <w:rPr>
                <w:sz w:val="18"/>
                <w:szCs w:val="18"/>
              </w:rPr>
              <w:t>Заболотняя Янита Кочкина Виктория, Дедюра Максим</w:t>
            </w:r>
          </w:p>
          <w:p>
            <w:pPr>
              <w:pStyle w:val="Normal"/>
              <w:rPr/>
            </w:pPr>
            <w:r>
              <w:rPr/>
              <w:t>6.4. Развивать кругозор.</w:t>
            </w:r>
          </w:p>
          <w:p>
            <w:pPr>
              <w:pStyle w:val="Normal"/>
              <w:rPr/>
            </w:pPr>
            <w:r>
              <w:rPr/>
              <w:t>6.5. Развивать самоконтроль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, Аверин Роман, Пулотова Гулрухсор,  Дедюра Максим, Безугл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аст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6.1. Выучить виды растений.</w:t>
            </w:r>
            <w:r>
              <w:rPr>
                <w:b/>
                <w:sz w:val="20"/>
                <w:szCs w:val="20"/>
              </w:rPr>
              <w:t>10 чел. 38,4%</w:t>
            </w:r>
            <w:r>
              <w:rPr>
                <w:sz w:val="18"/>
                <w:szCs w:val="18"/>
              </w:rPr>
              <w:t>Сейфаддулин Артем, Гюльмагомедов Раидин, Абдуразаков Алимурад, Григорьев Виталий, Велитченко Сергей, Тупицын Сергей, Аверин Роман, Пулотова Гулрухсор,  , Безуглова Мария Омарова Тельм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6.2. Выучить отличительные признаки растений.</w:t>
            </w:r>
            <w:r>
              <w:rPr>
                <w:b/>
                <w:sz w:val="20"/>
                <w:szCs w:val="20"/>
              </w:rPr>
              <w:t xml:space="preserve"> 10 чел. 38,4%</w:t>
            </w:r>
            <w:r>
              <w:rPr>
                <w:sz w:val="18"/>
                <w:szCs w:val="18"/>
              </w:rPr>
              <w:t>Сейфаддулин Артем, Гюльмагомедов Раидин, Абдуразаков Алимурад, Григорьев Виталий, Велитченко Сергей, Тупицын Сергей, Аверин Роман, Пулотова Гулрухсор,  , Безуглова Мария, Омарова Тельмина</w:t>
            </w:r>
          </w:p>
          <w:p>
            <w:pPr>
              <w:pStyle w:val="Normal"/>
              <w:rPr/>
            </w:pPr>
            <w:r>
              <w:rPr/>
              <w:t>6.3. Учить классифицировать растений по основным признакам.</w:t>
            </w:r>
            <w:r>
              <w:rPr>
                <w:b/>
                <w:sz w:val="20"/>
                <w:szCs w:val="20"/>
              </w:rPr>
              <w:t xml:space="preserve"> 10 чел. 38,4%</w:t>
            </w:r>
            <w:r>
              <w:rPr>
                <w:sz w:val="18"/>
                <w:szCs w:val="18"/>
              </w:rPr>
              <w:t>Сейфаддулин Артем, Гюльмагомедов Раидин, Абдуразаков Алимурад, Григорьев Виталий, Велитченко Сергей, Тупицын Сергей, Аверин Роман, Пулотова Гулрухсор,  , Безуглова Мария, Омарова Тельмина</w:t>
            </w:r>
          </w:p>
          <w:p>
            <w:pPr>
              <w:pStyle w:val="Normal"/>
              <w:rPr/>
            </w:pPr>
            <w:r>
              <w:rPr/>
              <w:t>6.4. Развивать кругозор.</w:t>
            </w:r>
          </w:p>
          <w:p>
            <w:pPr>
              <w:pStyle w:val="Normal"/>
              <w:rPr/>
            </w:pPr>
            <w:r>
              <w:rPr/>
              <w:t>6.5. Развивать самоконтроль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Велитченко Сергей, Тупицын Сергей, Омарова Тельмина, Кочкина Виктория, Аверин Роман, Пулотова Гулрухсор,  Дедюра Максим, Безуг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5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9,2%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ша стра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чел (100%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Выучена символика страны.</w:t>
            </w:r>
            <w:r>
              <w:rPr>
                <w:b/>
                <w:sz w:val="16"/>
                <w:szCs w:val="16"/>
              </w:rPr>
              <w:t xml:space="preserve"> 13 чел.(43,3%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7.2. Выучены основные праздники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10 чел. 38,4%</w:t>
            </w:r>
            <w:r>
              <w:rPr>
                <w:sz w:val="18"/>
                <w:szCs w:val="18"/>
              </w:rPr>
              <w:t xml:space="preserve"> Заболотняя Янита, Омарова тельмина, Григорьев Виталий, Велитченко Сергей, Тупицын Сергей, Кочкина Виктория, Аверин Роман, Пулотова Гулрухсор,  Дедюра Максим, Безуглова Мария</w:t>
            </w:r>
          </w:p>
          <w:p>
            <w:pPr>
              <w:pStyle w:val="Normal"/>
              <w:rPr/>
            </w:pPr>
            <w:r>
              <w:rPr/>
              <w:t>7.3. Выучены несколько городов России</w:t>
            </w:r>
            <w:r>
              <w:rPr>
                <w:b/>
                <w:sz w:val="20"/>
                <w:szCs w:val="20"/>
              </w:rPr>
              <w:t>10 чел. 38,4%</w:t>
            </w:r>
            <w:r>
              <w:rPr>
                <w:sz w:val="18"/>
                <w:szCs w:val="18"/>
              </w:rPr>
              <w:t>, Заболотняя Янита, Абдуразаков Алимурад, Григорьев Виталий, Велитченко Сергей, Тупицын Сергей, , Кочкина Виктория, Аверин Роман, Пулотова Гулрухсор,  Дедюра Максим, Безуглова Мария</w:t>
            </w:r>
          </w:p>
          <w:p>
            <w:pPr>
              <w:pStyle w:val="Normal"/>
              <w:rPr/>
            </w:pPr>
            <w:r>
              <w:rPr/>
              <w:t>7.4. Развивать кругозор.</w:t>
            </w:r>
            <w:r>
              <w:rPr>
                <w:b/>
                <w:sz w:val="16"/>
                <w:szCs w:val="16"/>
              </w:rPr>
              <w:t xml:space="preserve"> 13 чел.(43,3%)</w:t>
            </w:r>
          </w:p>
          <w:p>
            <w:pPr>
              <w:pStyle w:val="Normal"/>
              <w:rPr/>
            </w:pPr>
            <w:r>
              <w:rPr/>
              <w:t>7.5.Воспитывать гражданскую позици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, Аверин Роман, Пулотова Гулрухсор,  Дедюра Максим, Безугл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тра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Повторить символику страны.</w:t>
            </w:r>
            <w:r>
              <w:rPr>
                <w:b/>
                <w:sz w:val="16"/>
                <w:szCs w:val="16"/>
              </w:rPr>
              <w:t xml:space="preserve"> 13 чел.(43,3%)</w:t>
            </w:r>
          </w:p>
          <w:p>
            <w:pPr>
              <w:pStyle w:val="Normal"/>
              <w:rPr/>
            </w:pPr>
            <w:r>
              <w:rPr/>
              <w:t>7.2. Выучить основные праздники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3 чел. 11,5%</w:t>
            </w:r>
            <w:r>
              <w:rPr>
                <w:sz w:val="18"/>
                <w:szCs w:val="18"/>
              </w:rPr>
              <w:t xml:space="preserve">Сейфаддулин Артем, Гюльмагомедов Раидин, Абдуразаков Алимурад </w:t>
            </w:r>
          </w:p>
          <w:p>
            <w:pPr>
              <w:pStyle w:val="Normal"/>
              <w:rPr/>
            </w:pPr>
            <w:r>
              <w:rPr/>
              <w:t xml:space="preserve">7.3. Выучить несколько городов России </w:t>
            </w:r>
            <w:r>
              <w:rPr>
                <w:b/>
                <w:sz w:val="20"/>
                <w:szCs w:val="20"/>
              </w:rPr>
              <w:t>3 чел. 11,5%</w:t>
            </w:r>
            <w:r>
              <w:rPr>
                <w:sz w:val="18"/>
                <w:szCs w:val="18"/>
              </w:rPr>
              <w:t xml:space="preserve">Сейфаддулин Артем, Гюльмагомедов Раидин, Абдуразаков Алимурад </w:t>
            </w:r>
          </w:p>
          <w:p>
            <w:pPr>
              <w:pStyle w:val="Normal"/>
              <w:rPr/>
            </w:pPr>
            <w:r>
              <w:rPr/>
              <w:t>7.4. Развивать кругозор.</w:t>
            </w:r>
            <w:r>
              <w:rPr>
                <w:b/>
                <w:sz w:val="16"/>
                <w:szCs w:val="16"/>
              </w:rPr>
              <w:t xml:space="preserve"> 13 чел.(43,3%)</w:t>
            </w:r>
          </w:p>
          <w:p>
            <w:pPr>
              <w:pStyle w:val="Normal"/>
              <w:rPr/>
            </w:pPr>
            <w:r>
              <w:rPr/>
              <w:t>7.5.Воспитывать гражданскую позици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чел.(43,3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Сейфаддулин Артем, Заболотняя Янита, Гюльмагомедов Раидин, Абдуразаков Алимурад, Григорьев Виталий, Велитченко Сергей, Тупицын Сергей, Омарова Тельмина, Кочкина Виктория, Аверин Роман, Пулотова Гулрухсор,  Дедюра Максим, Безугл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а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10 че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38,4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Cs w:val="32"/>
        </w:rPr>
        <w:t>Календарно-тематический план работы со слабоуспевающими учащимися (2014-2015</w:t>
      </w:r>
      <w:r>
        <w:rPr/>
        <w:t>уч.г.)</w:t>
      </w:r>
    </w:p>
    <w:tbl>
      <w:tblPr>
        <w:tblW w:w="159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119"/>
        <w:gridCol w:w="3577"/>
        <w:gridCol w:w="6081"/>
        <w:gridCol w:w="2504"/>
      </w:tblGrid>
      <w:tr>
        <w:trPr>
          <w:trHeight w:val="7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-ся (слабоуспевающих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работы с уч-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ричины неуспеваемости </w:t>
            </w:r>
          </w:p>
        </w:tc>
      </w:tr>
      <w:tr>
        <w:trPr>
          <w:trHeight w:val="20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. Я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Научить видеть рабочую строку и работать в н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Заболотняя Янита, Гюльмагомедов Раиди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ла видеть и работать в рабочей строке : Сейфаддулин Артем, Заболотняя Янита, Гюльмагомедов Раидин </w:t>
            </w:r>
          </w:p>
          <w:p>
            <w:pPr>
              <w:pStyle w:val="Normal"/>
              <w:rPr/>
            </w:pPr>
            <w:r>
              <w:rPr/>
              <w:t>Продолжить работу над аккуратность выполнения упражн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нимательность, нет умения слушать, плохо развита мелкая моторика, неаккуратность при оформлении работ</w:t>
            </w:r>
          </w:p>
        </w:tc>
      </w:tr>
      <w:tr>
        <w:trPr>
          <w:trHeight w:val="2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. Я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Учить безошибочному написанию  письменных букв под диктовк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Гюльмагомедов Раиди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ены писать буквы всего алфавита по образцу 2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диктовку ошибки допускают: Сейфаддулин Артем, Гюльмагомедов Раид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развитая мелкая моторика рук, низкий уровень зрительной  памяти, отвлеченность, медлительность,   забывание бук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Обозначение на письме мягкости согласных звуков гласными  буквами (е,ё,ю,и,я) и мягким знако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ейфаддулин Артем, Заболотняя Янита, Гюльмагомедов Раидин, Григорьев Виталий, Велитченко Сергей, Тупицын Сергей, Аверин Рома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о о</w:t>
            </w:r>
            <w:r>
              <w:rPr>
                <w:szCs w:val="28"/>
              </w:rPr>
              <w:t>бозначение на письме мягкости согласных звуков гласными  буквами (е, ё, и, ю, я)</w:t>
            </w:r>
          </w:p>
          <w:p>
            <w:pPr>
              <w:pStyle w:val="Normal"/>
              <w:rPr/>
            </w:pPr>
            <w:r>
              <w:rPr/>
              <w:t>Научены обозначать: Велитченко Сергей, Аверин Роман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продолжить работу с: Сейфаддулин Артем, Заболотняя Янита, Гюльмагомедов Раидин, Абдуразаков Алимурад, Григорьев Виталий, Тупицын Серг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учено правило о постановки  Ь. </w:t>
            </w:r>
          </w:p>
          <w:p>
            <w:pPr>
              <w:pStyle w:val="Normal"/>
              <w:jc w:val="both"/>
              <w:rPr/>
            </w:pPr>
            <w:r>
              <w:rPr/>
              <w:t>Допускают ошибки при письме: Сейфаддулин Артем, Заболотняя Янита, Гюльмагомедов Раид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язычие</w:t>
            </w:r>
          </w:p>
          <w:p>
            <w:pPr>
              <w:pStyle w:val="Normal"/>
              <w:jc w:val="both"/>
              <w:rPr/>
            </w:pPr>
            <w:r>
              <w:rPr/>
              <w:t>Слабо развиты память, внимание, нарушение фонематического слуха, забывание букв</w:t>
            </w:r>
          </w:p>
          <w:p>
            <w:pPr>
              <w:pStyle w:val="Normal"/>
              <w:rPr/>
            </w:pPr>
            <w:r>
              <w:rPr/>
              <w:t>Пропуски по болезни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. Я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Правописание сочетаний ча-ща, чу-щу, жи-ши, чн-чк, щн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Заболотняя Янита, Гюльмагомедов Раидин, Григорьев Виталий, Велитченко Сергей, Тупицын Сергей, Аверин Рома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ено правило о  правописания сочетаний </w:t>
            </w:r>
            <w:r>
              <w:rPr>
                <w:szCs w:val="28"/>
              </w:rPr>
              <w:t xml:space="preserve">ча-ща, чу-щу, жи-ши с </w:t>
            </w:r>
            <w:r>
              <w:rPr/>
              <w:t>Сейфаддулин Артем, Заболотняя Янита,  Григорьев Виталий, Велитченко Сергей,  Кочкина Виктория, Аверин Роман</w:t>
            </w:r>
          </w:p>
          <w:p>
            <w:pPr>
              <w:pStyle w:val="Normal"/>
              <w:jc w:val="both"/>
              <w:rPr/>
            </w:pPr>
            <w:r>
              <w:rPr/>
              <w:t>Ошибки при письме допускают Гюльмагомедов Раидин, Абдуразаков Алимурад Тупицын Сергей, Сейфаддулин Арте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язычие</w:t>
            </w:r>
          </w:p>
          <w:p>
            <w:pPr>
              <w:pStyle w:val="Normal"/>
              <w:jc w:val="both"/>
              <w:rPr/>
            </w:pPr>
            <w:r>
              <w:rPr/>
              <w:t>Слабо развиты память, внимание</w:t>
            </w:r>
          </w:p>
          <w:p>
            <w:pPr>
              <w:pStyle w:val="Normal"/>
              <w:jc w:val="both"/>
              <w:rPr/>
            </w:pPr>
            <w:r>
              <w:rPr/>
              <w:t>Незнание правила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. Я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главная буква в именах собственны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, Аверин Рома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Выучила правило "</w:t>
            </w:r>
            <w:r>
              <w:rPr>
                <w:szCs w:val="28"/>
              </w:rPr>
              <w:t xml:space="preserve"> Заглавная буква в именах собственных" с 9 об-ся. Не справляется:</w:t>
            </w:r>
            <w:r>
              <w:rPr/>
              <w:t xml:space="preserve"> Гюльмагомедов Раид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учила видеть и записывать </w:t>
            </w:r>
            <w:r>
              <w:rPr>
                <w:szCs w:val="28"/>
              </w:rPr>
              <w:t xml:space="preserve"> заглавную букву в именах собственных</w:t>
            </w:r>
            <w:r>
              <w:rPr/>
              <w:t>: Заболотняя Янита, Абдуразаков Алимурад, Велитченко Сергей, Аверин Роман Кочкина Вик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работу с Сейфаддулин Артем, Григорьев Виталий, Тупицын Сергей, Гюльмагомедов Раид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внимательность, медлительность</w:t>
            </w:r>
          </w:p>
          <w:p>
            <w:pPr>
              <w:pStyle w:val="Normal"/>
              <w:jc w:val="both"/>
              <w:rPr/>
            </w:pPr>
            <w:r>
              <w:rPr/>
              <w:t>иноязычие, забывание букв</w:t>
            </w:r>
          </w:p>
          <w:p>
            <w:pPr>
              <w:pStyle w:val="Normal"/>
              <w:jc w:val="both"/>
              <w:rPr/>
            </w:pPr>
            <w:r>
              <w:rPr/>
              <w:t>Пропуски по болезни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ктябрь-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. Я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Безошибочное письмо слов, где произношение не расходится с написание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 Аверин Роман, Гарифьянова Юлия, Пулотова Гуля, Дедюра Максим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ся отработка по данному направлению, через упражнения запись под диктовку, списывание текста с выделением зву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ложительнаую динамику показываю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Дедюра Максим Кочкина Виктория Абдуразаков Алимура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шибки допускают: Сейфаддулин Артем, Заболотняя Янита, Гюльмагомедов Раидин, Григорьев Виталий, Велитченко Сергей, Тупицын Сергей, Аверин Роман, Гарифьянова Юлия, Пулотова Гул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нимательность, медлительность</w:t>
            </w:r>
          </w:p>
          <w:p>
            <w:pPr>
              <w:pStyle w:val="Normal"/>
              <w:jc w:val="both"/>
              <w:rPr/>
            </w:pPr>
            <w:r>
              <w:rPr/>
              <w:t>иноязычие, забывание бук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-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Оформление предложения при списывании и записи под диктовк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, Аверин Ро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ено правило "</w:t>
            </w:r>
            <w:r>
              <w:rPr>
                <w:szCs w:val="28"/>
              </w:rPr>
              <w:t xml:space="preserve"> Оформление предложения при списывании с письменного и печатного текста" с 9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-ся. Не справляется:</w:t>
            </w:r>
            <w:r>
              <w:rPr/>
              <w:t xml:space="preserve"> Гюльмагомедов Раидин</w:t>
            </w:r>
          </w:p>
          <w:p>
            <w:pPr>
              <w:pStyle w:val="Normal"/>
              <w:rPr/>
            </w:pPr>
            <w:r>
              <w:rPr/>
              <w:t xml:space="preserve">Научены </w:t>
            </w:r>
            <w:r>
              <w:rPr>
                <w:szCs w:val="28"/>
              </w:rPr>
              <w:t>оформлению предложения при списывании текста письменными буквами:</w:t>
            </w:r>
            <w:r>
              <w:rPr/>
              <w:t xml:space="preserve"> Велитченко Сергей, Аверин Роман Кочкина Виктор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ично допускают ошибки:</w:t>
            </w:r>
            <w:r>
              <w:rPr/>
              <w:t xml:space="preserve"> Заболотняя Янита, Абдуразаков Алимурад, Григорьев Виталий, Тупицын Серг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трудняются в списывании и записи под диктовку:</w:t>
            </w:r>
            <w:r>
              <w:rPr/>
              <w:t xml:space="preserve"> Сейфаддулин Артем, Гюльмагомедов Раидин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внимательность, низкий уровень зрительной памяти, не выучено соотношение между печатной и письменной буквой, забывание бук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Октябрь-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.я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Безошибочное деление слов на слог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, Аверин Рома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ено правило "</w:t>
            </w:r>
            <w:r>
              <w:rPr>
                <w:szCs w:val="28"/>
              </w:rPr>
              <w:t xml:space="preserve"> Деление слов на слоги" с:</w:t>
            </w:r>
            <w:r>
              <w:rPr/>
              <w:t xml:space="preserve"> Заболотняя Янита, Григорьев Виталий, Велитченко Сергей, Кочкина Виктория, Аверин Ро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олжить работу с: Сейфаддулин Артем, Гюльмагомедов Раидин, Абдуразаков Алимурад, Тупицын Сергей </w:t>
            </w:r>
          </w:p>
          <w:p>
            <w:pPr>
              <w:pStyle w:val="Normal"/>
              <w:rPr/>
            </w:pPr>
            <w:r>
              <w:rPr/>
              <w:t>Особые трудности у: Гюльмагомедов Раидин (пропускает гласные звук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нимательность, низкий уровень памяти, нарушение фонематического слуха</w:t>
            </w:r>
          </w:p>
        </w:tc>
      </w:tr>
      <w:tr>
        <w:trPr>
          <w:trHeight w:val="2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Безошибочное написание безударной гласной в корне слова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Заболотняя Янита, Гюльмагомедов Раидин, Абдуразаков Алимурад, Григорьев Виталий, Велитченко Сергей, Тупицын Сергей, Летягина Яна, Кочкина Виктория, Аверин Рома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ено правило о </w:t>
            </w:r>
            <w:r>
              <w:rPr>
                <w:szCs w:val="28"/>
              </w:rPr>
              <w:t>безударной гласной в корне слова с:</w:t>
            </w:r>
            <w:r>
              <w:rPr/>
              <w:t xml:space="preserve"> Абдуразаков Алимурад Летягина Яна, Кочкина Виктория, подпирают проверочные слова, лишь частично допускают ошибки.</w:t>
            </w:r>
          </w:p>
          <w:p>
            <w:pPr>
              <w:pStyle w:val="Normal"/>
              <w:rPr/>
            </w:pPr>
            <w:r>
              <w:rPr/>
              <w:t xml:space="preserve">Продолжить работу с: Сейфаддулин Артем, Гюльмагомедов Раидин, Заболотняя Янита, Тупицын Сергей </w:t>
            </w:r>
          </w:p>
          <w:p>
            <w:pPr>
              <w:pStyle w:val="Normal"/>
              <w:rPr/>
            </w:pPr>
            <w:r>
              <w:rPr/>
              <w:t>Особые трудности у: Гюльмагомедова  Раид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язычие, уровень кругозора – низкий, словарный запас – бедный, не знание правила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р. ми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личительные признаки насекомых, рыб, птиц и животных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Аверин Рома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ны темы "насекомые", "рыбы" "животные", "Земноводные" и научились определять отряды по их признакам (Сейфаддулин Артем, Заболотняя Янита, , Абдуразаков Алимурад, Григорьев Виталий, Велитченко Сергей, Тупицын Сергей, Кочкина ВикторияАверин Роман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работу с Гюльмагомедовым Раидин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язычие, уровень кругозора – низкий, словарный запас – бедный.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.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пасности вокруг нас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Аверин Роман        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на тема, дети называют опасности вокруг них и научены правилам поведения при возникновении их</w:t>
            </w:r>
          </w:p>
          <w:p>
            <w:pPr>
              <w:pStyle w:val="Normal"/>
              <w:rPr/>
            </w:pPr>
            <w:r>
              <w:rPr/>
              <w:t>(Сейфаддулин Артем, Заболотняя Янита, , Абдуразаков Алимурад, Григорьев Виталий, Велитченко Сергей, Тупицын Сергей, Кочкина ВикторияАверин Роман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ь работу с Гюльмагомедовым Раидином, затруднение в речи, не формулирует предложения, нет целостности рассказ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янное внимание, бедный словарный запас, иноязычие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Февраль-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.ми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иродные явл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, Аверин Рома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ены природные явления осеннего,  зимнего, весеннего и летнего периодов. Дети делают сравнения, выявляют отличия: Заболотняя Янита, Гюльмагомедов Раидин, Григорьев Виталий, Велитченко Сергей, Тупицын Сергей, Кочкина Виктория, Аверин Ром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ично допускают ошибки: Сейфаддулин Артем, Абдуразаков Алимурад</w:t>
            </w:r>
          </w:p>
          <w:p>
            <w:pPr>
              <w:pStyle w:val="Normal"/>
              <w:jc w:val="both"/>
              <w:rPr/>
            </w:pPr>
            <w:r>
              <w:rPr/>
              <w:t>не справляется с работой: Гюльмагомедов Раид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еянное внимание, бедный словарный запас, 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м-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звание и последовательность чисел от 0 до 1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 Аверин Рома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ла называть число и последовательно выстраивать от 0 до 100 </w:t>
            </w:r>
            <w:r>
              <w:rPr>
                <w:b/>
                <w:sz w:val="20"/>
                <w:szCs w:val="20"/>
              </w:rPr>
              <w:t>8 человек</w:t>
            </w:r>
          </w:p>
          <w:p>
            <w:pPr>
              <w:pStyle w:val="Normal"/>
              <w:rPr/>
            </w:pPr>
            <w:r>
              <w:rPr/>
              <w:t>Затруднения у: Гюльмагомедов Раидин (сбивается, забывает следующий десяток, сложности называть предыдущее числ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логического мышления, внимания, памяти.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тение, запись и сравнение чисел от 0 до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Аверин Рома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ла читать и записывать в пределах 100</w:t>
            </w:r>
          </w:p>
          <w:p>
            <w:pPr>
              <w:pStyle w:val="Normal"/>
              <w:rPr/>
            </w:pPr>
            <w:r>
              <w:rPr/>
              <w:t xml:space="preserve">Сравнивать  в пределах 100 </w:t>
            </w:r>
          </w:p>
          <w:p>
            <w:pPr>
              <w:pStyle w:val="Normal"/>
              <w:rPr/>
            </w:pPr>
            <w:r>
              <w:rPr/>
              <w:t>Осознанно выполняют работу: Абдуразаков Алимурад, Велитченко Сергей, Тупицын Сергей, Аверин Роман</w:t>
            </w:r>
          </w:p>
          <w:p>
            <w:pPr>
              <w:pStyle w:val="Normal"/>
              <w:rPr/>
            </w:pPr>
            <w:r>
              <w:rPr/>
              <w:t>работа продолжается: Сейфаддулин Артем, Заболотняя Янита, Гюльмагомедов Раидин, , Григорьев Виталий Кочкина Викто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азвитое логическое мышление, нет сосредоточенности, отвлеченность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аблица сложения и вычитания в пределах 100</w:t>
            </w:r>
          </w:p>
          <w:p>
            <w:pPr>
              <w:pStyle w:val="Normal"/>
              <w:rPr/>
            </w:pPr>
            <w:r>
              <w:rPr/>
              <w:t>в столби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Аверин Рома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ен алгоритм сложения и вычитания. Осознанно выполняют вычисления Абдуразаков Алимурад: Велитченко Сергей, Тупицын Сергей, Аверин Роман</w:t>
            </w:r>
          </w:p>
          <w:p>
            <w:pPr>
              <w:pStyle w:val="Normal"/>
              <w:rPr/>
            </w:pPr>
            <w:r>
              <w:rPr/>
              <w:t>работа продолжается: Сейфаддулин Артем, Заболотняя Янита, Гюльмагомедов Раидин, , Григорьев Виталий Кочкина Викто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нимание содержания, из-за иноязычия, низкий уровень логического мышления, внимания, памяти.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ахождение числового выражения в два действия (без скобок) в пределах 10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 Аверин Рома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ен термин числовое выражение.</w:t>
            </w:r>
          </w:p>
          <w:p>
            <w:pPr>
              <w:pStyle w:val="Normal"/>
              <w:jc w:val="both"/>
              <w:rPr/>
            </w:pPr>
            <w:r>
              <w:rPr/>
              <w:t>Научены нахождению числового выражения в два действия (без скобок) в пределах 100: Аверин Роман, Абдуразаков Алимур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ить работу с: Сейфаддулин Артем,  Гюльмагомедов Раидин,  Григорьев Виталий, Велитченко Сергей, Тупицын Сергей, Кочкина Виктор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логического мышления, внимания, памяти.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-февра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шение зада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Аверин Рома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ены понятия задача и ее структурные элементы (условие, вопрос, решение, ответ.) </w:t>
            </w:r>
          </w:p>
          <w:p>
            <w:pPr>
              <w:pStyle w:val="Normal"/>
              <w:rPr/>
            </w:pPr>
            <w:r>
              <w:rPr/>
              <w:t>Представляют ситуацию, описанную в задаче, выделяют условие задачи и ее вопрос: Велитченко Сергей, Кочкина Виктория, Аверин Роман, Абдуразаков Алимурад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работу с: Сейфаддулин Артем,  Гюльмагомедов Раидин,  Григорьев Виталий, Тупицын Серге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нимание содержания, из-за иноязычия, низкий уровень логического мышления, внимания, памяти.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бразование именованных чисе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оррекция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Заболотняя Янита, Гюльмагомедов Раидин, Абдуразаков Алимурад, Григорьев Виталий, Велитченко Сергей, Тупицын Сергей, Кочкина ВикторияАверин Роман Омарова Тельмин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ены единицы измерения метр, см, дм с: Велитченко Сергей, Кочкина Виктория, Аверин Роман, Абдуразаков Алимурад, Омарова Тельмина</w:t>
            </w:r>
          </w:p>
          <w:p>
            <w:pPr>
              <w:pStyle w:val="Normal"/>
              <w:jc w:val="both"/>
              <w:rPr/>
            </w:pPr>
            <w:r>
              <w:rPr/>
              <w:t>Выполняют преобразования безошибочно: Аверин Роман, Омарова Тельмина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работу с: Сейфаддулин Артем,  Гюльмагомедов Раидин,  Григорьев Виталий, Тупицын Сергей Абдуразаков Алимурад Заболотняя Яни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лица умножения и деления (2-6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Заболотняя Янита, Гюльмагомедов Раидин, Абдуразаков Алимурад, Григорьев Виталий, Велитченко Сергей, Тупицын Сергей, Кочкина Виктория Аверин Роман Омарова Тельмин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учена </w:t>
            </w:r>
            <w:r>
              <w:rPr>
                <w:szCs w:val="28"/>
              </w:rPr>
              <w:t>таблица умножения и деления (2-6) с:</w:t>
            </w:r>
            <w:r>
              <w:rPr/>
              <w:t xml:space="preserve"> Абдуразаков Алимурад, Аверин Роман Омарова Тельмина</w:t>
            </w:r>
          </w:p>
          <w:p>
            <w:pPr>
              <w:pStyle w:val="Normal"/>
              <w:jc w:val="both"/>
              <w:rPr/>
            </w:pPr>
            <w:r>
              <w:rPr/>
              <w:t>Частично допускают ошибки: Григорьев Виталий Тупицын Сергей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работу с: Сейфаддулин Артем, Заболотняя Янита, Гюльмагомедов Раидин Кочкина Викто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вуки в реч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 Аверин Рома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ла отличать гласные и согласные </w:t>
              <w:br/>
              <w:t xml:space="preserve">звуки. Безошибочно работают по схемам слов: </w:t>
            </w:r>
          </w:p>
          <w:p>
            <w:pPr>
              <w:pStyle w:val="Normal"/>
              <w:jc w:val="both"/>
              <w:rPr/>
            </w:pPr>
            <w:r>
              <w:rPr/>
              <w:t>Продолжена работа: Велитченко Сергей, Кочкина Виктория, Аверин Роман</w:t>
            </w:r>
          </w:p>
          <w:p>
            <w:pPr>
              <w:pStyle w:val="Normal"/>
              <w:rPr/>
            </w:pPr>
            <w:r>
              <w:rPr/>
              <w:t>Продолжить работу с: Сейфаддулин Артем, Заболотняя Янита, Гюльмагомедов Раидин Тупицын Серг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 психических процессов, иноязычие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означения твердости и мягкости согласны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 Аверин Рома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ла с детьми правило о гласных звуках, которые смягчают или делают твердым согласный звук.</w:t>
            </w:r>
          </w:p>
          <w:p>
            <w:pPr>
              <w:pStyle w:val="Style15"/>
              <w:rPr/>
            </w:pPr>
            <w:r>
              <w:rPr/>
              <w:t>Допускают ошибки, работа продолжена с: Сейфаддулин Артем, Заболотняя Янита, Гюльмагомедов Раидин, Абдуразаков Алимурад, Григорьев Витал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оязычие, низкий уровень внимания, памяти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орядок следования звуков в слове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 Аверин Рома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учила последовательно произносить звуки в слове, выполняя правило слияния</w:t>
            </w:r>
            <w:r>
              <w:rPr/>
              <w:t xml:space="preserve"> : Григорьев Виталий, Велитченко Сергей, Тупицын Сергей, Кочкина Виктория Аверин Роман Сейфаддулин Артем, Заболотняя Янита</w:t>
            </w:r>
          </w:p>
          <w:p>
            <w:pPr>
              <w:pStyle w:val="Style15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еобходимо продолжить работу с:</w:t>
            </w:r>
            <w:r>
              <w:rPr/>
              <w:t xml:space="preserve"> Гюльмагомедов Раид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фонематического слуха, незнание букв, звуков, нарушение речи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Удар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аддулин Артем, Заболотняя Янита, Гюльмагомедов Раидин, Абдуразаков Алимурад, Григорьев Виталий, Велитченко Сергей, Тупицын Сергей, Абдукаримов Искандер, Кочкина Виктория, Аверин Роман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учен термин ударение (сильная позиция в слове) :</w:t>
            </w:r>
            <w:r>
              <w:rPr/>
              <w:t xml:space="preserve"> Сейфаддулин Артем, Заболотняя Янита, Гюльмагомедов Раидин, Абдуразаков Алимурад, Григорьев Виталий, Велитченко Сергей, Тупицын Сергей, Кочкина Виктория, Аверин Роман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ыучила правило о постановки ударения с:</w:t>
            </w:r>
            <w:r>
              <w:rPr/>
              <w:t xml:space="preserve"> Велитченко Сергей, Кочкина Виктория, Аверин Ром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Необходимо продолжить работу с:</w:t>
            </w:r>
            <w:r>
              <w:rPr/>
              <w:t xml:space="preserve"> Гюльмагомедов Раидин Сейфаддулин Артем, Заболотняя Янита, Григорьев Виталий, Тупицын Серге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фонематического слуха, незнание букв, звуков, нарушение речи, иноязычие, бедный словарный запа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21:00Z</dcterms:created>
  <dc:creator>Лара</dc:creator>
  <dc:description/>
  <dc:language>en-US</dc:language>
  <cp:lastModifiedBy>Лара</cp:lastModifiedBy>
  <dcterms:modified xsi:type="dcterms:W3CDTF">2015-09-27T18:21:00Z</dcterms:modified>
  <cp:revision>2</cp:revision>
  <dc:subject/>
  <dc:title/>
</cp:coreProperties>
</file>