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«Средняя школа № 8»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75pt;margin-top:158.35pt;width:756.9pt;height:80.95pt;mso-wrap-style:none;v-text-anchor:middle" type="_x0000_t136">
            <v:path textpathok="t"/>
            <v:textpath on="t" fitshape="t" string="с мотивированными учащими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2.45pt;margin-top:41.25pt;width:756.9pt;height:80.95pt;mso-wrap-style:none;v-text-anchor:middle" type="_x0000_t136">
            <v:path textpathok="t"/>
            <v:textpath on="t" fitshape="t" string="Аналитическая работ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8.1pt;margin-top:451.5pt;width:296.95pt;height:25.05pt;mso-wrap-style:none;v-text-anchor:middle" type="_x0000_t172">
            <v:path textpathok="t"/>
            <v:textpath on="t" fitshape="t" string="2014- 2015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205.45pt;margin-top:301pt;width:541.25pt;height:56.65pt;mso-wrap-style:none;v-text-anchor:middle" type="_x0000_t172">
            <v:path textpathok="t"/>
            <v:textpath on="t" fitshape="t" string="Учитель Лазарева Л.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3438525</wp:posOffset>
            </wp:positionV>
            <wp:extent cx="1783715" cy="2821940"/>
            <wp:effectExtent l="0" t="0" r="0" b="0"/>
            <wp:wrapTight wrapText="bothSides">
              <wp:wrapPolygon edited="0">
                <wp:start x="12153" y="0"/>
                <wp:lineTo x="11119" y="142"/>
                <wp:lineTo x="8793" y="945"/>
                <wp:lineTo x="8275" y="1601"/>
                <wp:lineTo x="7498" y="2333"/>
                <wp:lineTo x="6980" y="3428"/>
                <wp:lineTo x="7758" y="4667"/>
                <wp:lineTo x="7758" y="5032"/>
                <wp:lineTo x="9311" y="5835"/>
                <wp:lineTo x="8015" y="6055"/>
                <wp:lineTo x="6852" y="6491"/>
                <wp:lineTo x="6852" y="7001"/>
                <wp:lineTo x="6206" y="7731"/>
                <wp:lineTo x="6073" y="8024"/>
                <wp:lineTo x="5946" y="9993"/>
                <wp:lineTo x="5172" y="12695"/>
                <wp:lineTo x="5172" y="13496"/>
                <wp:lineTo x="5689" y="14009"/>
                <wp:lineTo x="6335" y="14009"/>
                <wp:lineTo x="5427" y="14519"/>
                <wp:lineTo x="5038" y="14884"/>
                <wp:lineTo x="5038" y="15175"/>
                <wp:lineTo x="5556" y="16343"/>
                <wp:lineTo x="3358" y="17512"/>
                <wp:lineTo x="2452" y="18167"/>
                <wp:lineTo x="3098" y="18678"/>
                <wp:lineTo x="1161" y="18823"/>
                <wp:lineTo x="1161" y="19846"/>
                <wp:lineTo x="2195" y="19846"/>
                <wp:lineTo x="-129" y="20576"/>
                <wp:lineTo x="-129" y="20793"/>
                <wp:lineTo x="255" y="21160"/>
                <wp:lineTo x="2969" y="21525"/>
                <wp:lineTo x="3748" y="21525"/>
                <wp:lineTo x="8275" y="21525"/>
                <wp:lineTo x="9695" y="21525"/>
                <wp:lineTo x="13967" y="21160"/>
                <wp:lineTo x="14357" y="21014"/>
                <wp:lineTo x="14357" y="20356"/>
                <wp:lineTo x="13967" y="19846"/>
                <wp:lineTo x="16164" y="19555"/>
                <wp:lineTo x="16938" y="18897"/>
                <wp:lineTo x="20692" y="18604"/>
                <wp:lineTo x="21210" y="17803"/>
                <wp:lineTo x="20175" y="17512"/>
                <wp:lineTo x="21600" y="17512"/>
                <wp:lineTo x="21600" y="17219"/>
                <wp:lineTo x="19140" y="16343"/>
                <wp:lineTo x="20175" y="15175"/>
                <wp:lineTo x="20821" y="14154"/>
                <wp:lineTo x="20949" y="13716"/>
                <wp:lineTo x="19913" y="12912"/>
                <wp:lineTo x="19269" y="12841"/>
                <wp:lineTo x="19529" y="12257"/>
                <wp:lineTo x="18490" y="11747"/>
                <wp:lineTo x="17199" y="11672"/>
                <wp:lineTo x="17455" y="11672"/>
                <wp:lineTo x="18623" y="10652"/>
                <wp:lineTo x="18362" y="8170"/>
                <wp:lineTo x="17716" y="7001"/>
                <wp:lineTo x="17844" y="5835"/>
                <wp:lineTo x="18879" y="4667"/>
                <wp:lineTo x="19140" y="3501"/>
                <wp:lineTo x="19269" y="2624"/>
                <wp:lineTo x="19269" y="2039"/>
                <wp:lineTo x="17199" y="945"/>
                <wp:lineTo x="15258" y="142"/>
                <wp:lineTo x="14223" y="0"/>
                <wp:lineTo x="1215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70"/>
        <w:gridCol w:w="3320"/>
        <w:gridCol w:w="2237"/>
        <w:gridCol w:w="3260"/>
        <w:gridCol w:w="170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/>
              <w:t>2013-2014уч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Анализ работы) </w:t>
            </w:r>
          </w:p>
          <w:p>
            <w:pPr>
              <w:pStyle w:val="Normal"/>
              <w:jc w:val="center"/>
              <w:rPr/>
            </w:pPr>
            <w:r>
              <w:rPr/>
              <w:t>2013 -2014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Не решенны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на 2014 – 2015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:</w:t>
            </w:r>
          </w:p>
          <w:p>
            <w:pPr>
              <w:pStyle w:val="Normal"/>
              <w:jc w:val="both"/>
              <w:rPr/>
            </w:pPr>
            <w:r>
              <w:rPr/>
              <w:t>1.1. работа с родителями (беседа)</w:t>
            </w:r>
          </w:p>
          <w:p>
            <w:pPr>
              <w:pStyle w:val="Normal"/>
              <w:jc w:val="both"/>
              <w:rPr/>
            </w:pPr>
            <w:r>
              <w:rPr/>
              <w:t>1.2.предварительная работа по выявлению мотивированных (вводная рабо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о всероссийской</w:t>
            </w:r>
          </w:p>
          <w:p>
            <w:pPr>
              <w:pStyle w:val="Normal"/>
              <w:jc w:val="both"/>
              <w:rPr/>
            </w:pPr>
            <w:r>
              <w:rPr/>
              <w:t>игре-конкурсе</w:t>
            </w:r>
          </w:p>
          <w:p>
            <w:pPr>
              <w:pStyle w:val="Normal"/>
              <w:jc w:val="both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чел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ить команду в составе 2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 Велитченко С -1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ко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 чел. 3,8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хранение имеющейся мотивации и проведение работы на повышение мотивации учащихся к предме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 чел. (50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:</w:t>
            </w:r>
          </w:p>
          <w:p>
            <w:pPr>
              <w:pStyle w:val="Normal"/>
              <w:jc w:val="both"/>
              <w:rPr/>
            </w:pPr>
            <w:r>
              <w:rPr/>
              <w:t>2.1. Привлечение к поиску дополнительной литературы (фото, иллюстрации, книги, энциклопедии, устные мини-сообщения)</w:t>
            </w:r>
          </w:p>
          <w:p>
            <w:pPr>
              <w:pStyle w:val="Normal"/>
              <w:jc w:val="both"/>
              <w:rPr/>
            </w:pPr>
            <w:r>
              <w:rPr/>
              <w:t>2.2.Индивидуальная работа на уроке (карточки)</w:t>
            </w:r>
          </w:p>
          <w:p>
            <w:pPr>
              <w:pStyle w:val="Normal"/>
              <w:jc w:val="both"/>
              <w:rPr/>
            </w:pPr>
            <w:r>
              <w:rPr/>
              <w:t>2.3.Привлечение на уроке в качестве помощника-консуль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Поощрение </w:t>
            </w:r>
          </w:p>
          <w:p>
            <w:pPr>
              <w:pStyle w:val="Normal"/>
              <w:jc w:val="both"/>
              <w:rPr/>
            </w:pPr>
            <w:r>
              <w:rPr/>
              <w:t>2.5.Привлечение к решению заданий повышенной сложности (индивидуально и при фронтальной работе с классом)</w:t>
            </w:r>
          </w:p>
          <w:p>
            <w:pPr>
              <w:pStyle w:val="Normal"/>
              <w:jc w:val="both"/>
              <w:rPr/>
            </w:pPr>
            <w:r>
              <w:rPr/>
              <w:t>2.6.Использование на уроке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2.7. Использование на уроке ИК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частие в школьной олимпиад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частие в школьной олимпиаде- 2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ьяных А-1м, Чернов К-2 м, Панибог Я., Вахитова А, Соколова Д.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 чел. 3,8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влечение к участию  в конкурсах, викторинах, исследованиях, проектах, олимпиадах, декад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чел. (53,3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:</w:t>
            </w:r>
          </w:p>
          <w:p>
            <w:pPr>
              <w:pStyle w:val="Normal"/>
              <w:rPr/>
            </w:pPr>
            <w:r>
              <w:rPr/>
              <w:t xml:space="preserve">3.1 В декаде русского языка и конкурсах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курс «Лучшая тетрадь», «Пропись-образец» </w:t>
            </w:r>
            <w:r>
              <w:rPr>
                <w:sz w:val="20"/>
                <w:szCs w:val="20"/>
              </w:rPr>
              <w:t>»,«Лучшая тетрадь» (Чернов К, Саляхова Р, Дуняшина А, Пьяных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ый увлекательный рассказ о рождественских каникулах (Вахитова А</w:t>
            </w:r>
            <w:r>
              <w:rPr>
                <w:sz w:val="20"/>
              </w:rPr>
              <w:t xml:space="preserve">-1 место, Саляхова Р., </w:t>
            </w:r>
            <w:r>
              <w:rPr>
                <w:sz w:val="20"/>
                <w:szCs w:val="20"/>
              </w:rPr>
              <w:t>Омарова Т, Панибог Я, Цымбал Е, Чернов К,  Гарифьянова Ю, Коротовских Е, Алиев А, Соколова Д, Дедюра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бусов (Вахитова А, Коротовских Е., Цымбал Е.) загадок ( Пьяных А, Вахитова А, Алиев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внимательный» (Чернов К)</w:t>
            </w:r>
          </w:p>
          <w:p>
            <w:pPr>
              <w:pStyle w:val="Normal"/>
              <w:rPr/>
            </w:pPr>
            <w:r>
              <w:rPr/>
              <w:t xml:space="preserve">3.2. Принять участие в заочном школьном турнире по проектам. </w:t>
            </w:r>
            <w:r>
              <w:rPr>
                <w:b/>
                <w:sz w:val="20"/>
                <w:szCs w:val="20"/>
              </w:rPr>
              <w:t>(Вахитова А)</w:t>
            </w:r>
          </w:p>
          <w:p>
            <w:pPr>
              <w:pStyle w:val="Normal"/>
              <w:rPr/>
            </w:pPr>
            <w:r>
              <w:rPr/>
              <w:t>3.3. Привлечь родителей для практических исследований;</w:t>
            </w:r>
          </w:p>
          <w:p>
            <w:pPr>
              <w:pStyle w:val="Normal"/>
              <w:rPr/>
            </w:pPr>
            <w:r>
              <w:rPr/>
              <w:t xml:space="preserve">3.4. Работа по индивидуальным планам над проектам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 (индивидуальная. работа с одним об-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 (групповая работа по месяцам)</w:t>
            </w:r>
          </w:p>
          <w:p>
            <w:pPr>
              <w:pStyle w:val="Normal"/>
              <w:rPr/>
            </w:pPr>
            <w:r>
              <w:rPr/>
              <w:t>Сентябрь- консультация</w:t>
            </w:r>
          </w:p>
          <w:p>
            <w:pPr>
              <w:pStyle w:val="Normal"/>
              <w:rPr/>
            </w:pPr>
            <w:r>
              <w:rPr/>
              <w:t>Октябрь – работа по теоретической части</w:t>
            </w:r>
          </w:p>
          <w:p>
            <w:pPr>
              <w:pStyle w:val="Normal"/>
              <w:rPr/>
            </w:pPr>
            <w:r>
              <w:rPr/>
              <w:t>Ноябрь-Апрель – работа по практической части</w:t>
            </w:r>
          </w:p>
          <w:p>
            <w:pPr>
              <w:pStyle w:val="Normal"/>
              <w:rPr/>
            </w:pPr>
            <w:r>
              <w:rPr/>
              <w:t>3.5  Защита  проектов</w:t>
            </w:r>
            <w:r>
              <w:rPr>
                <w:sz w:val="20"/>
                <w:szCs w:val="20"/>
              </w:rPr>
              <w:t>. (на уровень города на состоялась-болезнь уч-я)</w:t>
            </w:r>
          </w:p>
          <w:p>
            <w:pPr>
              <w:pStyle w:val="Normal"/>
              <w:rPr/>
            </w:pPr>
            <w:r>
              <w:rPr/>
              <w:t xml:space="preserve">3.6  Подготовка детей к интеллектуальным конкурс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чел. (53,3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ивлечение к участию  в конкурсах, викторинах, исследованиях, проек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ткрытие мира»</w:t>
            </w:r>
          </w:p>
          <w:p>
            <w:pPr>
              <w:pStyle w:val="Normal"/>
              <w:jc w:val="center"/>
              <w:rPr/>
            </w:pPr>
            <w:r>
              <w:rPr/>
              <w:t>"Грани познания"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В декаде русского языка и конкурсах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«Лучшая тетрадь» (Чернов К, Саляхова Р, Дуняшина А, Пьяных 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3.2. Принять участие в заочном школьном турнире по проектам. </w:t>
            </w:r>
            <w:r>
              <w:rPr>
                <w:b/>
                <w:sz w:val="20"/>
                <w:szCs w:val="20"/>
              </w:rPr>
              <w:t>(Панибог Я, Чернов К)</w:t>
            </w:r>
          </w:p>
          <w:p>
            <w:pPr>
              <w:pStyle w:val="Normal"/>
              <w:rPr/>
            </w:pPr>
            <w:r>
              <w:rPr/>
              <w:t>3.3. Привлечь родителей для практических исследований;</w:t>
            </w:r>
          </w:p>
          <w:p>
            <w:pPr>
              <w:pStyle w:val="Normal"/>
              <w:rPr/>
            </w:pPr>
            <w:r>
              <w:rPr/>
              <w:t xml:space="preserve">3.4. Работа по индивидуальным планам над проектам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 (индивидуальная. работа с одним об-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 (групповая работа по месяцам)</w:t>
            </w:r>
          </w:p>
          <w:p>
            <w:pPr>
              <w:pStyle w:val="Normal"/>
              <w:rPr/>
            </w:pPr>
            <w:r>
              <w:rPr/>
              <w:t>Сентябрь- консультация</w:t>
            </w:r>
          </w:p>
          <w:p>
            <w:pPr>
              <w:pStyle w:val="Normal"/>
              <w:rPr/>
            </w:pPr>
            <w:r>
              <w:rPr/>
              <w:t>Октябрь – работа по теоретической части</w:t>
            </w:r>
          </w:p>
          <w:p>
            <w:pPr>
              <w:pStyle w:val="Normal"/>
              <w:rPr/>
            </w:pPr>
            <w:r>
              <w:rPr/>
              <w:t>Ноябрь-Апрель – работа по практической части</w:t>
            </w:r>
          </w:p>
          <w:p>
            <w:pPr>
              <w:pStyle w:val="Normal"/>
              <w:rPr/>
            </w:pPr>
            <w:r>
              <w:rPr/>
              <w:t xml:space="preserve">3.5  Защита  проектов. </w:t>
            </w:r>
          </w:p>
          <w:p>
            <w:pPr>
              <w:pStyle w:val="Normal"/>
              <w:rPr/>
            </w:pPr>
            <w:r>
              <w:rPr/>
              <w:t>3.6  Подготовить детей к интеллектуальным конкурс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- игра по рус. яз «Ёж»  25 чел. \учас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медвежо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тченко С -1 м по шк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2чел. (7,6%)</w:t>
            </w:r>
          </w:p>
        </w:tc>
      </w:tr>
      <w:tr>
        <w:trPr>
          <w:trHeight w:val="41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овысить качество ЗУН среди мотивированных учащихся  0,2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:</w:t>
            </w:r>
          </w:p>
          <w:p>
            <w:pPr>
              <w:pStyle w:val="Normal"/>
              <w:rPr/>
            </w:pPr>
            <w:r>
              <w:rPr/>
              <w:t>4.1 Привлечение мотивированных учащихся в течение урока в качестве консультантов.</w:t>
            </w:r>
          </w:p>
          <w:p>
            <w:pPr>
              <w:pStyle w:val="Normal"/>
              <w:rPr/>
            </w:pPr>
            <w:r>
              <w:rPr/>
              <w:t xml:space="preserve">4.2 дополнительные индивидуальные и дифференцированные домашние задания.  </w:t>
            </w:r>
          </w:p>
          <w:p>
            <w:pPr>
              <w:pStyle w:val="Normal"/>
              <w:rPr/>
            </w:pPr>
            <w:r>
              <w:rPr/>
              <w:t xml:space="preserve">4.3 творческие задания. </w:t>
            </w:r>
          </w:p>
          <w:p>
            <w:pPr>
              <w:pStyle w:val="Normal"/>
              <w:rPr/>
            </w:pPr>
            <w:r>
              <w:rPr/>
              <w:t xml:space="preserve">4.4 уч-ся в кружки, конкурсы, викторины </w:t>
            </w: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сить качество ЗУН среди мотивированных учащихся на 0,25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Привлечение мотивированных учащихся в течение урока в качестве консульта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Дополнительные индивидуальные и дифференцированные домашние задания.  </w:t>
            </w:r>
          </w:p>
          <w:p>
            <w:pPr>
              <w:pStyle w:val="Normal"/>
              <w:jc w:val="both"/>
              <w:rPr/>
            </w:pPr>
            <w:r>
              <w:rPr/>
              <w:t>4.3.Индивидуальные консультации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4.3. 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 чел. 3,8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мотивированных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:</w:t>
            </w:r>
          </w:p>
          <w:p>
            <w:pPr>
              <w:pStyle w:val="Normal"/>
              <w:jc w:val="both"/>
              <w:rPr/>
            </w:pPr>
            <w:r>
              <w:rPr/>
              <w:t>1.1. Работа с родителями (беседа)</w:t>
            </w:r>
          </w:p>
          <w:p>
            <w:pPr>
              <w:pStyle w:val="Normal"/>
              <w:jc w:val="both"/>
              <w:rPr/>
            </w:pPr>
            <w:r>
              <w:rPr/>
              <w:t>1.2.Предварительная работа по выявлению мотивированных учащихся (устный опрос, тест, наблюдение на урок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сить качество ЗУН среди мотивированных учащихся на 0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:</w:t>
            </w:r>
          </w:p>
          <w:p>
            <w:pPr>
              <w:pStyle w:val="Normal"/>
              <w:rPr/>
            </w:pPr>
            <w:r>
              <w:rPr/>
              <w:t>1. 1.Выявление мотивированных учащихся</w:t>
            </w:r>
          </w:p>
          <w:p>
            <w:pPr>
              <w:pStyle w:val="Normal"/>
              <w:rPr/>
            </w:pPr>
            <w:r>
              <w:rPr/>
              <w:t>1.2. индивидуальная работа с об-ся</w:t>
            </w:r>
          </w:p>
          <w:p>
            <w:pPr>
              <w:pStyle w:val="Normal"/>
              <w:rPr/>
            </w:pPr>
            <w:r>
              <w:rPr/>
              <w:t>1.3.работу с родителями</w:t>
            </w:r>
          </w:p>
          <w:p>
            <w:pPr>
              <w:pStyle w:val="Normal"/>
              <w:rPr/>
            </w:pPr>
            <w:r>
              <w:rPr/>
              <w:t>1.4.сохранить и способствовать повышению мотивации к предмету</w:t>
            </w:r>
          </w:p>
          <w:p>
            <w:pPr>
              <w:pStyle w:val="Normal"/>
              <w:rPr/>
            </w:pPr>
            <w:r>
              <w:rPr/>
              <w:t>1.5. групповая работа с учащимися по повторению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jc w:val="both"/>
              <w:rPr/>
            </w:pPr>
            <w:r>
              <w:rPr/>
              <w:t>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+1 чел. 3,8 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:</w:t>
            </w:r>
          </w:p>
          <w:p>
            <w:pPr>
              <w:pStyle w:val="Normal"/>
              <w:jc w:val="both"/>
              <w:rPr/>
            </w:pPr>
            <w:r>
              <w:rPr/>
              <w:t>2.1. Привлечение к поиску дополнительной литературы (книги, игры, головоломки, математические ребусы, устные мини-сообщения)</w:t>
            </w:r>
          </w:p>
          <w:p>
            <w:pPr>
              <w:pStyle w:val="Normal"/>
              <w:jc w:val="both"/>
              <w:rPr/>
            </w:pPr>
            <w:r>
              <w:rPr/>
              <w:t>2.2.Индивидуальная работа на уроке (карточки)</w:t>
            </w:r>
          </w:p>
          <w:p>
            <w:pPr>
              <w:pStyle w:val="Normal"/>
              <w:jc w:val="both"/>
              <w:rPr/>
            </w:pPr>
            <w:r>
              <w:rPr/>
              <w:t>2.3.Привлечение на уроке в качестве помощника-консуль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Поощрение </w:t>
            </w:r>
          </w:p>
          <w:p>
            <w:pPr>
              <w:pStyle w:val="Normal"/>
              <w:jc w:val="both"/>
              <w:rPr/>
            </w:pPr>
            <w:r>
              <w:rPr/>
              <w:t>2.5.Привлечение к решению заданий повышенной сложности (индивидуально и при фронтальной работе с классом</w:t>
            </w:r>
          </w:p>
          <w:p>
            <w:pPr>
              <w:pStyle w:val="Normal"/>
              <w:jc w:val="both"/>
              <w:rPr/>
            </w:pPr>
            <w:r>
              <w:rPr/>
              <w:t>2.6.Использование на уроке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2.7. Использование на уроке ИК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:</w:t>
            </w:r>
          </w:p>
          <w:p>
            <w:pPr>
              <w:pStyle w:val="Normal"/>
              <w:rPr/>
            </w:pPr>
            <w:r>
              <w:rPr/>
              <w:t>2.1. работу с родителями</w:t>
            </w:r>
          </w:p>
          <w:p>
            <w:pPr>
              <w:pStyle w:val="Normal"/>
              <w:rPr/>
            </w:pPr>
            <w:r>
              <w:rPr/>
              <w:t>2.2. сохранить и повысить мотивацию учащихся к обучению</w:t>
            </w:r>
          </w:p>
          <w:p>
            <w:pPr>
              <w:pStyle w:val="Normal"/>
              <w:rPr/>
            </w:pPr>
            <w:r>
              <w:rPr/>
              <w:t>2.3. в системе проводить дополнительную работу с мотивирова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чел. (7,6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влечение в конкурсы, викторины, исследования, проекты, дека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3.1 Участие в школьной олимпиаде по предмету (на уровне класса) </w:t>
            </w:r>
            <w:r>
              <w:rPr>
                <w:b/>
                <w:sz w:val="20"/>
                <w:szCs w:val="20"/>
              </w:rPr>
              <w:t>Победители: Чернов К -1 м</w:t>
            </w:r>
          </w:p>
          <w:p>
            <w:pPr>
              <w:pStyle w:val="Normal"/>
              <w:jc w:val="both"/>
              <w:rPr/>
            </w:pPr>
            <w:r>
              <w:rPr/>
              <w:t>3.2. Участие в школьной предметной декаде (на уровне класса) Конкурс «Смекай. Считай, Опережай»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20"/>
              </w:rPr>
              <w:t>1 место Алиев А, Соколова Д)- в классе</w:t>
            </w:r>
            <w:r>
              <w:rPr/>
              <w:t xml:space="preserve"> Участие в конкурсе КВН юных математиков </w:t>
            </w:r>
            <w:r>
              <w:rPr>
                <w:b/>
                <w:sz w:val="20"/>
                <w:szCs w:val="20"/>
              </w:rPr>
              <w:t xml:space="preserve">(победитель-СоколоваД)- </w:t>
            </w:r>
            <w:r>
              <w:rPr>
                <w:sz w:val="20"/>
                <w:szCs w:val="20"/>
              </w:rPr>
              <w:t>в кла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Конкурс «Лучшая тетрадь»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уняшина А-1 место, Пьяных А, Алиев А, -2 место Чернов К, Подушко К - 3 место)</w:t>
            </w:r>
            <w:r>
              <w:rPr>
                <w:sz w:val="20"/>
                <w:szCs w:val="20"/>
              </w:rPr>
              <w:t xml:space="preserve"> в класс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>3.4.Всероссийский интеллектуальный конкурс "Путешествие с Пони"</w:t>
            </w:r>
            <w:r>
              <w:rPr>
                <w:sz w:val="20"/>
                <w:szCs w:val="20"/>
              </w:rPr>
              <w:t xml:space="preserve"> 29 чел\6 чел призеры школьный уровень (</w:t>
            </w:r>
            <w:r>
              <w:rPr>
                <w:b/>
                <w:sz w:val="20"/>
              </w:rPr>
              <w:t>Вахитова Алсу, Пьяных Амира -1место, Дедюра Максим, Коротовских Евгений, Цымбал Екатерина -2 место, Абдукаримов Искандар - 3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МУ эрудит  29чел \</w:t>
            </w:r>
            <w:r>
              <w:rPr>
                <w:b/>
                <w:sz w:val="20"/>
              </w:rPr>
              <w:t>9 чел. -2 место</w:t>
            </w:r>
            <w:r>
              <w:rPr>
                <w:sz w:val="20"/>
              </w:rPr>
              <w:t>(школьный уровен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влечение в конкурсы, викторины, исследования, проекты, дек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союзной игре-конкурсе «Кенгуру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олжить привлечение в конкурсы, викторины, исследования, проекты, декады</w:t>
            </w:r>
          </w:p>
          <w:p>
            <w:pPr>
              <w:pStyle w:val="Normal"/>
              <w:jc w:val="both"/>
              <w:rPr/>
            </w:pPr>
            <w:r>
              <w:rPr/>
              <w:t>3.1 Участие в школьной олимпиаде по предмету (на уровне пар-ли 2-х класс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: Чернов К -1 место, Вахитова А, Безуглова М -3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2. Участие в школьной предметной декаде 3.3.Конкурс «Лучшая тетрадь»</w:t>
            </w:r>
          </w:p>
          <w:p>
            <w:pPr>
              <w:pStyle w:val="Normal"/>
              <w:jc w:val="both"/>
              <w:rPr/>
            </w:pPr>
            <w:r>
              <w:rPr/>
              <w:t>3.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Участие во всероссийской олимпиаде по математике "Вот задачка" "Инфознайка"</w:t>
            </w:r>
          </w:p>
          <w:p>
            <w:pPr>
              <w:pStyle w:val="Normal"/>
              <w:rPr/>
            </w:pPr>
            <w:r>
              <w:rPr/>
              <w:t>3.5.  Подготовить детей к конкурсу «Кенгуру»</w:t>
            </w:r>
          </w:p>
          <w:p>
            <w:pPr>
              <w:pStyle w:val="Normal"/>
              <w:rPr/>
            </w:pPr>
            <w:r>
              <w:rPr/>
              <w:t>3.6. Принять участие во Всероссийской игре-конкурсе «Кенгуру» не менее 14 человек</w:t>
            </w:r>
          </w:p>
          <w:p>
            <w:pPr>
              <w:pStyle w:val="Normal"/>
              <w:rPr/>
            </w:pPr>
            <w:r>
              <w:rPr/>
              <w:t>3.7.Подготовка детей к интеллектуальным конкурс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российская олимпиада "Путешествие Маши и Мишки в страну знаний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конкурс -игра "С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ризовых мест</w:t>
            </w:r>
          </w:p>
        </w:tc>
      </w:tr>
      <w:tr>
        <w:trPr>
          <w:trHeight w:val="6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овысить качество ЗУН среди мотивированных учащих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:</w:t>
            </w:r>
          </w:p>
          <w:p>
            <w:pPr>
              <w:pStyle w:val="Normal"/>
              <w:jc w:val="both"/>
              <w:rPr/>
            </w:pPr>
            <w:r>
              <w:rPr/>
              <w:t>4.1.Привлечение мотивированных учащихся в течение урока в качестве консультантов.</w:t>
            </w:r>
          </w:p>
          <w:p>
            <w:pPr>
              <w:pStyle w:val="Normal"/>
              <w:jc w:val="both"/>
              <w:rPr/>
            </w:pPr>
            <w:r>
              <w:rPr/>
              <w:t>4.2.Решение заданий повышенной сложности, лог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4.3.Привлечение к поиску дополнительной литературы к уро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качество ЗУН среди мотивированных учащихся на 0,3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</w:t>
            </w:r>
          </w:p>
          <w:p>
            <w:pPr>
              <w:pStyle w:val="Normal"/>
              <w:jc w:val="both"/>
              <w:rPr/>
            </w:pPr>
            <w:r>
              <w:rPr/>
              <w:t>4.1.Привлечению мотивированных учащихся в течение урока в качестве консультантов.</w:t>
            </w:r>
          </w:p>
          <w:p>
            <w:pPr>
              <w:pStyle w:val="Normal"/>
              <w:jc w:val="both"/>
              <w:rPr/>
            </w:pPr>
            <w:r>
              <w:rPr/>
              <w:t>4.2.Решению заданий повышенной сложности, лог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4.3.Привлечению к поиску дополнительной литературы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мотивированных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:</w:t>
            </w:r>
          </w:p>
          <w:p>
            <w:pPr>
              <w:pStyle w:val="Normal"/>
              <w:jc w:val="both"/>
              <w:rPr/>
            </w:pPr>
            <w:r>
              <w:rPr/>
              <w:t>1.1. работа с родителями (беседа)</w:t>
            </w:r>
          </w:p>
          <w:p>
            <w:pPr>
              <w:pStyle w:val="Normal"/>
              <w:rPr/>
            </w:pPr>
            <w:r>
              <w:rPr/>
              <w:t>1.2.предварительная работа по выявлению мотивированных учащихся (проверка техники чтения, наблюдение на урок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тивированных учащих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:</w:t>
            </w:r>
          </w:p>
          <w:p>
            <w:pPr>
              <w:pStyle w:val="Normal"/>
              <w:jc w:val="both"/>
              <w:rPr/>
            </w:pPr>
            <w:r>
              <w:rPr/>
              <w:t>1.1.Работу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Повысить технику чт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владения устной реч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:</w:t>
            </w:r>
          </w:p>
          <w:p>
            <w:pPr>
              <w:pStyle w:val="Normal"/>
              <w:jc w:val="both"/>
              <w:rPr/>
            </w:pPr>
            <w:r>
              <w:rPr/>
              <w:t>2.1. Привлечение к поиску дополнительной литературы (фото, иллюстрации, книги, энциклопедии, устные мини-сообщения)</w:t>
            </w:r>
          </w:p>
          <w:p>
            <w:pPr>
              <w:pStyle w:val="Normal"/>
              <w:jc w:val="both"/>
              <w:rPr/>
            </w:pPr>
            <w:r>
              <w:rPr/>
              <w:t>2.2.Индивидуальная работа на уроке (карточки)</w:t>
            </w:r>
          </w:p>
          <w:p>
            <w:pPr>
              <w:pStyle w:val="Normal"/>
              <w:jc w:val="both"/>
              <w:rPr/>
            </w:pPr>
            <w:r>
              <w:rPr/>
              <w:t>2.3.Привлечение на уроке в качестве помощника-консуль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Поощрение </w:t>
            </w:r>
          </w:p>
          <w:p>
            <w:pPr>
              <w:pStyle w:val="Normal"/>
              <w:jc w:val="both"/>
              <w:rPr/>
            </w:pPr>
            <w:r>
              <w:rPr/>
              <w:t>2.5.Привлечение к решению заданий повышенной сложности (индивидуально и при фронтальной работе с классом)</w:t>
            </w:r>
          </w:p>
          <w:p>
            <w:pPr>
              <w:pStyle w:val="Normal"/>
              <w:jc w:val="both"/>
              <w:rPr/>
            </w:pPr>
            <w:r>
              <w:rPr/>
              <w:t>2.6.Использование на уроке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2.7. Использование на уроке ИК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истеме посещать школьную или городскую библиотеку «Филипп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 системе:</w:t>
            </w:r>
          </w:p>
          <w:p>
            <w:pPr>
              <w:pStyle w:val="Normal"/>
              <w:jc w:val="both"/>
              <w:rPr/>
            </w:pPr>
            <w:r>
              <w:rPr/>
              <w:t>2.1. Привлечение к поиску дополнительной литературы (фото, иллюстрации, книги, энциклопедии, устные мини-сообщения)</w:t>
            </w:r>
          </w:p>
          <w:p>
            <w:pPr>
              <w:pStyle w:val="Normal"/>
              <w:jc w:val="both"/>
              <w:rPr/>
            </w:pPr>
            <w:r>
              <w:rPr/>
              <w:t>2.2.Индивидуальную работу на уроке (карточки)</w:t>
            </w:r>
          </w:p>
          <w:p>
            <w:pPr>
              <w:pStyle w:val="Normal"/>
              <w:jc w:val="both"/>
              <w:rPr/>
            </w:pPr>
            <w:r>
              <w:rPr/>
              <w:t>2.3.Привлечение на уроке в качестве помощника-консуль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Поощрение </w:t>
            </w:r>
          </w:p>
          <w:p>
            <w:pPr>
              <w:pStyle w:val="Normal"/>
              <w:jc w:val="both"/>
              <w:rPr/>
            </w:pPr>
            <w:r>
              <w:rPr/>
              <w:t>2.5.Привлечение к решению заданий повышенной сложности (индивидуально и при фронтальной работе с классом)</w:t>
            </w:r>
          </w:p>
          <w:p>
            <w:pPr>
              <w:pStyle w:val="Normal"/>
              <w:jc w:val="both"/>
              <w:rPr/>
            </w:pPr>
            <w:r>
              <w:rPr/>
              <w:t>2.6.Использование на уроке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2.7. Использование на уроке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намика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влечение в конкурсы, викторины, исследование, проекты, дека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:</w:t>
            </w:r>
          </w:p>
          <w:p>
            <w:pPr>
              <w:pStyle w:val="Normal"/>
              <w:rPr/>
            </w:pPr>
            <w:r>
              <w:rPr/>
              <w:t>3. Привлечение в конкурсы, викторины, исследование, прое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 выразительности и скорочтения  27 чел.(награждены грамотами </w:t>
            </w:r>
            <w:r>
              <w:rPr>
                <w:b/>
                <w:sz w:val="20"/>
                <w:szCs w:val="20"/>
              </w:rPr>
              <w:t>Вахитова А, Саляхова 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а «По страницам сказок» (</w:t>
            </w:r>
            <w:r>
              <w:rPr>
                <w:b/>
                <w:sz w:val="20"/>
                <w:szCs w:val="20"/>
              </w:rPr>
              <w:t>Омарова Т-1место, Вахитова А-2 место, Пьяных А 3мест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курс </w:t>
            </w:r>
            <w:r>
              <w:rPr>
                <w:sz w:val="20"/>
                <w:szCs w:val="18"/>
              </w:rPr>
              <w:t xml:space="preserve">«Я могу дополнить…» (участники: </w:t>
            </w:r>
            <w:r>
              <w:rPr>
                <w:b/>
                <w:sz w:val="20"/>
                <w:szCs w:val="20"/>
              </w:rPr>
              <w:t>Вахитова А, Омарова Т, Алиев А, Лихо А, Пьяных А., ДуняшинаА, Коротовских Е.) Чернов К-1мест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/>
              <w:t>3.1 Конкурс чтецов ( о защитниках отечества, о маме, бабушке, о школе, Новому году, Рождеству)</w:t>
            </w:r>
            <w:r>
              <w:rPr>
                <w:sz w:val="20"/>
                <w:szCs w:val="20"/>
              </w:rPr>
              <w:t xml:space="preserve"> - Конкурс чтецов (участники: </w:t>
            </w:r>
            <w:r>
              <w:rPr>
                <w:b/>
                <w:sz w:val="20"/>
                <w:szCs w:val="20"/>
              </w:rPr>
              <w:t xml:space="preserve">Алиев А, Лихо А, Пьяных А., ДуняшинаА, Саляхова Р- 1место, Соколова Д, </w:t>
            </w:r>
            <w:r>
              <w:rPr>
                <w:b/>
                <w:sz w:val="20"/>
              </w:rPr>
              <w:t>Заболотняя Я, Чернов К, Вахитова А-1место,  Коротовских Е, Цымбал 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онкурсы, викторины, исследование, проекты, дека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ь привлечение в конкурсы, викторины, исследование, проекты, декад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декады:</w:t>
            </w:r>
            <w:r>
              <w:rPr>
                <w:b/>
                <w:sz w:val="18"/>
                <w:szCs w:val="18"/>
              </w:rPr>
              <w:t xml:space="preserve"> Самый лучший чтец  (Омарова Т. -скоростное и грамотное чтение, Вахитова А-1 место, Саляхова Р-2 место- выразительное чтен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Конкурс загадок Коротовских Е., Велитченко С., Пьяных А, Кочкина В отмечены грамотами</w:t>
            </w:r>
          </w:p>
          <w:p>
            <w:pPr>
              <w:pStyle w:val="Normal"/>
              <w:jc w:val="both"/>
              <w:rPr/>
            </w:pPr>
            <w:r>
              <w:rPr/>
              <w:t>3.1 Конкурс чтецов ( о защитниках отечества, о маме, бабушке, о школе, Новому году, Рождеству</w:t>
            </w:r>
          </w:p>
          <w:p>
            <w:pPr>
              <w:pStyle w:val="Normal"/>
              <w:jc w:val="both"/>
              <w:rPr/>
            </w:pPr>
            <w:r>
              <w:rPr/>
              <w:t>3.2 Подготовка детей к интеллектуальным конкурсам, олимпиа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"Путешествие Маши и Мишки в страну Зенландию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2 чел. 7,6%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мотивированных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:</w:t>
            </w:r>
          </w:p>
          <w:p>
            <w:pPr>
              <w:pStyle w:val="Normal"/>
              <w:rPr/>
            </w:pPr>
            <w:r>
              <w:rPr/>
              <w:t>1.1. работа с родителями (беседа)</w:t>
            </w:r>
          </w:p>
          <w:p>
            <w:pPr>
              <w:pStyle w:val="Normal"/>
              <w:rPr/>
            </w:pPr>
            <w:r>
              <w:rPr/>
              <w:t>1.2.предварительная работа по выявлению мотивированных учащихся</w:t>
            </w:r>
          </w:p>
          <w:p>
            <w:pPr>
              <w:pStyle w:val="Normal"/>
              <w:rPr/>
            </w:pPr>
            <w:r>
              <w:rPr/>
              <w:t>1.3.Наблюдение на урок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мотивированных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конкурсе «Сбережём красавицу 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одолжить работу с родителями</w:t>
            </w:r>
          </w:p>
          <w:p>
            <w:pPr>
              <w:pStyle w:val="Normal"/>
              <w:rPr/>
            </w:pPr>
            <w:r>
              <w:rPr/>
              <w:t>1.2. сохранить и повысить мотивацию учащихся к об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:</w:t>
            </w:r>
          </w:p>
          <w:p>
            <w:pPr>
              <w:pStyle w:val="Normal"/>
              <w:jc w:val="both"/>
              <w:rPr/>
            </w:pPr>
            <w:r>
              <w:rPr/>
              <w:t>2.1. Привлечение к поиску дополнительной литературы (фото, иллюстрации, книги, энциклопедии, устные мини-сообщения)</w:t>
            </w:r>
          </w:p>
          <w:p>
            <w:pPr>
              <w:pStyle w:val="Normal"/>
              <w:jc w:val="both"/>
              <w:rPr/>
            </w:pPr>
            <w:r>
              <w:rPr/>
              <w:t>2.2.Индивидуальная работа на уроке (карточки)</w:t>
            </w:r>
          </w:p>
          <w:p>
            <w:pPr>
              <w:pStyle w:val="Normal"/>
              <w:jc w:val="both"/>
              <w:rPr/>
            </w:pPr>
            <w:r>
              <w:rPr/>
              <w:t>2.3.Привлечение на уроке в качестве помощника-консульта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Поощрение </w:t>
            </w:r>
          </w:p>
          <w:p>
            <w:pPr>
              <w:pStyle w:val="Normal"/>
              <w:jc w:val="both"/>
              <w:rPr/>
            </w:pPr>
            <w:r>
              <w:rPr/>
              <w:t>2.5.Привлечение к решению заданий повышенной сложности (индивидуально и при фронтальной работе с классом)</w:t>
            </w:r>
          </w:p>
          <w:p>
            <w:pPr>
              <w:pStyle w:val="Normal"/>
              <w:jc w:val="both"/>
              <w:rPr/>
            </w:pPr>
            <w:r>
              <w:rPr/>
              <w:t>2.6.Использование на уроке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2.7. Использование на уроке ИК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имеющуюся мотивацию и продолжить работу, направленную  на повышение мотивации учащихся к предме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дополнительной литературы, фото, изображений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родолжить работу по проектной деятельности на классном уров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Продолжить работу по проектной деятельности на школьном уровне. </w:t>
            </w:r>
          </w:p>
          <w:p>
            <w:pPr>
              <w:pStyle w:val="Normal"/>
              <w:jc w:val="both"/>
              <w:rPr/>
            </w:pPr>
            <w:r>
              <w:rPr/>
              <w:t>2.3. Продолжить работу по проектной деятельности на городском уровне</w:t>
            </w:r>
          </w:p>
          <w:p>
            <w:pPr>
              <w:pStyle w:val="Normal"/>
              <w:rPr/>
            </w:pPr>
            <w:r>
              <w:rPr/>
              <w:t>2.4.Творческие работы (сообщения, 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 чел 3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конкурсах, викторинах, олимпиадах, декадах, исследованиях, проекта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 (50%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3.1.Участие в школьной предметной декаде (</w:t>
            </w:r>
            <w:r>
              <w:rPr>
                <w:sz w:val="20"/>
              </w:rPr>
              <w:t>Конкурс интерактивных загадок "Жители планеты"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Омарова Т.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Чернов К, Лихо А, Коротовский Е., Саляхова Р., Вахитова 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Фотоконкурс "Чудесные уголки природы"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(Безуглова М., Цымбал Е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"Главный редактор" загадки, кроссворды....( </w:t>
            </w:r>
            <w:r>
              <w:rPr>
                <w:b/>
                <w:sz w:val="20"/>
              </w:rPr>
              <w:t>Дедюра М., Подушко К., Пьяных А., Вахитова А, Велитченко</w:t>
            </w:r>
            <w:r>
              <w:rPr>
                <w:sz w:val="20"/>
              </w:rPr>
              <w:t xml:space="preserve"> С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Викторина "Азбука природы" (</w:t>
            </w:r>
            <w:r>
              <w:rPr>
                <w:b/>
                <w:sz w:val="20"/>
              </w:rPr>
              <w:t>Омарова Т.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Чернов К, Лихо А, Коротовский Е., Саляхова Р., Вахитова А, Соколова    Д., Цымбал Е, Подушко К., Пьяных 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нкурс рисунков «Посмотри, как хорош, мир, в котором ты живёшь» (</w:t>
            </w:r>
            <w:r>
              <w:rPr>
                <w:b/>
                <w:sz w:val="20"/>
              </w:rPr>
              <w:t>Пьяных А., Вахитова 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3.2.Конкурс рисунков</w:t>
            </w:r>
          </w:p>
          <w:p>
            <w:pPr>
              <w:pStyle w:val="Normal"/>
              <w:rPr/>
            </w:pPr>
            <w:r>
              <w:rPr/>
              <w:t>3.3.Конкурс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  <w:r>
              <w:rPr>
                <w:sz w:val="20"/>
              </w:rPr>
              <w:t xml:space="preserve"> </w:t>
            </w:r>
            <w:r>
              <w:rPr/>
              <w:t>Участие во</w:t>
            </w:r>
            <w:r>
              <w:rPr>
                <w:sz w:val="20"/>
              </w:rPr>
              <w:t xml:space="preserve"> </w:t>
            </w:r>
            <w:r>
              <w:rPr/>
              <w:t>Всероссийской олимпиаде "Это знают все</w:t>
            </w:r>
            <w:r>
              <w:rPr>
                <w:sz w:val="20"/>
              </w:rPr>
              <w:t>" (20 чел\</w:t>
            </w:r>
            <w:r>
              <w:rPr>
                <w:b/>
                <w:sz w:val="20"/>
              </w:rPr>
              <w:t>12чел 2 место</w:t>
            </w:r>
            <w:r>
              <w:rPr>
                <w:sz w:val="20"/>
              </w:rPr>
              <w:t>)-школ. 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/>
              <w:t>3.5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z w:val="20"/>
                <w:szCs w:val="22"/>
              </w:rPr>
              <w:t xml:space="preserve"> в викторина по ПДД "Незнайка -  путешественник"  (19 чел.\</w:t>
            </w:r>
            <w:r>
              <w:rPr>
                <w:b/>
                <w:sz w:val="20"/>
                <w:szCs w:val="22"/>
              </w:rPr>
              <w:t>1,2,3 места Алиев А, Вахитова А, Чернов К)-</w:t>
            </w:r>
            <w:r>
              <w:rPr>
                <w:sz w:val="20"/>
                <w:szCs w:val="22"/>
              </w:rPr>
              <w:t>школьный уровень</w:t>
            </w:r>
          </w:p>
          <w:p>
            <w:pPr>
              <w:pStyle w:val="Normal"/>
              <w:rPr/>
            </w:pPr>
            <w:r>
              <w:rPr/>
              <w:t>3.6.</w:t>
            </w:r>
            <w:r>
              <w:rPr>
                <w:sz w:val="20"/>
                <w:szCs w:val="22"/>
              </w:rPr>
              <w:t xml:space="preserve"> Участие во Всероссийской олимпиаде, посвященная юбилею Ю. Гагарина "Поехали"(15 чел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>
                <w:sz w:val="20"/>
                <w:szCs w:val="22"/>
              </w:rPr>
              <w:t xml:space="preserve">. Участие в  конкурсе" Сохраним природу Югры" (5 чел.\ </w:t>
            </w:r>
            <w:r>
              <w:rPr>
                <w:b/>
                <w:sz w:val="20"/>
                <w:szCs w:val="22"/>
              </w:rPr>
              <w:t>Безуглова М -1 место</w:t>
            </w:r>
            <w:r>
              <w:rPr>
                <w:sz w:val="20"/>
                <w:szCs w:val="22"/>
              </w:rPr>
              <w:t>)-школьный уров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викторинах, декадах, исследованиях, проекта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 чел. (53,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гитбригада «Экологической тропой»</w:t>
            </w:r>
          </w:p>
          <w:p>
            <w:pPr>
              <w:pStyle w:val="Normal"/>
              <w:jc w:val="both"/>
              <w:rPr/>
            </w:pPr>
            <w:r>
              <w:rPr/>
              <w:t>Операция «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должить принимать участие в школьной декаде естественного блока.</w:t>
            </w:r>
          </w:p>
          <w:p>
            <w:pPr>
              <w:pStyle w:val="Normal"/>
              <w:rPr/>
            </w:pPr>
            <w:r>
              <w:rPr/>
              <w:t>3.2. Конкурс рисунков</w:t>
            </w:r>
          </w:p>
          <w:p>
            <w:pPr>
              <w:pStyle w:val="Normal"/>
              <w:rPr/>
            </w:pPr>
            <w:r>
              <w:rPr/>
              <w:t>3.3.Конкурс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3.4.Предметная олимпиа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Чернов К-1место, Пьяных А, Алиев А-3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5.Подготовка детей к интеллектуальным конкурсам, олимпиа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российский конкурс "Рыжий кот"(Вахитова А, Пьяных А, Чернов К-1 место, Панибог я-2 мест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конкурс «Веселая рыбалка»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российский конкурс «Осенняя фантаз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намика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3 чел 11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4 чел 15,3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работы с мотивированными учащимися (2014-2015уч.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4270"/>
        <w:gridCol w:w="2765"/>
        <w:gridCol w:w="5159"/>
        <w:gridCol w:w="1637"/>
        <w:gridCol w:w="21"/>
      </w:tblGrid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(или мероприят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-ся (мотивированных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работы с уч-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чащихся с повышенной мотиваци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естественного бло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"Познаем мир"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Посмотри, как хорош мир, в котором ты живёш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е " Главный редактор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отчет «Сохраним нашу Землю голубой и зелёной»-6чел, Фотоконкурс «Чудесные уголки природ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"Нас окружает удивительный мир"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нтябрь – первый месяц осени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кросс "Веселые старты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дорожной безопасности Конкурс листов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ожарной безопас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хо Амалия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ернов Кирилл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лиев Алиф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ахитова Ал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ушко 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ьяных А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марова Тель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аляхова Ре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анибог Яро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едюра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уняшин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ротовских 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елитченко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околова Д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о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тестирование, наблюдение, беседы выявлены учащиеся с повышенной мотивацией к обу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"Познаем мир" 10 чел.(2 место на пар-л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Посмотри, как хорош, мир, в котором ты живёшь» - 14 чел. (1место Вахитова А в клас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е " Главный редактор"-5 чел (1место Чернов 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 «Чудесные уголки природы» - 3 чел. (Безуглова Мария, Соколова Диана, Вахитова Алс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26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в номинации "Украшение стола" Читали зазывалки, стихи о овощах, фруктах,-8 чел,  изготовили "чучело", составили осеннюю композицию(букет)- Вахитова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листовки: Пулотова Г, Саляхова Р, Дедюра М, Коротовских Е, Алиев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курсе листовок отмечены: Вахитова А, Лихо А, Чернов К, Панибог Я,  Летягина Я, Абдуразаков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кторине "Огонь-друг или враг"одержала победу Пьяных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эстет-го вкуса, речи, бережного отношения к природе, чувства з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 и наблюдательности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ая тетрадь», «Пропись-образе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"Октябрь уж наступил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По страницам сказ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ого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по русскому языку и литер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лимпи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Я имею право на 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семейный кодек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хо Амалия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ернов Кирилл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лиев Алиф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ахитова Ал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душко 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ьяных А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марова Тель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аляхова Ре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анибог Яро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едюра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уняшин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ротовских 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елитченко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Соколова Ди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А, Саляхова Р, Пулотова Г, Кочкина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ра М, Аверин Р, Саляхова Р, Лихо А, Панибог 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26 чел. (1 место Дуняшина Анна, 2место Пьяных Амира 3 место Вахитова Алс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- 26 ч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26 чел. (Омарова Т-1место, Вахитова А-2 место, Пьяных А 3мест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здравительных открыток  (26 открыток, вручены бабушкам и дедушкам об-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10 человек Изготовление открытки (1 место Панибог Я., 2 место –Вахитова А, 3 место- Саляхова 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загадок Коротовских Е., Велитченко С., Пьяных А, Кочкина В отмечены грамо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(1 место Пьяных Амира, 2 место Вахитова Алсу, 3 место – Саляхова Рената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 яз (Чернов К, Пьяных А, Соколова Д, Лихо А, Вахитова А- 1 тур; Чернов К-2 м, Пьяных А- 1м, Соколова Д-3 м, Вахитова А-3 м- 2 ту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 (Чернов К, Соколова Д, Вахитова А, Коротовских Е.Алиев А-1 тур, Чернов К,-1 м, Безуглова М, Вахитова А-3 м-2 тур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(Пьяных А, Чернов К, Коротовских Е, Дедюра М.,  Вахитова А- 1тур),(Чернов К -1 м, Пьяных А, Алиев а-3 м-2 т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уровень-результат не извест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бог Я-1м, Дедюра М, Аверин Р, , Лихо А- 2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яхова Р-3м по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ллектуальных способно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каче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сть и ответ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 и наблюдательности, чувства прекрас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работать с дополнительной литературой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могу дополнить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чтецов в рамках декады рус яз и лит-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курс рисунков, чтецов (стихи о маме) к праздни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мате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загадок (интегрированный: окружающий мир и литературное чт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«Я выбираю спорт как альтернативу вредным привычк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целая ст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медвежон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кий конкурс-олимпиада "Рыжий кот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  Вместе - целая страна. Праздник "День народного един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хитова А, Омарова Т, Алиев А, Лихо А, Пьяных А., ДуняшинаА, Чернов К, Коротовских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тературном конкурсе победитель-Вахитова Алсу, вручена хвал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лучший чтец  (Омарова Т. -скоростное и грамотное чтение, Вахитова А-1 место, Саляхова Р-2 место- выразительное чтение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рисунки: Пулотова Г, Саляхова Р, Летягина 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загадок Коротовских Е., Велитченко С., Пьяных А, Кочкина В отмечены грамо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Пулотова Г, Кочкина В, Вахитова 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народной ингушской сказки "Кузнечик и мураве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-1 м по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А, Пьяных А, Чернов К-1 место, Панибог Я-2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ингушской народной сказки "Муравей и кузнечик"(отмечены грамотой за артистизм) Изготовление декораций, костю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курсе рисунков отмечены: Саляхова Р, Летягина Я, Пулотова Г, Соколова 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угозора, словарного запаса слов, умения читать на аудитор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ображения,памя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О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ерского мастер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ллектуальных способностей</w:t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чтецов (стихи к празднику «Новый год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оделок к Новому год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"Рождественская Ёлк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Смекай. Считай, Опереж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"Кодекс моей семь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"Спасем дерево"сбор макулату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Заболотняя 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бедители: Панибог Я (1 м), Вахитова А(2м) Отмечены хваленками: Чернов К, Лихо А, Гарифьянова 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Григорьев В(грамота). Остальные отмечены хвален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Коротовских Е (отмечен грамот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-Панибог Я, Аверин Р, 2 место-Саляхова Р, Дедюра М (отмечены грамотами) Кочкина В, Лихо А- отмечены хвален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по классу: Соколова Д (36 кг)- отмечена грамот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на аудитор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атематического склада ума.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увлекательный рассказ о рождественских каникул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 -си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бог Я, Чернов К, Аверин 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– рассуждение «Каким я вижу защитника отечества» Конкурс рисун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«Юный математи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гур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: Вахитова А, Чернов К, Григорьев В, Алиев А, Лихо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Коротовских 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матических способностей.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(стихи о маме, бабушке) к международному женскому дню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ых А, Саляхова Р, Омарова Т, Соколова Д, Дедюра М, Алиев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выразительного чтения, артистических способностей</w:t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юмористов (смешная история в моей жиз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–комик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т задач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по естествознанию «Это знают вс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 рисунков и поделок "Пасха Красная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овских Е, Панибог 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а В, Лихо А,  Летягина 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Д-2 м, Чернов К - 2 м, Гарифьянова Ю -4 м, Пьяных -2м,вахитова А-2 м, Лихо А-2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-20 ч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чувства юмора. положительных эмо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духовно-нравственных ценностей</w:t>
            </w:r>
          </w:p>
        </w:tc>
      </w:tr>
      <w:tr>
        <w:trPr>
          <w:trHeight w:val="1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ие тетрад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ВОВ и её геро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Рекордсмен награ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выразительности и скоро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яшина А- 1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овских Е., Омарова Т,ВАхитова А, Саляхова 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А, Пьяных А, Чернов К, Дуняшина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Т-1 м,  Саляхова 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каче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сть и ответствен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патриотизм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0:00Z</dcterms:created>
  <dc:creator>User</dc:creator>
  <dc:description/>
  <dc:language>en-US</dc:language>
  <cp:lastModifiedBy>Лара</cp:lastModifiedBy>
  <cp:lastPrinted>2013-12-02T08:51:00Z</cp:lastPrinted>
  <dcterms:modified xsi:type="dcterms:W3CDTF">2015-09-27T18:50:00Z</dcterms:modified>
  <cp:revision>2</cp:revision>
  <dc:subject>Гайдовская</dc:subject>
  <dc:title>Гайдовская</dc:title>
</cp:coreProperties>
</file>