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10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Рассмотрено</w:t>
        <w:tab/>
        <w:tab/>
        <w:tab/>
        <w:tab/>
        <w:tab/>
        <w:tab/>
        <w:t xml:space="preserve">              Утверждаю_______________</w:t>
      </w:r>
    </w:p>
    <w:p>
      <w:pPr>
        <w:pStyle w:val="Normal"/>
        <w:rPr/>
      </w:pPr>
      <w:r>
        <w:rPr/>
        <w:t>на заседании МО                                                                   Директор  МАОУ «СОШ №10»</w:t>
      </w:r>
    </w:p>
    <w:p>
      <w:pPr>
        <w:pStyle w:val="Normal"/>
        <w:rPr/>
      </w:pPr>
      <w:r>
        <w:rPr/>
        <w:t xml:space="preserve">учителей начальной школы                                                    </w:t>
      </w:r>
      <w:bookmarkStart w:id="0" w:name="_GoBack"/>
      <w:bookmarkEnd w:id="0"/>
      <w:r>
        <w:rPr/>
        <w:t>Ефимова В.В.</w:t>
      </w:r>
    </w:p>
    <w:p>
      <w:pPr>
        <w:pStyle w:val="Normal"/>
        <w:rPr/>
      </w:pPr>
      <w:r>
        <w:rPr/>
        <w:t>Протокол №8 от 14.05.13,</w:t>
      </w:r>
    </w:p>
    <w:p>
      <w:pPr>
        <w:pStyle w:val="Normal"/>
        <w:rPr/>
      </w:pPr>
      <w:r>
        <w:rPr/>
        <w:t xml:space="preserve">утверждено на педагогическом </w:t>
      </w:r>
    </w:p>
    <w:p>
      <w:pPr>
        <w:pStyle w:val="Normal"/>
        <w:rPr/>
      </w:pPr>
      <w:r>
        <w:rPr/>
        <w:t xml:space="preserve">совете 29.08.13, протокол №11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работы с одарённым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ьми в начальной школ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6372" w:hanging="0"/>
        <w:rPr>
          <w:b/>
          <w:b/>
          <w:bCs/>
        </w:rPr>
      </w:pPr>
      <w:r>
        <w:rPr/>
        <w:t>Разработчик программы руководитель МО учителей начальной школы, куратор работы начальной школы, учитель</w:t>
      </w:r>
    </w:p>
    <w:p>
      <w:pPr>
        <w:pStyle w:val="Normal"/>
        <w:ind w:left="5664" w:right="-2191" w:firstLine="708"/>
        <w:rPr/>
      </w:pPr>
      <w:r>
        <w:rPr/>
        <w:t>Бондаренко А.А.</w:t>
      </w:r>
    </w:p>
    <w:p>
      <w:pPr>
        <w:pStyle w:val="Normal"/>
        <w:ind w:right="-2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 2013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……………………………………………………….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.3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ция работы с одарёнными детьми……………………………………3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программы…………………………………………………….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.4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ы программы…………………………………………………….........5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работы…………………………………………….…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5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Style w:val="StrongEmphasis"/>
          <w:color w:val="000000"/>
        </w:rPr>
      </w:pPr>
      <w:r>
        <w:rPr>
          <w:rStyle w:val="StrongEmphasis"/>
          <w:color w:val="000000"/>
        </w:rPr>
        <w:t>Стратегия работы с одаренными детьми……………………………………..5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Style w:val="StrongEmphasis"/>
          <w:color w:val="000000"/>
        </w:rPr>
      </w:pPr>
      <w:r>
        <w:rPr>
          <w:rStyle w:val="StrongEmphasis"/>
          <w:color w:val="000000"/>
        </w:rPr>
        <w:t>Формы работы с одаренными обучающимися…………………………........6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Style w:val="StrongEmphasis"/>
          <w:color w:val="000000"/>
        </w:rPr>
      </w:pPr>
      <w:r>
        <w:rPr>
          <w:rStyle w:val="StrongEmphasis"/>
          <w:color w:val="000000"/>
        </w:rPr>
        <w:t>Кадровое обеспечение программы……………………………………………</w:t>
      </w:r>
      <w:r>
        <w:rPr>
          <w:rStyle w:val="StrongEmphasis"/>
          <w:color w:val="000000"/>
          <w:lang w:val="en-US"/>
        </w:rPr>
        <w:t>.</w:t>
      </w:r>
      <w:r>
        <w:rPr>
          <w:rStyle w:val="StrongEmphasis"/>
          <w:color w:val="000000"/>
        </w:rPr>
        <w:t>.6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Style w:val="StrongEmphasis"/>
          <w:color w:val="000000"/>
        </w:rPr>
      </w:pPr>
      <w:r>
        <w:rPr>
          <w:rStyle w:val="StrongEmphasis"/>
          <w:color w:val="000000"/>
        </w:rPr>
        <w:t>Методическое обеспечение системы работы с одарёнными детьми……....7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 и формы работы с одарёнными…………………………...8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риёмы работы с одарёнными детьми…………………………....8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работы……………………………………………………………………..8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выполнению программы «Одаренные дети»……...9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……………………………………………………......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.10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</w:rPr>
        <w:t>Примерное календарно-тематическое планирование работы учителя по реализации программы………………………………………………………….10</w:t>
      </w:r>
    </w:p>
    <w:p>
      <w:pPr>
        <w:pStyle w:val="Normal"/>
        <w:shd w:fill="FFFFFF" w:val="clear"/>
        <w:spacing w:before="30" w:after="30"/>
        <w:ind w:left="720" w:hanging="0"/>
        <w:rPr>
          <w:b/>
          <w:b/>
          <w:bCs/>
          <w:color w:val="000000"/>
        </w:rPr>
      </w:pPr>
      <w:r>
        <w:rPr>
          <w:b/>
        </w:rPr>
        <w:t>Реализация начального этапа программы работы с одарёнными детьми.11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На этапе модернизации образования важно осветить  проблему одарённых детей. В чём она заключается?  Она имеет важное значение, поскольку от умения работать с данной категорией детей зависит будущее нашей страны. Не дать засохнуть пробивающемуся зелёному росточку – архиважная задача учителя, наставника, родителей – всех тех людей, кто сопровождает ребёнка с самых ранних этапов жизни до момента поступления в школу. Важность проблемы одарённых детей заключается и в том, что учитель в полной мере несёт ответственность за образование именно этих детей, способных в будущем руководить страной, крупными предприятиями, да и просто состояться в профессии.  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В детских коллективах учитель, психолог с помощью различных диагностик или визуально всегда может выявить одарённых детей в каком-то определённом направлении или во многих. Это также находит подтверждение участия детей в различных интеллектуальных конкурсах, олимпиадах, а также в урочной и внеурочной деятельности. Однако, часто можно наблюдать, что </w:t>
      </w:r>
      <w:r>
        <w:rPr>
          <w:color w:val="000000"/>
        </w:rPr>
        <w:t xml:space="preserve">возможности и способности творческих обучающихся не всегда в полной мере удается реализовать. Почему такое происходит?  Необходима целенаправленная и систематическая работа с одарёнными детьми, которая позволит более эффективно управлять формированием наиболее важных характеристик личности:  гибкости ума, внимания, памяти, воображения, умения делать выводы и умозаключения.  Правильно обозначенные формы работы по развитию одарённости детей значительно улучшит показатели качества образования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В нашем общеобразовательном учреждении на педагогических советах, заседаниях методического объединения учителей начальной школы постоянно встаёт вопрос о необходимости системной работы с категорией «одарённые дети». Это желание работать становится главным условием реализации программы.     </w:t>
      </w:r>
    </w:p>
    <w:p>
      <w:pPr>
        <w:pStyle w:val="A0"/>
        <w:shd w:fill="FFFFFF" w:val="clear"/>
        <w:spacing w:before="30" w:after="3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"/>
        <w:shd w:fill="FFFFFF" w:val="clear"/>
        <w:spacing w:before="30" w:after="3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"/>
        <w:shd w:fill="FFFFFF" w:val="clear"/>
        <w:spacing w:before="30" w:after="3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2.Концепция работы с одарёнными детьми.</w:t>
      </w:r>
    </w:p>
    <w:p>
      <w:pPr>
        <w:pStyle w:val="A0cxspmiddle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A0cxspmiddle"/>
        <w:shd w:fill="FFFFFF" w:val="clear"/>
        <w:spacing w:before="30" w:after="30"/>
        <w:ind w:firstLine="567"/>
        <w:jc w:val="both"/>
        <w:rPr/>
      </w:pPr>
      <w:r>
        <w:rPr>
          <w:color w:val="000000"/>
        </w:rPr>
        <w:t>Программа  работы с одарёнными детьми предполагает формирования портрета не только выпускника начальной школы, заложенного в основной образовательной программе начального общего образования, но и взрослого человека, стоящего на ступеньке выхода из школы в жизнь. Реализация этой программы предполагает портрет такого человека, который владеет способами сохранения и развития себя как личности, способной решить не только свои  индивидуальные запросы, но и решать проблемы общества. «Развивая себя – развиваешь общество» - тезис, отражающий в некоторой степен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ный признак нового социального заказа. Это предполага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ие такого образовательного пространства, в котором каждый ученик школы сможет самореализоваться, самоопределиться, найти себя в деле, быть успешным в школе, в дополнительном образовании, в решении учебных проблем и проблемных ситуаций.</w:t>
      </w:r>
    </w:p>
    <w:p>
      <w:pPr>
        <w:pStyle w:val="A0cxspmiddle"/>
        <w:shd w:fill="FFFFFF" w:val="clear"/>
        <w:spacing w:before="30" w:after="30"/>
        <w:ind w:firstLine="567"/>
        <w:jc w:val="both"/>
        <w:rPr/>
      </w:pPr>
      <w:r>
        <w:rPr>
          <w:color w:val="000000"/>
        </w:rPr>
        <w:t>К группе одарённых детей могут быть отнесены обучающиеся, которые:</w:t>
      </w:r>
    </w:p>
    <w:p>
      <w:pPr>
        <w:pStyle w:val="A0cxspmiddle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-имеют высокие по сравнению с большинством сверстников </w:t>
      </w:r>
      <w:r>
        <w:rPr>
          <w:color w:val="000000"/>
          <w:u w:val="single"/>
        </w:rPr>
        <w:t>интеллектуальные способности</w:t>
      </w:r>
      <w:r>
        <w:rPr>
          <w:color w:val="000000"/>
        </w:rPr>
        <w:t>, восприимчивость к учению, творческие возможности и проявления;</w:t>
      </w:r>
    </w:p>
    <w:p>
      <w:pPr>
        <w:pStyle w:val="A0cxspmiddle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имеют высокую познавательную потребность;</w:t>
      </w:r>
    </w:p>
    <w:p>
      <w:pPr>
        <w:pStyle w:val="A0cxspmiddle"/>
        <w:shd w:fill="FFFFFF" w:val="clear"/>
        <w:spacing w:before="30" w:after="30"/>
        <w:jc w:val="both"/>
        <w:rPr/>
      </w:pPr>
      <w:r>
        <w:rPr>
          <w:color w:val="000000"/>
        </w:rPr>
        <w:t>- испытывают радость от умственного труда.</w:t>
      </w:r>
    </w:p>
    <w:p>
      <w:pPr>
        <w:pStyle w:val="A0cxspmiddle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Одарённый ребёнок, обладая разными способностями не в равной степени может их реализовать по целому ряду причин: отсутствие волевых установок, отсутствие заинтересованного наставника и др. </w:t>
      </w:r>
    </w:p>
    <w:p>
      <w:pPr>
        <w:pStyle w:val="A0cxspmiddle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Итак, по наблюдениям или в результате разного рода диагностик можем выделить следующие группы одарённых детей:</w:t>
      </w:r>
    </w:p>
    <w:p>
      <w:pPr>
        <w:pStyle w:val="A0cxspmiddle"/>
        <w:shd w:fill="FFFFFF" w:val="clear"/>
        <w:spacing w:before="30" w:after="30"/>
        <w:ind w:left="927" w:hanging="360"/>
        <w:jc w:val="both"/>
        <w:rPr/>
      </w:pPr>
      <w:r>
        <w:rPr>
          <w:color w:val="000000"/>
        </w:rPr>
        <w:t>1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с необыкновенно высоким общим уровнем развития при прочих равных условиях  (чаще  в дошкольном и младшем школьном возрасте);</w:t>
      </w:r>
    </w:p>
    <w:p>
      <w:pPr>
        <w:pStyle w:val="A0cxspmiddle"/>
        <w:shd w:fill="FFFFFF" w:val="clear"/>
        <w:spacing w:before="30" w:after="30"/>
        <w:ind w:left="927" w:hanging="360"/>
        <w:jc w:val="both"/>
        <w:rPr/>
      </w:pPr>
      <w:r>
        <w:rPr>
          <w:color w:val="000000"/>
        </w:rPr>
        <w:t>2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с признаками специальной умственной одарённости – одарённости в определённой области науки ( в подростковом возрасте);</w:t>
      </w:r>
    </w:p>
    <w:p>
      <w:pPr>
        <w:pStyle w:val="A0cxspmiddle"/>
        <w:shd w:fill="FFFFFF" w:val="clear"/>
        <w:spacing w:before="30" w:after="30"/>
        <w:ind w:left="927" w:hanging="360"/>
        <w:jc w:val="both"/>
        <w:rPr/>
      </w:pPr>
      <w:r>
        <w:rPr>
          <w:color w:val="000000"/>
        </w:rPr>
        <w:t>3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, не достигающие по каким-либо причинам успехов в учении, но облада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ркой познавательной активностью, оригинальностью психического склада, незаурядными умственными резервами (можно наблюдать в начальной школе, но полную реализацию при соответствующих условиях – в  старшем школьном возрасте).</w:t>
      </w:r>
    </w:p>
    <w:p>
      <w:pPr>
        <w:pStyle w:val="A0cxsplast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Наша задача, школьных учителей – создать такие условия для оптимального развития одарённых детей и тех, чьи способности ещё не проявились, является одним из главных направлений работы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3.Цели программы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1.Развитие системы личностно-ориентированного образования детей в каждом классе начальной школы как условие формирования личности с высоким уровнем интеллекта, способной к творческой самореализации, включая реализацию приоритетного </w:t>
      </w:r>
      <w:r>
        <w:rPr>
          <w:color w:val="000000"/>
          <w:lang w:val="en-US"/>
        </w:rPr>
        <w:t>IT</w:t>
      </w:r>
      <w:r>
        <w:rPr>
          <w:color w:val="000000"/>
        </w:rPr>
        <w:t>-направления  в нашей школе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Формирование УУД обучающихся: о</w:t>
      </w:r>
      <w:r>
        <w:rPr>
          <w:color w:val="000000"/>
        </w:rPr>
        <w:t>рганизация научно-исследовательской, информационно-коммуникативной, проектной деятельности обучающихся для усовершенствования процесса обучения в соответствии с ФГОС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3.Формирование  системы психолого-педагогических условий выявления и работы с одаренными детьми (возобновить аутсорсинговую систему работы с психологом)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4.Формирование системы социально-психологической поддержки и защиты детей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Задачи программы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1.Определение форм управления интеллектуальной деятельностью учащих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бор методов и приёмов, способствующих развитию самостоятельности мышления, инициативности и творчества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2.Выявление и развитие возможности одаренных детей в различных областях знаний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ение возможностей для участия способных и одарённых школьников в олимпиадах, конференциях, творческих выставках,  конкурсах разных уровней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4.Принципы программы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. Использование оптимальный уровень сложности и трудности заданий для  обучающихся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2. </w:t>
      </w:r>
      <w:r>
        <w:rPr>
          <w:rStyle w:val="Appleconvertedspace"/>
          <w:color w:val="000000"/>
        </w:rPr>
        <w:t> Формирование теоретические знани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3. Обучение рациональным приемам познавательной дея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5. Поддержание интереса, любозна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6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кторин и т.д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7. Создание педагогических условий формирования интереса учащихся 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о-творческой саморелизации в разных областях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Основные направления работы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Естественно-научное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эстетическое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о-нравственное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ИКТ-технологическое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3. Развитие творческих способностей учащихся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4. Поощрение – стимулирование дальнейшей творческой дея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ind w:left="1080" w:hanging="720"/>
        <w:jc w:val="center"/>
        <w:rPr>
          <w:color w:val="000000"/>
        </w:rPr>
      </w:pPr>
      <w:r>
        <w:rPr>
          <w:rStyle w:val="StrongEmphasis"/>
          <w:color w:val="000000"/>
        </w:rPr>
        <w:t>6.Стратегия работы с одаренными детьми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"/>
        </w:rPr>
        <w:t xml:space="preserve">1)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иагностика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color w:val="000000"/>
        </w:rPr>
        <w:t>2. Создание банка методик для диагностирования обучающихся по определению интеллектуальных способностей; банка одарённых талантливых детей.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color w:val="000000"/>
        </w:rPr>
        <w:t>3. Изучение круга интересов умственной деятельности обучающихся путем анкетирования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4. Изучение личностных потребностей одарённых учащихся путем собеседования.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color w:val="000000"/>
        </w:rPr>
        <w:t>5. Изучение работы детей на уроке путем посещения занятий учителем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6. Приобретение развивающих программ и методик работы с одаренными детьми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2)  Создание  условий для реализации творческого потенциала одаренных детей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 Консультации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2. Самообразование обучающихся в избранной ими области умственной дея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3.  Работа с источниками получения информации, воспитание компьютерной грамотности талантливых детей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4. Привлечение творческих учителей, работников культуры для общения с детьми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5. Ведение исследовательской и проектной деятельности уча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 Реализация в полной мере программ внеурочной деятельности в начальной школе. 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звитие творческих способностей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2. Использование в практике работы с детьми следующих приемов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творческие ответы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выполнение творческих тематических заданий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выполнение проблемных поисковых и исследовательских работ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выполнение проектов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приобщение (в различных формах) к работе учителя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повышение степени сложности заданий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3. Углубленное изучение отдельных предметов во внеурочной деятельности и в реализации программ дополнительного образова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4) Стимулирование – поощрение дальнейшей творческой деятельности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 Постоянное пополнение информации об участниках и победителях разного рода конкурсов, олимпиад на плазменной панели (3 этаж) и в киосках программы «</w:t>
      </w:r>
      <w:r>
        <w:rPr>
          <w:color w:val="000000"/>
          <w:lang w:val="en-US"/>
        </w:rPr>
        <w:t>LMS</w:t>
      </w:r>
      <w:r>
        <w:rPr>
          <w:color w:val="000000"/>
        </w:rPr>
        <w:t xml:space="preserve">-школа», установленных на каждом этаже школы.  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2. Еженедельно, при проведении школьных линеек освещать итоги состязаний, выносить на публичное своевременное поощрение успехов обучающихся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Отправление благодарственных писем родителям, вынесение благодарностей на общешкольных и классных родительских собраниях.</w:t>
      </w:r>
    </w:p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rStyle w:val="StrongEmphasis"/>
          <w:color w:val="000000"/>
        </w:rPr>
        <w:t>7.Формы работы с одаренными учащимися</w:t>
      </w:r>
    </w:p>
    <w:p>
      <w:pPr>
        <w:pStyle w:val="Normal"/>
        <w:shd w:fill="FFFFFF" w:val="clear"/>
        <w:spacing w:before="30" w:after="240"/>
        <w:rPr>
          <w:color w:val="000000"/>
        </w:rPr>
      </w:pPr>
      <w:r>
        <w:rPr>
          <w:color w:val="000000"/>
        </w:rPr>
        <w:br/>
        <w:t>- групповые или индивидуальные занятия в классах, а также в параллелях с сильными учащимися;</w:t>
        <w:br/>
        <w:t>- факультативы;</w:t>
        <w:br/>
        <w:t>- кружки по интересам;</w:t>
        <w:br/>
        <w:t>- конкурсы;</w:t>
        <w:br/>
        <w:t>- интеллектуальные марафоны;</w:t>
        <w:br/>
        <w:t>- спецкурсы;</w:t>
        <w:br/>
        <w:t>- участие в олимпиадах;</w:t>
        <w:br/>
        <w:t>- работа по индивидуальным планам;</w:t>
      </w:r>
    </w:p>
    <w:p>
      <w:pPr>
        <w:pStyle w:val="Normal"/>
        <w:shd w:fill="FFFFFF" w:val="clear"/>
        <w:spacing w:before="30" w:after="240"/>
        <w:jc w:val="center"/>
        <w:rPr>
          <w:b/>
          <w:b/>
          <w:color w:val="000000"/>
        </w:rPr>
      </w:pPr>
      <w:r>
        <w:rPr>
          <w:b/>
          <w:color w:val="000000"/>
        </w:rPr>
        <w:t>8. Кадровое обеспечение программы</w:t>
      </w:r>
    </w:p>
    <w:p>
      <w:pPr>
        <w:pStyle w:val="Normal"/>
        <w:numPr>
          <w:ilvl w:val="0"/>
          <w:numId w:val="9"/>
        </w:numPr>
        <w:shd w:fill="FFFFFF" w:val="clear"/>
        <w:spacing w:before="30" w:after="240"/>
        <w:rPr>
          <w:color w:val="000000"/>
        </w:rPr>
      </w:pPr>
      <w:r>
        <w:rPr>
          <w:color w:val="000000"/>
        </w:rPr>
        <w:t>Руководство и контроль администрации</w:t>
      </w:r>
    </w:p>
    <w:p>
      <w:pPr>
        <w:pStyle w:val="Normal"/>
        <w:numPr>
          <w:ilvl w:val="0"/>
          <w:numId w:val="9"/>
        </w:numPr>
        <w:shd w:fill="FFFFFF" w:val="clear"/>
        <w:spacing w:before="30" w:after="240"/>
        <w:rPr>
          <w:color w:val="000000"/>
        </w:rPr>
      </w:pPr>
      <w:r>
        <w:rPr>
          <w:color w:val="000000"/>
        </w:rPr>
        <w:t>Работа методического объединения учителей</w:t>
      </w:r>
    </w:p>
    <w:p>
      <w:pPr>
        <w:pStyle w:val="Normal"/>
        <w:numPr>
          <w:ilvl w:val="0"/>
          <w:numId w:val="9"/>
        </w:numPr>
        <w:shd w:fill="FFFFFF" w:val="clear"/>
        <w:spacing w:before="30" w:after="240"/>
        <w:rPr>
          <w:color w:val="000000"/>
        </w:rPr>
      </w:pPr>
      <w:r>
        <w:rPr>
          <w:color w:val="000000"/>
        </w:rPr>
        <w:t>Реализация программы учителями классов (внеурочная, проектно-исследовательская деятельность)</w:t>
      </w:r>
    </w:p>
    <w:p>
      <w:pPr>
        <w:pStyle w:val="Normal"/>
        <w:numPr>
          <w:ilvl w:val="0"/>
          <w:numId w:val="9"/>
        </w:numPr>
        <w:shd w:fill="FFFFFF" w:val="clear"/>
        <w:spacing w:before="30" w:after="240"/>
        <w:rPr>
          <w:color w:val="000000"/>
        </w:rPr>
      </w:pPr>
      <w:r>
        <w:rPr>
          <w:color w:val="000000"/>
        </w:rPr>
        <w:t>Специалисты (психологи, педагоги дополнительного образования)</w:t>
      </w:r>
    </w:p>
    <w:p>
      <w:pPr>
        <w:pStyle w:val="Normal"/>
        <w:shd w:fill="FFFFFF" w:val="clear"/>
        <w:spacing w:before="3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Методическое обеспечение программы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6783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формационное обеспечение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Нормативно-правоове обеспечение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О проведении  туров олимпиад разного уровн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О проведении предметных и метапредметных  недель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О конкурсах, викторинах и т.п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 Программное обеспечение (типовые авторские или авторизованные программы спецкурсов, программ внеурочной деятельности, программ дополнительного образования)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. Повышение квалификации педагогов через систему школьных тематических семинаров, посещении курсов, видеоконференций, дистанционного обучения, вебинаров и т.п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 Изучение обобщения опыта работы педагогов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 Мониторинг работы по реализации программы</w:t>
            </w:r>
          </w:p>
        </w:tc>
      </w:tr>
    </w:tbl>
    <w:p>
      <w:pPr>
        <w:pStyle w:val="Style15"/>
        <w:shd w:fill="FFFFFF" w:val="clear"/>
        <w:spacing w:lineRule="atLeast" w:line="234" w:before="274" w:after="274"/>
        <w:jc w:val="center"/>
        <w:rPr>
          <w:b/>
          <w:b/>
          <w:color w:val="333333"/>
          <w:sz w:val="18"/>
          <w:szCs w:val="18"/>
        </w:rPr>
      </w:pPr>
      <w:r>
        <w:rPr>
          <w:b/>
          <w:bCs/>
          <w:i/>
          <w:color w:val="000000"/>
        </w:rPr>
        <w:t> </w:t>
      </w:r>
      <w:r>
        <w:rPr>
          <w:b/>
          <w:bCs/>
          <w:color w:val="333333"/>
        </w:rPr>
        <w:t>Методическая работа учителя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color w:val="333333"/>
        </w:rPr>
        <w:t>Постоянное самообразование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color w:val="333333"/>
        </w:rPr>
        <w:t>Повышение профессионального мастерства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color w:val="333333"/>
        </w:rPr>
        <w:t>Участие в работе семинаров, взаимопосещения уроков и занятий внеурочной деятельностью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color w:val="333333"/>
        </w:rPr>
        <w:t>Участие в разных формах методической работы: педагогические чтения,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Helvetica"/>
          <w:color w:val="333333"/>
        </w:rPr>
        <w:t>семинары, педагогические советы, конференции, заседания МО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color w:val="333333"/>
        </w:rPr>
        <w:t>Проведение открытых занятий</w:t>
      </w:r>
      <w:r>
        <w:rPr>
          <w:rFonts w:cs="Helvetica" w:ascii="Helvetica" w:hAnsi="Helvetica"/>
          <w:color w:val="333333"/>
        </w:rPr>
        <w:t>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color w:val="333333"/>
        </w:rPr>
        <w:t>Ведение и пополнение банка материалов для проведения олимпиад, интеллектуальных конкурсов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color w:val="333333"/>
        </w:rPr>
        <w:t>Систематическое проведение занимательно-познавательных мероприятий с обучающимися своего класса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/>
        <w:t xml:space="preserve">Совершенствование своих знаний ИКТ, работа в проблемных группах по освоению </w:t>
      </w:r>
      <w:r>
        <w:rPr>
          <w:rStyle w:val="C3"/>
          <w:color w:val="000000"/>
          <w:sz w:val="28"/>
          <w:szCs w:val="28"/>
        </w:rPr>
        <w:t> </w:t>
      </w:r>
      <w:r>
        <w:rPr>
          <w:bCs/>
          <w:lang w:val="en-US"/>
        </w:rPr>
        <w:t>smartnotebook</w:t>
      </w:r>
      <w:r>
        <w:rPr>
          <w:bCs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SMAR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  <w:shd w:fill="FFFFFF" w:val="clear"/>
        </w:rPr>
        <w:t xml:space="preserve">Response, </w:t>
      </w:r>
      <w:r>
        <w:rPr>
          <w:bCs/>
          <w:shd w:fill="FFFFFF" w:val="clear"/>
          <w:lang w:val="en-US"/>
        </w:rPr>
        <w:t>office</w:t>
      </w:r>
      <w:r>
        <w:rPr>
          <w:bCs/>
          <w:shd w:fill="FFFFFF" w:val="clear"/>
        </w:rPr>
        <w:t xml:space="preserve"> 365, облачные технологии в образовании и др.</w:t>
      </w:r>
    </w:p>
    <w:p>
      <w:pPr>
        <w:pStyle w:val="Style15"/>
        <w:shd w:fill="FFFFFF" w:val="clear"/>
        <w:spacing w:lineRule="atLeast" w:line="234" w:before="274" w:after="27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Формы работы с родителями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>Индивидуальные консультации по организации занятий для одарённого ребёнка</w:t>
      </w:r>
      <w:r>
        <w:rPr>
          <w:rFonts w:cs="Helvetica"/>
          <w:color w:val="333333"/>
        </w:rPr>
        <w:t xml:space="preserve">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>Родительские собрания по тематике «Одарённый ребёнок»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b/>
          <w:b/>
          <w:bCs/>
          <w:color w:val="333333"/>
        </w:rPr>
      </w:pPr>
      <w:r>
        <w:rPr>
          <w:color w:val="333333"/>
        </w:rPr>
        <w:t>Привлечение родителей к организации и проведению внеклассных мероприятий в творческом объединении “Умники и умницы” (все классы начальной школы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b/>
          <w:b/>
          <w:bCs/>
          <w:color w:val="333333"/>
        </w:rPr>
      </w:pPr>
      <w:r>
        <w:rPr>
          <w:color w:val="333333"/>
        </w:rPr>
        <w:t>Беседы психолога по теме «Одарённые дети»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4" w:before="0" w:after="0"/>
        <w:jc w:val="both"/>
        <w:rPr>
          <w:b/>
          <w:b/>
          <w:bCs/>
          <w:color w:val="333333"/>
        </w:rPr>
      </w:pPr>
      <w:r>
        <w:rPr>
          <w:color w:val="333333"/>
        </w:rPr>
        <w:t>Семейные чтения и клубы</w:t>
      </w:r>
    </w:p>
    <w:p>
      <w:pPr>
        <w:pStyle w:val="Style15"/>
        <w:shd w:fill="FFFFFF" w:val="clear"/>
        <w:spacing w:lineRule="atLeast" w:line="234" w:before="0" w:after="0"/>
        <w:ind w:left="360" w:hanging="0"/>
        <w:jc w:val="both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rFonts w:ascii="Helvetica" w:hAnsi="Helvetica" w:cs="Helvetica"/>
          <w:b/>
          <w:b/>
          <w:bCs/>
          <w:i/>
          <w:i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Основные задачи и формы работы с одарёнными детьми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Учет индивидуальных возможностей учащихся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овышение степени самостоятельности учащихся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Расширение познавательных возможностей учащихся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Формирование навыков исследовательской, творческой и проектной деятельности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Широкое использование ИКТ (</w:t>
      </w:r>
      <w:r>
        <w:rPr>
          <w:bCs/>
          <w:color w:val="000000"/>
          <w:lang w:val="en-US"/>
        </w:rPr>
        <w:t>smartnotebook</w:t>
      </w:r>
      <w:r>
        <w:rPr>
          <w:bCs/>
          <w:color w:val="0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MAR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hd w:fill="FFFFFF" w:val="clear"/>
        </w:rPr>
        <w:t>Response, электронных учебников) на уроках и внеурочной деятельности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/>
      </w:pPr>
      <w:r>
        <w:rPr>
          <w:bCs/>
          <w:color w:val="000000"/>
        </w:rPr>
        <w:t>Дополнительные образовательные услуги в рамках реализации программ с освоением ИКТ «Построй свою историю», «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истории с </w:t>
      </w:r>
      <w:r>
        <w:rPr>
          <w:bCs/>
          <w:color w:val="000000"/>
          <w:lang w:val="en-US"/>
        </w:rPr>
        <w:t>LEGO</w:t>
      </w:r>
      <w:r>
        <w:rPr>
          <w:bCs/>
          <w:color w:val="000000"/>
        </w:rPr>
        <w:t>», «Открываем мир науки», «Азбука компьютерных волшебников, «Основы Робототехники», работа клуба «Авангард»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/>
      </w:pPr>
      <w:r>
        <w:rPr>
          <w:bCs/>
          <w:color w:val="000000"/>
        </w:rPr>
        <w:t>Школьные предметные недели, проводимые методическим объединением учителей с проведением олимпиад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/>
      </w:pPr>
      <w:r>
        <w:rPr>
          <w:bCs/>
          <w:color w:val="000000"/>
        </w:rPr>
        <w:t>Школьные метапредметные недели с проведением олимпиад и интеллектуальных марафонов и игр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Школьные конференции исследовательских работ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Районные конференции исследовательских работ младших школьников «Юный исследователь», организованные и проводимые на базе МАОУ «СОШ №10»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Индивидуальные консультации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Работа в малых группах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Организация занятий внеурочной деятельности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Кружки, студии, объединения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Интеллектуальные турниры и интеллектуальные игры в школе и в районе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Классно-урочная работа (работа в парах, разноуровневые задания, дискуссии)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Конкурсы и викторины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Защита плакатов на различную тематику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Ролевые игры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Мозговые штурмы, блиц-турниры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Проектировани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000000"/>
        </w:rPr>
        <w:t>11. Основные приёмы работы с одарёнными детьми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Пресс-конференции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/>
      </w:pPr>
      <w:r>
        <w:rPr>
          <w:bCs/>
          <w:color w:val="000000"/>
        </w:rPr>
        <w:t>«Привлекательная цель», «Удивляй» (на мотивационном этапе работы)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«Диалог с текстом и автором произведений»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«Разные мнения»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Игра «Да-нет»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2. Этапы работы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Cs/>
          <w:color w:val="000000"/>
          <w:u w:val="single"/>
        </w:rPr>
        <w:t>1 этап: диагностико- прогностический, методологический 2013-2016 годы)</w:t>
      </w:r>
    </w:p>
    <w:p>
      <w:pPr>
        <w:pStyle w:val="Normal"/>
        <w:shd w:fill="FFFFFF" w:val="clear"/>
        <w:spacing w:before="30" w:after="30"/>
        <w:ind w:hanging="360"/>
        <w:rPr/>
      </w:pPr>
      <w:r>
        <w:rPr>
          <w:color w:val="000000"/>
        </w:rPr>
        <w:t xml:space="preserve">    </w:t>
      </w:r>
      <w:r>
        <w:rPr>
          <w:color w:val="000000"/>
        </w:rPr>
        <w:t>пополнение банка данных по одаренным детям;</w:t>
      </w:r>
    </w:p>
    <w:p>
      <w:pPr>
        <w:pStyle w:val="Normal"/>
        <w:shd w:fill="FFFFFF" w:val="clear"/>
        <w:spacing w:before="30" w:after="30"/>
        <w:ind w:hanging="360"/>
        <w:rPr/>
      </w:pPr>
      <w:r>
        <w:rPr>
          <w:color w:val="000000"/>
        </w:rPr>
        <w:t xml:space="preserve">    </w:t>
      </w:r>
      <w:r>
        <w:rPr>
          <w:color w:val="000000"/>
        </w:rPr>
        <w:t>банка творческих работ учащихся;</w:t>
      </w:r>
    </w:p>
    <w:p>
      <w:pPr>
        <w:pStyle w:val="Normal"/>
        <w:shd w:fill="FFFFFF" w:val="clear"/>
        <w:spacing w:before="30" w:after="30"/>
        <w:ind w:hanging="360"/>
        <w:rPr/>
      </w:pPr>
      <w:r>
        <w:rPr>
          <w:color w:val="000000"/>
        </w:rPr>
        <w:t xml:space="preserve">    </w:t>
      </w:r>
      <w:r>
        <w:rPr>
          <w:color w:val="000000"/>
        </w:rPr>
        <w:t>банка текстов олимпиад и  интеллектуальных конкурсов;</w:t>
      </w:r>
    </w:p>
    <w:p>
      <w:pPr>
        <w:pStyle w:val="Normal"/>
        <w:shd w:fill="FFFFFF" w:val="clear"/>
        <w:spacing w:before="30" w:after="30"/>
        <w:ind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анка диагностических материалов</w:t>
      </w:r>
    </w:p>
    <w:p>
      <w:pPr>
        <w:pStyle w:val="Normal"/>
        <w:shd w:fill="FFFFFF" w:val="clear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555555"/>
        </w:rPr>
        <w:t> 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Cs/>
          <w:color w:val="000000"/>
          <w:u w:val="single"/>
        </w:rPr>
        <w:t>2 этап: деятельностный (2013-2014 годы)</w:t>
      </w:r>
    </w:p>
    <w:p>
      <w:pPr>
        <w:pStyle w:val="Normal"/>
        <w:shd w:fill="FFFFFF" w:val="clear"/>
        <w:spacing w:before="30" w:after="30"/>
        <w:ind w:hanging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ыявление одаренных детей на ранних этапах развития.</w:t>
      </w:r>
    </w:p>
    <w:p>
      <w:pPr>
        <w:pStyle w:val="Normal"/>
        <w:shd w:fill="FFFFFF" w:val="clear"/>
        <w:spacing w:before="30" w:after="30"/>
        <w:ind w:hanging="360"/>
        <w:rPr/>
      </w:pPr>
      <w:r>
        <w:rPr>
          <w:color w:val="000000"/>
        </w:rPr>
        <w:t xml:space="preserve">     </w:t>
      </w:r>
      <w:r>
        <w:rPr>
          <w:color w:val="000000"/>
        </w:rPr>
        <w:t>Организация системы научно-исследовательской и проектной деятельности обучающихся.</w:t>
      </w:r>
    </w:p>
    <w:p>
      <w:pPr>
        <w:pStyle w:val="Normal"/>
        <w:shd w:fill="FFFFFF" w:val="clear"/>
        <w:spacing w:before="30" w:after="30"/>
        <w:ind w:hanging="360"/>
        <w:rPr/>
      </w:pPr>
      <w:r>
        <w:rPr>
          <w:color w:val="000000"/>
        </w:rPr>
        <w:t xml:space="preserve">    </w:t>
      </w:r>
      <w:r>
        <w:rPr>
          <w:color w:val="000000"/>
        </w:rPr>
        <w:t>Активное внедрение и использование информационно-коммуникативных технологий.</w:t>
      </w:r>
    </w:p>
    <w:p>
      <w:pPr>
        <w:pStyle w:val="Normal"/>
        <w:shd w:fill="FFFFFF" w:val="clear"/>
        <w:spacing w:before="30" w:after="30"/>
        <w:ind w:hanging="360"/>
        <w:rPr/>
      </w:pPr>
      <w:r>
        <w:rPr>
          <w:color w:val="000000"/>
        </w:rPr>
        <w:t xml:space="preserve">   </w:t>
      </w:r>
      <w:r>
        <w:rPr>
          <w:color w:val="000000"/>
        </w:rPr>
        <w:t>Проведение выставок детского творчества.</w:t>
      </w:r>
    </w:p>
    <w:p>
      <w:pPr>
        <w:pStyle w:val="Normal"/>
        <w:shd w:fill="FFFFFF" w:val="clear"/>
        <w:spacing w:before="30" w:after="3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Cs/>
          <w:color w:val="000000"/>
          <w:u w:val="single"/>
        </w:rPr>
        <w:t>3 этап: констатирующий (2014-2015 годы)</w:t>
      </w:r>
    </w:p>
    <w:p>
      <w:pPr>
        <w:pStyle w:val="Normal"/>
        <w:shd w:fill="FFFFFF" w:val="clear"/>
        <w:spacing w:before="30" w:after="30"/>
        <w:ind w:hanging="360"/>
        <w:rPr/>
      </w:pPr>
      <w:r>
        <w:rPr>
          <w:color w:val="000000"/>
        </w:rPr>
        <w:t xml:space="preserve">  </w:t>
      </w:r>
      <w:r>
        <w:rPr>
          <w:color w:val="000000"/>
        </w:rPr>
        <w:t>Создание банка педагогического опыта в работе с одаренными детьми.</w:t>
      </w:r>
    </w:p>
    <w:p>
      <w:pPr>
        <w:pStyle w:val="Normal"/>
        <w:shd w:fill="FFFFFF" w:val="clear"/>
        <w:spacing w:before="30" w:after="30"/>
        <w:ind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тический отчет «Опыт работы с одаренными детьми».</w:t>
      </w:r>
    </w:p>
    <w:p>
      <w:pPr>
        <w:pStyle w:val="Normal"/>
        <w:shd w:fill="FFFFFF" w:val="clear"/>
        <w:spacing w:before="30" w:after="30"/>
        <w:ind w:hanging="360"/>
        <w:rPr>
          <w:b/>
          <w:b/>
          <w:i/>
          <w:i/>
          <w:color w:val="000000"/>
        </w:rPr>
      </w:pPr>
      <w:r>
        <w:rPr>
          <w:b/>
          <w:i/>
          <w:color w:val="555555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лан мероприятий по выполнению программы «Одаренные дети» </w:t>
      </w:r>
    </w:p>
    <w:p>
      <w:pPr>
        <w:pStyle w:val="Style15"/>
        <w:shd w:fill="FFFFFF" w:val="clear"/>
        <w:spacing w:before="30" w:after="3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 2012-2015 г. 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Ежегодно,  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Организация патронажа между способными учащимися и учителями, ведущими урок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Расширение сети курсов по выбору, программ внеурочной деятельности и программ дополнительного образования  с учетом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особности и запросов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нец учебного, начало нового учебного года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Организация и проведение школьных олимпиад, участие в олимпиадах разного уровн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Октябрь - апрель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2013 г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с 2013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Проведение предметных и метапредметных  недель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Обобщение опыта работы учителей, работающи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годно 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 xml:space="preserve">Представление результатов работы, проведения мероприятий на школьных линейках,   на школьном сайте и других СМИ  по работе с одаренными детьми.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4.Ожидаемые результаты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1.Активизация инициативы и творчества обучающихся в разных областях наук;</w:t>
        <w:br/>
        <w:t> 2. 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3. 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Формирование интереса учащихся к личностно-творческой самореализации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</w:rPr>
        <w:t>5. Повышение качества образования и воспитания школьников.</w:t>
      </w:r>
    </w:p>
    <w:p>
      <w:pPr>
        <w:pStyle w:val="Normal"/>
        <w:shd w:fill="FFFFFF" w:val="clear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римерное календарно-тематическое планирование работы учителя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5325"/>
        <w:gridCol w:w="1260"/>
        <w:gridCol w:w="203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№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рок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Результат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1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ентябрь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Изучение и реализаци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2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оставление списков мотивированных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ентябрь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писк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3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Планирован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ентябрь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План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4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оставление карты одарённости дет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тип одарён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пособности ребён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определение креативности</w:t>
            </w:r>
            <w:r>
              <w:rPr>
                <w:rStyle w:val="C3"/>
                <w:rFonts w:cs="Arial"/>
              </w:rPr>
              <w:t xml:space="preserve">  </w:t>
            </w:r>
            <w:r>
              <w:rPr>
                <w:rStyle w:val="C3"/>
                <w:rFonts w:cs="Arial" w:ascii="Corsiva;Times New Roman" w:hAnsi="Corsiva;Times New Roman"/>
              </w:rPr>
              <w:t>обучающего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экспертная оценка одарён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Октябрь</w:t>
            </w:r>
          </w:p>
          <w:p>
            <w:pPr>
              <w:pStyle w:val="C13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Ноябрь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Карта одарённост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5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Еженедельные  индивидуальные и групповые зан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В теч. год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6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Предметная школа</w:t>
            </w:r>
            <w:r>
              <w:rPr>
                <w:rStyle w:val="C3"/>
                <w:rFonts w:cs="Arial"/>
              </w:rPr>
              <w:t xml:space="preserve"> (выбор занятий по интереса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В теч. год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7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Участие в конкурсах творческих рабо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По графику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Участи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8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Интеллектуальный марафон для учащихся 1-2 класс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Март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Участи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9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Проведение предметной олимпиады  по краеведен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Февраль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Участи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10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Школьный конкурс исследовательских работ «Первые шаг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cs="Arial"/>
              </w:rPr>
            </w:pPr>
            <w:r>
              <w:rPr>
                <w:rStyle w:val="C3"/>
                <w:rFonts w:cs="Arial"/>
              </w:rPr>
              <w:t>Февраль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Исследовательские работ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3"/>
                <w:rFonts w:cs="Arial"/>
              </w:rPr>
            </w:pPr>
            <w:r>
              <w:rPr>
                <w:rStyle w:val="C3"/>
                <w:rFonts w:cs="Arial"/>
              </w:rPr>
              <w:t>11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3"/>
                <w:rFonts w:cs="Arial"/>
              </w:rPr>
            </w:pPr>
            <w:r>
              <w:rPr>
                <w:rStyle w:val="C3"/>
                <w:rFonts w:cs="Arial"/>
              </w:rPr>
              <w:t>Городская НПК младших школьник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3"/>
                <w:rFonts w:cs="Arial"/>
              </w:rPr>
              <w:t>Март, на базе ОУ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3"/>
                <w:rFonts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Исследовательские работ</w:t>
            </w:r>
            <w:r>
              <w:rPr>
                <w:rStyle w:val="C3"/>
                <w:rFonts w:cs="Arial"/>
              </w:rPr>
              <w:t>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1</w:t>
            </w:r>
            <w:r>
              <w:rPr>
                <w:rStyle w:val="C3"/>
                <w:rFonts w:cs="Arial"/>
              </w:rPr>
              <w:t>2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Участие во всероссийских конкурс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«Русский медвежон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 </w:t>
            </w:r>
            <w:r>
              <w:rPr>
                <w:rStyle w:val="C3"/>
                <w:rFonts w:cs="Arial" w:ascii="Corsiva;Times New Roman" w:hAnsi="Corsiva;Times New Roman"/>
              </w:rPr>
              <w:t>«Кенгур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«Совён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«ЧИП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«По</w:t>
            </w:r>
            <w:r>
              <w:rPr>
                <w:rStyle w:val="C3"/>
                <w:rFonts w:cs="Arial"/>
              </w:rPr>
              <w:t>чемучка</w:t>
            </w:r>
            <w:r>
              <w:rPr>
                <w:rStyle w:val="C3"/>
                <w:rFonts w:cs="Arial" w:ascii="Corsiva;Times New Roman" w:hAnsi="Corsiva;Times New Roman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« Интеллект экспрес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Style w:val="C3"/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«Фактор рост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Style w:val="C3"/>
                <w:rFonts w:cs="Arial"/>
              </w:rPr>
              <w:t>«Ёж» и д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в т.г.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Ноябрь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Февраль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Март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Март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Апрель</w:t>
            </w:r>
          </w:p>
          <w:p>
            <w:pPr>
              <w:pStyle w:val="C13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в т.г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Сертификат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1</w:t>
            </w:r>
            <w:r>
              <w:rPr>
                <w:rStyle w:val="C3"/>
                <w:rFonts w:cs="Arial"/>
              </w:rPr>
              <w:t>3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Подведение итог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Май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3"/>
                <w:rFonts w:cs="Arial" w:ascii="Corsiva;Times New Roman" w:hAnsi="Corsiva;Times New Roman"/>
              </w:rPr>
              <w:t>Анализ работы</w:t>
            </w:r>
          </w:p>
        </w:tc>
      </w:tr>
    </w:tbl>
    <w:p>
      <w:pPr>
        <w:pStyle w:val="C5c6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3"/>
          <w:b/>
          <w:b/>
          <w:color w:val="000000"/>
        </w:rPr>
      </w:pPr>
      <w:r>
        <w:rPr>
          <w:rStyle w:val="C3"/>
          <w:b/>
          <w:color w:val="000000"/>
        </w:rPr>
        <w:t>Реализация начального этапа программы работы с одарёнными детьми (результаты)</w:t>
      </w:r>
    </w:p>
    <w:p>
      <w:pPr>
        <w:pStyle w:val="C5c6"/>
        <w:spacing w:before="0" w:after="0"/>
        <w:jc w:val="center"/>
        <w:rPr>
          <w:rStyle w:val="C3"/>
          <w:b/>
          <w:b/>
          <w:color w:val="00000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4"/>
        <w:gridCol w:w="2393"/>
        <w:gridCol w:w="2047"/>
        <w:gridCol w:w="1084"/>
        <w:gridCol w:w="17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Фамилия,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Мероприя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Мес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Руково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bCs/>
              </w:rPr>
              <w:t>Вилюжанина Полина</w:t>
            </w:r>
          </w:p>
          <w:p>
            <w:pPr>
              <w:pStyle w:val="C5c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Цветкова Анастасия</w:t>
            </w:r>
          </w:p>
          <w:p>
            <w:pPr>
              <w:pStyle w:val="C5c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язанова Дарья</w:t>
            </w:r>
          </w:p>
          <w:p>
            <w:pPr>
              <w:pStyle w:val="C5c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чтомова Карина</w:t>
            </w:r>
          </w:p>
          <w:p>
            <w:pPr>
              <w:pStyle w:val="C5c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ырвачев Егор</w:t>
            </w:r>
          </w:p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bCs/>
              </w:rPr>
              <w:t>Гутов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НПК младших школьников Свердловского района города Перми «Юный исследовател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Призовые ме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Бондаренко А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Горбунов Егор</w:t>
            </w:r>
          </w:p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Королёв Егор</w:t>
            </w:r>
          </w:p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НПК младших школьников Свердловского района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1,2 ме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Распопова Н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Кожин Никита</w:t>
            </w:r>
          </w:p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Сунгатуллин Марат</w:t>
            </w:r>
          </w:p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Ваганова П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Участники ежегодного городского фестиваля детских проектов «</w:t>
            </w:r>
            <w:r>
              <w:rPr>
                <w:rStyle w:val="C3"/>
                <w:color w:val="000000"/>
                <w:lang w:val="en-US"/>
              </w:rPr>
              <w:t>VIP</w:t>
            </w:r>
            <w:r>
              <w:rPr>
                <w:rStyle w:val="C3"/>
                <w:color w:val="000000"/>
              </w:rPr>
              <w:t>-выдумываем, изобретаем, проектируе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Феденёва О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Вечтомов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  <w:t>Краевая интеллектуальная интернет-игра «Умн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  <w:t>номинация «</w:t>
            </w:r>
            <w:r>
              <w:rPr>
                <w:bCs/>
              </w:rPr>
              <w:t>За упорство и пытливость в познании краеведения</w:t>
            </w:r>
            <w:r>
              <w:rPr/>
              <w:t>»</w:t>
            </w:r>
            <w:r>
              <w:rPr>
                <w:bCs/>
              </w:rPr>
              <w:t xml:space="preserve"> -благодарственное письм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Бондаренко А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Кошкин Евгений</w:t>
            </w:r>
          </w:p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Пермякова Софья</w:t>
            </w:r>
          </w:p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Сырвачев Е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  <w:t>Краевая интеллектуальная интернет-игра «Умн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участ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Бондаренко А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Команда класса 1 «Б»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Городской проект «Космические дали» при поддержке ОАО «Протон-П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3 мес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Бондаренко А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Команда класса 3 «Б»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Городской проект «Космические дали-2013» при поддержке ОАО «Протон-ПМ» на сайте http://web2edu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1 мес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Чикилева И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Команда класса 2 «Б»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Городской проект «Космические дали-2014» при поддержке ОАО «Протон-ПМ» на сайте http://web2edu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1 мес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Бондаренко А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Загородских Алексей</w:t>
            </w:r>
          </w:p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Чиж Илья (участники по 8-10 человек от каждого класса начальной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Краевая региональная олимпиада «Рысёно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Призовые ме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Чикилева И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Работа программ внеурочной деятельности: «Инфознайка», «Прекрасное рядом», «Мастерская игрушек», «Я и моя семья», «Вежливые ребята», «Прикладное творчество», танцевальный кружок, «Маленькие россияне», «Грамотейка», «Юный исследователь», «Путешествие с Совёнком», «Юный пермяк», «Подмостки Прикамья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1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rStyle w:val="C3"/>
                <w:color w:val="000000"/>
              </w:rPr>
              <w:t>Реализация программ дополнительного образования «Умники и Умницы», «Занимательный русский язык», «Язык родной, дружи со мной», «Занимательная математика»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Style w:val="C3"/>
                <w:bCs/>
                <w:color w:val="000000"/>
              </w:rPr>
            </w:pPr>
            <w:r>
              <w:rPr>
                <w:rStyle w:val="C3"/>
                <w:color w:val="000000"/>
              </w:rPr>
              <w:t xml:space="preserve">Реализация </w:t>
            </w:r>
            <w:r>
              <w:rPr>
                <w:bCs/>
              </w:rPr>
              <w:t>программ с освоением ИКТ: «Построй свою историю», «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истории с </w:t>
            </w:r>
            <w:r>
              <w:rPr>
                <w:bCs/>
                <w:lang w:val="en-US"/>
              </w:rPr>
              <w:t>LEGO</w:t>
            </w:r>
            <w:r>
              <w:rPr>
                <w:bCs/>
              </w:rPr>
              <w:t>», «Открываем мир науки», «Азбука компьютерных волшебников, «Основы Робототехники», работа клуба для обучающихся начальной школы «Авангард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2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Ежегодное участие в международных интеллектуальных олимпиадах классами начальной школы в полном составе «Кенгуру», «Медвежонок», «Почемучк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3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Ежегодное участие команд 4-х классов в предметных и метапредметных межрайонных олимпиадах, проводимых городской проблемной группой «Светлячок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4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 xml:space="preserve">Ежемесячное участие обучающихся начальной школы  в конкурсах, олимпиадах а также на разных сайтах России работе в них учителей  </w:t>
            </w:r>
            <w:hyperlink r:id="rId2">
              <w:r>
                <w:rPr>
                  <w:rStyle w:val="InternetLink"/>
                </w:rPr>
                <w:t>http://ap.nsportal.ru/</w:t>
              </w:r>
            </w:hyperlink>
            <w:r>
              <w:rPr>
                <w:rStyle w:val="C3"/>
                <w:color w:val="000000"/>
              </w:rPr>
              <w:t xml:space="preserve"> - проект для одарённых детей, </w:t>
            </w:r>
            <w:hyperlink r:id="rId3">
              <w:r>
                <w:rPr>
                  <w:rStyle w:val="InternetLink"/>
                </w:rPr>
                <w:t>http://infourok.ru/</w:t>
              </w:r>
            </w:hyperlink>
            <w:r>
              <w:rPr>
                <w:rStyle w:val="C3"/>
                <w:color w:val="000000"/>
              </w:rPr>
              <w:t xml:space="preserve">,  </w:t>
            </w:r>
            <w:hyperlink r:id="rId4">
              <w:r>
                <w:rPr>
                  <w:rStyle w:val="InternetLink"/>
                </w:rPr>
                <w:t>http://nic-snail.r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C3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</w:rPr>
                <w:t>http://web2edu.ru/</w:t>
              </w:r>
            </w:hyperlink>
            <w:r>
              <w:rPr>
                <w:rStyle w:val="C3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</w:rPr>
                <w:t>http://цоиконкурс.рф/</w:t>
              </w:r>
            </w:hyperlink>
            <w:r>
              <w:rPr>
                <w:rStyle w:val="C3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</w:rPr>
                <w:t>http://www.coikonkurs.ru/</w:t>
              </w:r>
            </w:hyperlink>
            <w:r>
              <w:rPr>
                <w:rStyle w:val="C3"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</w:rPr>
                <w:t>http://www.uchportal.ru/</w:t>
              </w:r>
            </w:hyperlink>
            <w:r>
              <w:rPr>
                <w:rStyle w:val="C3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</w:rPr>
                <w:t>http://nsportal.ru/</w:t>
              </w:r>
            </w:hyperlink>
            <w:r>
              <w:rPr>
                <w:rStyle w:val="C3"/>
                <w:color w:val="000000"/>
              </w:rPr>
              <w:t>,</w:t>
            </w:r>
          </w:p>
          <w:p>
            <w:pPr>
              <w:pStyle w:val="C5c6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</w:tc>
      </w:tr>
    </w:tbl>
    <w:p>
      <w:pPr>
        <w:pStyle w:val="C5c6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3"/>
          <w:b/>
          <w:color w:val="000000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олков И.П. Много ли в школе талантов. — М., 1989.- 56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Гильбух Ю.З. Внимание: одаренные дети. — М., 1991. – 79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латонов К.К. Краткий словарь системы психологических понятий:М.1984 – 171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Лейтес Н.С. Умственные способности и возраст. — М., 1971. – 279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Матюшкин A . M . Загадки одаренности. М.,1992 .- 127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даренные дети. Под ред. Г.В. Бурменской и В.М. Слуцкого. — М., 1991. – 376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авенков А.И. Одарённый ребёнок дома и в школе. – Д. Б. Богоявленская Пути к творчеству. — М., 1981. -89 с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c22">
    <w:name w:val="c3 c22"/>
    <w:basedOn w:val="Style13"/>
    <w:qFormat/>
    <w:rPr/>
  </w:style>
  <w:style w:type="character" w:styleId="C3">
    <w:name w:val="c3"/>
    <w:basedOn w:val="Style13"/>
    <w:qFormat/>
    <w:rPr/>
  </w:style>
  <w:style w:type="character" w:styleId="C40">
    <w:name w:val="c40"/>
    <w:basedOn w:val="Style13"/>
    <w:qFormat/>
    <w:rPr/>
  </w:style>
  <w:style w:type="character" w:styleId="C52">
    <w:name w:val="c52"/>
    <w:basedOn w:val="Style13"/>
    <w:qFormat/>
    <w:rPr/>
  </w:style>
  <w:style w:type="character" w:styleId="C3c4c9">
    <w:name w:val="c3 c4 c9"/>
    <w:basedOn w:val="Style13"/>
    <w:qFormat/>
    <w:rPr/>
  </w:style>
  <w:style w:type="character" w:styleId="C3c4">
    <w:name w:val="c3 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7c4c19">
    <w:name w:val="c7 c4 c19"/>
    <w:basedOn w:val="Normal"/>
    <w:qFormat/>
    <w:pPr>
      <w:spacing w:before="280" w:after="280"/>
    </w:pPr>
    <w:rPr/>
  </w:style>
  <w:style w:type="paragraph" w:styleId="C4c47">
    <w:name w:val="c4 c4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6c7">
    <w:name w:val="c5 c6 c7"/>
    <w:basedOn w:val="Normal"/>
    <w:qFormat/>
    <w:pPr>
      <w:spacing w:before="280" w:after="280"/>
    </w:pPr>
    <w:rPr/>
  </w:style>
  <w:style w:type="paragraph" w:styleId="C5c6c11">
    <w:name w:val="c5 c6 c11"/>
    <w:basedOn w:val="Normal"/>
    <w:qFormat/>
    <w:pPr>
      <w:spacing w:before="280" w:after="280"/>
    </w:pPr>
    <w:rPr/>
  </w:style>
  <w:style w:type="paragraph" w:styleId="C5c6c12">
    <w:name w:val="c5 c6 c12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nsportal.ru/" TargetMode="External"/><Relationship Id="rId3" Type="http://schemas.openxmlformats.org/officeDocument/2006/relationships/hyperlink" Target="http://infourok.ru/" TargetMode="External"/><Relationship Id="rId4" Type="http://schemas.openxmlformats.org/officeDocument/2006/relationships/hyperlink" Target="http://nic-snail.ru/" TargetMode="External"/><Relationship Id="rId5" Type="http://schemas.openxmlformats.org/officeDocument/2006/relationships/hyperlink" Target="http://web2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oikonkurs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0:00Z</dcterms:created>
  <dc:creator>Влад</dc:creator>
  <dc:description/>
  <cp:keywords/>
  <dc:language>en-US</dc:language>
  <cp:lastModifiedBy>BV</cp:lastModifiedBy>
  <cp:lastPrinted>2014-12-17T17:39:00Z</cp:lastPrinted>
  <dcterms:modified xsi:type="dcterms:W3CDTF">2015-08-31T18:52:00Z</dcterms:modified>
  <cp:revision>24</cp:revision>
  <dc:subject/>
  <dc:title/>
</cp:coreProperties>
</file>