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о-нравственное и патриотическое воспитание гражданина своего Отечества </w:t>
      </w:r>
    </w:p>
    <w:p>
      <w:pPr>
        <w:pStyle w:val="Style17"/>
        <w:shd w:fill="FFFFFF" w:val="clear"/>
        <w:spacing w:before="0" w:after="0"/>
        <w:ind w:firstLine="450"/>
        <w:jc w:val="center"/>
        <w:rPr/>
      </w:pPr>
      <w:r>
        <w:rPr>
          <w:b/>
          <w:color w:val="000000"/>
          <w:sz w:val="28"/>
          <w:szCs w:val="28"/>
        </w:rPr>
        <w:t>( первый год обучения ребёнка в школе)</w:t>
      </w:r>
    </w:p>
    <w:p>
      <w:pPr>
        <w:pStyle w:val="Style17"/>
        <w:shd w:fill="FFFFFF" w:val="clear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Автор работы учительна чальных классов МАОУ «СОШ №10» г. Перми Бондаренко Аполлинария Александровна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Есть такое чудо:</w:t>
      </w:r>
    </w:p>
    <w:p>
      <w:pPr>
        <w:pStyle w:val="Style17"/>
        <w:shd w:fill="FFFFFF" w:val="clear"/>
        <w:spacing w:before="0" w:after="0"/>
        <w:ind w:firstLine="450"/>
        <w:jc w:val="right"/>
        <w:rPr>
          <w:color w:val="000000"/>
        </w:rPr>
      </w:pPr>
      <w:r>
        <w:rPr>
          <w:color w:val="000000"/>
        </w:rPr>
        <w:t>Край, навек любимый,</w:t>
      </w:r>
    </w:p>
    <w:p>
      <w:pPr>
        <w:pStyle w:val="Style17"/>
        <w:shd w:fill="FFFFFF" w:val="clear"/>
        <w:spacing w:before="0" w:after="0"/>
        <w:ind w:firstLine="450"/>
        <w:jc w:val="right"/>
        <w:rPr>
          <w:color w:val="000000"/>
        </w:rPr>
      </w:pPr>
      <w:r>
        <w:rPr>
          <w:color w:val="000000"/>
        </w:rPr>
        <w:t>Над рекой под клёном</w:t>
      </w:r>
    </w:p>
    <w:p>
      <w:pPr>
        <w:pStyle w:val="Style17"/>
        <w:shd w:fill="FFFFFF" w:val="clear"/>
        <w:spacing w:before="0" w:after="0"/>
        <w:ind w:firstLine="45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чий дом родимый...</w:t>
      </w:r>
    </w:p>
    <w:p>
      <w:pPr>
        <w:pStyle w:val="Style17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Видя это чудо,</w:t>
      </w:r>
    </w:p>
    <w:p>
      <w:pPr>
        <w:pStyle w:val="Style17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Сердце жарко бьётся,</w:t>
      </w:r>
    </w:p>
    <w:p>
      <w:pPr>
        <w:pStyle w:val="Style17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В жизни это чудо —</w:t>
      </w:r>
    </w:p>
    <w:p>
      <w:pPr>
        <w:pStyle w:val="Style17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Родиной</w:t>
      </w:r>
    </w:p>
    <w:p>
      <w:pPr>
        <w:pStyle w:val="Style17"/>
        <w:shd w:fill="FFFFFF" w:val="clear"/>
        <w:spacing w:before="0" w:after="0"/>
        <w:ind w:firstLine="450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Зовётся!.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                   (Вадим Семернин)</w:t>
      </w:r>
    </w:p>
    <w:p>
      <w:pPr>
        <w:pStyle w:val="Style17"/>
        <w:shd w:fill="FFFFFF" w:val="clear"/>
        <w:spacing w:lineRule="auto" w:line="360" w:before="0" w:after="0"/>
        <w:ind w:firstLine="450"/>
        <w:jc w:val="both"/>
        <w:rPr/>
      </w:pPr>
      <w:r>
        <w:rPr/>
        <w:t>Почему-то последнее время в СМИ, в общении взрослых и детей не слышим уважения к своей Родине, России, своей малой родине… Невольно думаешь, а что можно сделать учителю, как вселить в детские умы мысли о том, что надо ценить и любить свою Родину? А цитаты из низкопробных фильмов «За что мне её любить эту….»! Просто возмутительно! Где, как не в школе родители и их дети слышат что-то уважительное о стране, крае, в котором ты живёшь! И для меня, воспитанной в духе уважения к своей Стране, это не просто слова!  Ведь это наш дом! Почему о своей квартире, жилище мы говорим с теплом, а о Большом доме, о Родине как-то люди скупятся на хорошие слова! Планируя свою работу в классе по воспитанию, во главу угла ставлю эту проблему на первом родительском собрании в первом классе. Эта работа должна соответствовать требованиям ФГОС начального общего образования.</w:t>
      </w:r>
    </w:p>
    <w:p>
      <w:pPr>
        <w:pStyle w:val="Style17"/>
        <w:shd w:fill="FFFFFF" w:val="clear"/>
        <w:spacing w:lineRule="auto" w:line="360" w:before="0" w:after="120"/>
        <w:ind w:firstLine="450"/>
        <w:jc w:val="both"/>
        <w:rPr/>
      </w:pPr>
      <w:r>
        <w:rPr/>
        <w:t>Ведь уважение к своей стране, к ее национальным традициям, истории и богатой культуре является основой любого воспитания. Невозможно вырастить настоящего гражданина и достойного человека без уважительного отношения к своим истокам. Каждая травинка, лесной или полевой цветок, нежный шелест ветра напоминают нам о Родине. Мы росли и учились любить свою страну и уважать традиции и национальные особенности народов, которые ее населяют.</w:t>
      </w:r>
    </w:p>
    <w:p>
      <w:pPr>
        <w:pStyle w:val="Style17"/>
        <w:shd w:fill="FFFFFF" w:val="clear"/>
        <w:spacing w:lineRule="auto" w:line="360" w:before="0" w:after="120"/>
        <w:ind w:firstLine="450"/>
        <w:jc w:val="both"/>
        <w:rPr/>
      </w:pPr>
      <w:r>
        <w:rPr/>
        <w:t>Духовно-нравственное воспитание младших школьников должно стать той объединяющей силой, которая сможет вырастить поколение настоящих патриотов, любящих свою Родину не на словах, а на деле. Патриотизм призван дать новый импульс духовному оздоровлению народа, поколение, которое возведет Россию на пьедестал, сможет приумножить национальные богатства, а уровень жизни сделать качественнее. Поэтому работа с детьми в области формирования патриотизма, нравственных устоев является актуальной задачей в настоящее время.</w:t>
      </w:r>
    </w:p>
    <w:p>
      <w:pPr>
        <w:pStyle w:val="Style17"/>
        <w:shd w:fill="FFFFFF" w:val="clear"/>
        <w:spacing w:lineRule="auto" w:line="360" w:before="0" w:after="120"/>
        <w:jc w:val="both"/>
        <w:rPr>
          <w:bCs/>
        </w:rPr>
      </w:pPr>
      <w:r>
        <w:rPr>
          <w:bCs/>
        </w:rPr>
        <w:t>Какие цели ставлю я, как учитель для полноценной работы по этому направлению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bCs/>
        </w:rPr>
      </w:pPr>
      <w:r>
        <w:rPr>
          <w:bCs/>
        </w:rPr>
        <w:t>Вселить в души малышей мысль о том, что наша страна родная для них, и для этого нужно сохранять и укреплять её традици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bCs/>
        </w:rPr>
        <w:t>Способствовать в воспитании ребёнка сделать так,  чтобы в нашем Доме было лучше, чище, теплее, уютнее, чтобы не было ссор и конфликтов. А если это произошло, как их разрешать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bCs/>
        </w:rPr>
      </w:pPr>
      <w:r>
        <w:rPr>
          <w:bCs/>
        </w:rPr>
        <w:t xml:space="preserve">Как себя вести, как жить и как сделать так, чтобы наши Соседи нас тоже уважали? </w:t>
      </w:r>
    </w:p>
    <w:p>
      <w:pPr>
        <w:pStyle w:val="Style17"/>
        <w:shd w:fill="FFFFFF" w:val="clear"/>
        <w:spacing w:lineRule="auto" w:line="360" w:before="0" w:after="120"/>
        <w:jc w:val="both"/>
        <w:rPr>
          <w:bCs/>
        </w:rPr>
      </w:pPr>
      <w:r>
        <w:rPr>
          <w:bCs/>
        </w:rPr>
        <w:t>(Не зря я написала с большой буквы слово «Дом» и «Соседи». Детям понятнее на таких примерах понять, о чём идёт речь!)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b/>
          <w:bCs/>
        </w:rPr>
        <w:t>Составляющими системы духовно-нравственного  воспитания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/>
        <w:t>формирование и развитие социально значимых ценностей и  гражданственности в воспитании и обучении в школ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/>
        <w:t>массовая целенаправленная  работа, организуемая и осуществляемая муниципальными, культурными и общественными организациями и учреждениями, а также их работник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jc w:val="both"/>
        <w:rPr/>
      </w:pPr>
      <w:r>
        <w:rPr/>
        <w:t>положительная деятельность средств массовой информации.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/>
        <w:tab/>
        <w:t>Работая с детьми в данном направлении, своей основной целью ставлю формирование важнейших духовно-нравственных и социальных ценностей, значимых качеств, умений и готовности к их активному проявлению в различных сферах жизни. Для достижения данной цели необходимо решать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тверждение в сознании и чувствах школьников патриотических ценностей, взглядов и убеждений, уважения к культурному и историческому прошлому России, к традициям, повышению престижа государственной, особенно военной служб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Формирование ведущих интегративных качеств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Воспитание и развитие национальных начал, уважения и интереса ко всем нац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Воспитание гражданской позиции, бережного отношения к памятникам истории, культуры края, сохранения тради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/>
        <w:t>В плане воспитательной работы с классным коллективом особое внимание уделено формам и методам гражданско-патриотического воспитания.</w:t>
      </w:r>
    </w:p>
    <w:p>
      <w:pPr>
        <w:pStyle w:val="Style17"/>
        <w:shd w:fill="FFFFFF" w:val="clear"/>
        <w:spacing w:lineRule="auto" w:line="360" w:before="0" w:after="120"/>
        <w:ind w:firstLine="375"/>
        <w:jc w:val="both"/>
        <w:rPr/>
      </w:pPr>
      <w:r>
        <w:rPr/>
        <w:t>Для работы с детьми в школе использую различные технологии: исследовательская деятельность, направленная на самостоятельное добывание знаний по истории республики, города, сел и деревень, проектная деятельность.</w:t>
      </w:r>
    </w:p>
    <w:p>
      <w:pPr>
        <w:pStyle w:val="Style17"/>
        <w:shd w:fill="FFFFFF" w:val="clear"/>
        <w:spacing w:lineRule="auto" w:line="360" w:before="0" w:after="120"/>
        <w:ind w:firstLine="375"/>
        <w:jc w:val="both"/>
        <w:rPr/>
      </w:pPr>
      <w:r>
        <w:rPr/>
        <w:t>Формы работы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д</w:t>
      </w:r>
      <w:r>
        <w:rPr/>
        <w:t>еловые игры, классные часы, встречи с ветеранами войны и труда, беседы, диспуты, викторины, коллективные творческие дела, смотры-конкурсы, выставки, соревнования, экскурсии, поездки, походы, трудовые дела, тренинг, знакомство с историческим прошлым малой родины и Отечества, знакомство с традициями и обычаями русского народа, фольклором.</w:t>
      </w:r>
    </w:p>
    <w:p>
      <w:pPr>
        <w:pStyle w:val="Style17"/>
        <w:shd w:fill="FFFFFF" w:val="clear"/>
        <w:spacing w:lineRule="auto" w:line="360" w:before="0" w:after="120"/>
        <w:ind w:firstLine="375"/>
        <w:jc w:val="both"/>
        <w:rPr/>
      </w:pPr>
      <w:r>
        <w:rPr/>
        <w:t>Работа по духовно-нравственному и патриотическому  воспитанию строится в соответствии с требованиями Федерального государственного образовательного стандарта.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bCs/>
        </w:rPr>
        <w:t>Здесь предлагается фрагмент воспитательной системы (планов воспитательной работы) в классе по духовно-нравственному и патриотическому воспит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воспитательных мероприятий на первое полугодие (1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00"/>
        <w:gridCol w:w="1608"/>
        <w:gridCol w:w="1648"/>
        <w:gridCol w:w="242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Ученик – патриот и граждани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и, посвящённые Дню знаний</w:t>
            </w:r>
          </w:p>
          <w:p>
            <w:pPr>
              <w:pStyle w:val="Normal"/>
              <w:jc w:val="both"/>
              <w:rPr/>
            </w:pPr>
            <w:r>
              <w:rPr/>
              <w:t>Старт проекта «Тетрадка Дружбы»</w:t>
            </w:r>
          </w:p>
          <w:p>
            <w:pPr>
              <w:pStyle w:val="Normal"/>
              <w:jc w:val="both"/>
              <w:rPr/>
            </w:pPr>
            <w:r>
              <w:rPr/>
              <w:t>Акция «Поздравь ветерана- педагога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jc w:val="both"/>
              <w:rPr/>
            </w:pPr>
            <w:r>
              <w:rPr/>
              <w:t>Акция «Сохраним наш лес»</w:t>
            </w:r>
          </w:p>
          <w:p>
            <w:pPr>
              <w:pStyle w:val="Normal"/>
              <w:jc w:val="both"/>
              <w:rPr/>
            </w:pPr>
            <w:r>
              <w:rPr/>
              <w:t>Фотоконкурс «Лови момент»</w:t>
            </w:r>
          </w:p>
          <w:p>
            <w:pPr>
              <w:pStyle w:val="Normal"/>
              <w:jc w:val="both"/>
              <w:rPr/>
            </w:pPr>
            <w:r>
              <w:rPr/>
              <w:t>Парламентский урок «Моя гражданская инициати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храним наш лес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есело-весело встретим Новый год»</w:t>
            </w:r>
          </w:p>
          <w:p>
            <w:pPr>
              <w:pStyle w:val="Normal"/>
              <w:jc w:val="both"/>
              <w:rPr/>
            </w:pPr>
            <w:r>
              <w:rPr/>
              <w:t>День героя (встречи с ветеранами)</w:t>
            </w:r>
          </w:p>
          <w:p>
            <w:pPr>
              <w:pStyle w:val="Normal"/>
              <w:jc w:val="both"/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классных ча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Улица, на которой я живу (улица моего Дет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«Тетрадка Дружбы» - наш российский про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Знакомство с подшефным ветераном педагогического труда Поповой А.А.Поздравление с Днём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Мой город Пермь, презентации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равила участия в фотоконкурсе «Лови момент» (фото памятников-достопримечательностей родного города Пер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разднование Нового года в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Встречи с представителями Совета ветеранов Свердловского района (беседы о военном детств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Великая битва под Москвой (презентация), реализация проекта «Сталинградская би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Моя семья. Традиции. Празд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Беседа с родителем мальчика из класса – настоятелем церкви в с.Черновс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Ученик: его здоровье и безопаснос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Проект «Безопасный интернет для детей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«Посвящение в пешеходы»</w:t>
            </w:r>
          </w:p>
          <w:p>
            <w:pPr>
              <w:pStyle w:val="Normal"/>
              <w:jc w:val="both"/>
              <w:rPr/>
            </w:pPr>
            <w:r>
              <w:rPr/>
              <w:t>Праздник «Посвящение в пешехо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пектакля «Удивительные приключения на дорогах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Дети в интернете», организованном студентами ПГПНИ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старты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городу Перми. Достопримеч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Беседа врача «Будь здоров!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 по духовно- нравственному и патриотическому воспитани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Быть здоровым – не только для себя, а для всего общества.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Экскурсия по городу Перми. Исторические ценности. Ит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риглашение в класс художника-иконописца – родителей обучающегося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Ученик и нравственнос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Семейные ценности и традиции». «Что я люблю в своей семь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Я – ученик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на страусиную ферму «Красавинский мос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теме «Уроки воспит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«Рысёнок»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лекторий в библиотеке №5 «Литературные герои» («Что такое хорошо и что такое плохо», «Традиции народов Прикамья», «Расскажи о себе, своей родословной»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ные часы по духовно-нравственному и патриотическому  воспит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Занятие в библиотеке. Беседа о городе Перми, важных объектах –достопримечательнос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равила участия в краевой олимпиаде «Рысён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астительный и животный мир Прикамья. Памятники прир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●</w:t>
            </w:r>
            <w:r>
              <w:rPr/>
              <w:t>Памятники Великой отечественной войны в Пер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Ученик и его интеллектуальные и творческие возможно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в классе на выявление уровня интеллекту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я в библиотеке №5. Рассказы о войне С.П. Алексее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проект «Учителями славится Россия»</w:t>
            </w:r>
          </w:p>
          <w:p>
            <w:pPr>
              <w:pStyle w:val="Normal"/>
              <w:jc w:val="both"/>
              <w:rPr/>
            </w:pPr>
            <w:r>
              <w:rPr/>
              <w:t>Праздник «В гостях у Царицы Ос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конкурсах «Глагол» - к 125-летию С.М. Маршака, «Рысёнок» - природа Пермского края. Ит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Деду Морозу</w:t>
            </w:r>
          </w:p>
          <w:p>
            <w:pPr>
              <w:pStyle w:val="Normal"/>
              <w:jc w:val="both"/>
              <w:rPr/>
            </w:pPr>
            <w:r>
              <w:rPr/>
              <w:t>Символ Нового года.</w:t>
            </w:r>
          </w:p>
          <w:p>
            <w:pPr>
              <w:pStyle w:val="Normal"/>
              <w:jc w:val="both"/>
              <w:rPr/>
            </w:pPr>
            <w:r>
              <w:rPr/>
              <w:t>Празднование календарных дат в моей семь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ные ча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Символ Нового года в Пермском кра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В гостях у царицы Осени. Дары Пермск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резентации детей «Мои родные и близкие» - участники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резентация обучающейся «Письмо с фрон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Концерт для вдов – участников Великой Отечественной войн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Ученик и его 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расположения учебных вещей дом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детей, имеющих высокую учебную мотивацию (Игнатьев Григорий, Батуев Александр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День Матер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Итоги учебно-воспитательной деятельности 1 полугодия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огонёк «Серпантин»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акция для детей-сирот, организованная коллективом родителей и класс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одготовка к конкурсу исследовательских работ. Презентация  Кошкина Евгения «Мой прадед» - участник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Беседа в библиотеке М. Лермонтов «Бород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Беседа «Моя мама». Участие детей в конкурсе соч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Встреча с пермским писателем А. Зелениным. «Мои сказки и загад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осещение выставки пермского художника С.А. Микулич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воспитательных мероприятий на второе полугодие (1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55"/>
        <w:gridCol w:w="1655"/>
        <w:gridCol w:w="1655"/>
        <w:gridCol w:w="1625"/>
        <w:gridCol w:w="1234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 шко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нв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Ученик – патриот и граждани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Городу Перми 290 лет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jc w:val="both"/>
              <w:rPr/>
            </w:pPr>
            <w:r>
              <w:rPr/>
              <w:t>Акция «Сохраним наш лес»</w:t>
            </w:r>
          </w:p>
          <w:p>
            <w:pPr>
              <w:pStyle w:val="Normal"/>
              <w:jc w:val="both"/>
              <w:rPr/>
            </w:pPr>
            <w:r>
              <w:rPr/>
              <w:t>Фотоконкурс «Лови момент»</w:t>
            </w:r>
          </w:p>
          <w:p>
            <w:pPr>
              <w:pStyle w:val="Normal"/>
              <w:jc w:val="both"/>
              <w:rPr/>
            </w:pPr>
            <w:r>
              <w:rPr/>
              <w:t>Парламентский урок «Моя гражданская инициати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храним наш лес»</w:t>
            </w:r>
          </w:p>
          <w:p>
            <w:pPr>
              <w:pStyle w:val="Normal"/>
              <w:jc w:val="both"/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зентации книги пермского детского писателя Эдуарда Матвеева «Лесная биржа» в библиотеке им. Л.Кузьмина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етевом районном проекте «290 лет Перм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храним наш лес»</w:t>
            </w:r>
          </w:p>
          <w:p>
            <w:pPr>
              <w:pStyle w:val="Normal"/>
              <w:jc w:val="both"/>
              <w:rPr/>
            </w:pPr>
            <w:r>
              <w:rPr/>
              <w:t>Участие в школьном конкурсе чтецов «Цена Побед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Что такое «толерантность». Вовлечение детей в проект «Добровольче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Что такое сетевой проект. Подготовка к участию в сетевом проекте, организованном городской проблемной группой «290 лет Перми», сетевой проект Пермского края «Умный ребён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одготовка к конкурсу чтецов «Цена Побе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роведение парламентского урока «Моя гражданская инициати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Для чего нужна акция «Сохраним наш лес»? (сбор макулатуры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Ученик: его здоровье и безопаснос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пектакля «Удивительные приключения на дорога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таршеклассников «Безопасность в Ваших рука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есяц активизации велосипедис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в летние каникулы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«Ученик и нравственнос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Семейные ц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Я – уче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оссийских конкурсах «Ёж», «Совёнок» и д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нтеллектуальных конкурсов. Награж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в библиотеке №5 «Пермские писатели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Итоги участия в  презентации книги пермского детского писателя Эдуарда Матвеева «Лесная биржа» в библиотеке им. Л.Кузьмина. Чтение книги. Отзы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еализация программ по внеурочной деятельности  «Маленький пермяк», «Юный исследователь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Ученик и его интеллектуальные и творческие возможно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и детей, участвующих в школьной конференции исследовательских раб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школьной конференции исследовательских работ (Гутов Степан, Сырвачев Ег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-игре по русскому языку «Ёж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районной конференции исследовательских рабо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ждународной эвристической олимпиаде «Совёно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еализация программ внеурочной деятельности «Моя семья», «В мире прекрасного» - беседы по просмотренным спектаклям в пермских теат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Итоги работы во Всероссийском проекте «Тетрадка Дружбы» - рисунки и отзывы о прочитанных книгах пермских пис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Занятие в библиотеке №5 «Аркадий Гайдар в Перми»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Ученик и его 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рганизация учебно-воспитательной работы во 2 полугодии»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посещение семьи и класса спектакля в ТЮЗе «Морозко». Обсуждение на классном час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м фотоконкурсе «Лови момен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здравляем мам и бабуше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школьного фотоконкурса «Лови момен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еализация программы по внеурочной деятельности  «Маленький пермяк»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Итоги фотоконкурса «Лови момент», посвящённому празднованию Великой Победы в пермском кра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Итоги работы программ внеурочной деятельности «Моя семья», «В мире прекрасного» - беседы по просмотренным спектаклям в пермских теат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Заключительное занятие в библиотеке №5 «Лидер чтения» по произведениям пермских писателей.</w:t>
            </w:r>
          </w:p>
        </w:tc>
      </w:tr>
    </w:tbl>
    <w:p>
      <w:pPr>
        <w:pStyle w:val="Style17"/>
        <w:shd w:fill="FFFFFF" w:val="clear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/>
        <w:t>По итогам работы каждого учебного периода проводится диагностика, направленная на выявление уровней познания своей родины, края, местности, в которой ты живёшь. Также проводится анкетирование. Некоторые вопросы анкетирования по изучению Пермского края привожу здесь: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Какие реки Пермского края ты знаешь?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Как связано имя А. Гайдара с нашим городом?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Назови, каких писателей пермского края ты знаешь?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С какими писателями ты встретился в учебном году?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Какая речка протекает на твоей даче?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Какие заповедники Пермского края ты знаешь?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Какие достопримечательности города Перми ты знаешь?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Назови несколько растений и животных Пермского края, занесённых в Красную книгу»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Твой лучший просмотренный спектакль. Чем он тронул твою душу?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 w:before="0" w:after="120"/>
        <w:jc w:val="both"/>
        <w:rPr/>
      </w:pPr>
      <w:r>
        <w:rPr/>
        <w:t>Кто из твоих родственников и как проявил себя в годы Великой Отечественной войны?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Руководствуясь принципами основной образовательной программы начального общего образования  в начальной школе подпрограммы «Духовно-нравственное развитие и воспитание обучающихся на ступени начального  общего образования» в ходе выполнения воспитательной системы и обучения на выходе  обучающиеся должны соответствовать требованиям выпускника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ртрет выпускника МАОУ «СОШ№10» (начальная школа, выдержки из ООП НОО)</w:t>
      </w:r>
    </w:p>
    <w:p>
      <w:pPr>
        <w:pStyle w:val="Normal"/>
        <w:spacing w:lineRule="auto" w:line="360"/>
        <w:jc w:val="both"/>
        <w:rPr/>
      </w:pPr>
      <w:r>
        <w:rPr/>
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 - портфолио.</w:t>
      </w:r>
    </w:p>
    <w:p>
      <w:pPr>
        <w:pStyle w:val="Normal"/>
        <w:spacing w:lineRule="auto" w:line="360"/>
        <w:jc w:val="both"/>
        <w:rPr/>
      </w:pPr>
      <w:r>
        <w:rPr/>
        <w:t>Выпускник начальной школы:</w:t>
      </w:r>
    </w:p>
    <w:p>
      <w:pPr>
        <w:pStyle w:val="Normal"/>
        <w:spacing w:lineRule="auto" w:line="360"/>
        <w:jc w:val="both"/>
        <w:rPr/>
      </w:pPr>
      <w:r>
        <w:rPr/>
        <w:t>- умеет уважительно относиться к России, своему народу, своему краю, отечественному культурно-историческому наследию;</w:t>
      </w:r>
    </w:p>
    <w:p>
      <w:pPr>
        <w:pStyle w:val="Normal"/>
        <w:spacing w:lineRule="auto" w:line="360"/>
        <w:jc w:val="both"/>
        <w:rPr/>
      </w:pPr>
      <w:r>
        <w:rPr/>
        <w:t>- имеет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360"/>
        <w:jc w:val="both"/>
        <w:rPr/>
      </w:pPr>
      <w:r>
        <w:rPr/>
        <w:t>- уважительно относиться к традиционным религиям, взглядам и религиям народов других стран;</w:t>
      </w:r>
    </w:p>
    <w:p>
      <w:pPr>
        <w:pStyle w:val="Normal"/>
        <w:spacing w:lineRule="auto" w:line="360"/>
        <w:jc w:val="both"/>
        <w:rPr/>
      </w:pPr>
      <w:r>
        <w:rPr/>
        <w:t>- умеет сочувствовать человеку, находящемуся в трудной ситуации;</w:t>
      </w:r>
    </w:p>
    <w:p>
      <w:pPr>
        <w:pStyle w:val="Normal"/>
        <w:spacing w:lineRule="auto" w:line="360"/>
        <w:jc w:val="both"/>
        <w:rPr/>
      </w:pPr>
      <w:r>
        <w:rPr/>
        <w:t>- способен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360"/>
        <w:jc w:val="both"/>
        <w:rPr/>
      </w:pPr>
      <w:r>
        <w:rPr/>
        <w:t>- уважительно относиться к родителям, к старшим, заботливо относиться к младшим;</w:t>
      </w:r>
    </w:p>
    <w:p>
      <w:pPr>
        <w:pStyle w:val="Normal"/>
        <w:spacing w:lineRule="auto" w:line="360"/>
        <w:jc w:val="both"/>
        <w:rPr/>
      </w:pPr>
      <w:r>
        <w:rPr/>
        <w:t>- знает традиции своей семьи и школы, бережно относиться к ним;</w:t>
      </w:r>
    </w:p>
    <w:p>
      <w:pPr>
        <w:pStyle w:val="Normal"/>
        <w:spacing w:lineRule="auto" w:line="360"/>
        <w:jc w:val="both"/>
        <w:rPr/>
      </w:pPr>
      <w:r>
        <w:rPr/>
        <w:t>- бережно относиться к труду взрослых;</w:t>
      </w:r>
    </w:p>
    <w:p>
      <w:pPr>
        <w:pStyle w:val="Normal"/>
        <w:spacing w:lineRule="auto" w:line="360"/>
        <w:jc w:val="both"/>
        <w:rPr/>
      </w:pPr>
      <w:r>
        <w:rPr/>
        <w:t>- доброжелательный, обладает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/>
      </w:pPr>
      <w:r>
        <w:rPr/>
        <w:t>Работа по патриотическому воспитанию младших школьников показывает успешность выбранной стратегии и тактики воспитательной работы как приоритетной. Хочется надеяться, что работа по патриотическому воспитанию, заложенная  на начальном этапе школьного обучения и продолженная в том же ключе на следующих этапах, принесёт определённые плоды. Кто знает, может быть, то, что вкладываем мы, учителя, в детские души, отзовётся добрым отношением с своему Дому, своей Семье, своей Родин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тературные источни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Основная образовательная программа МАОУ «СОШ №10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Агапова И.А. Патриотическое воспитание в школе. – М.: Айрис-пресс, 2002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Лутовинов В.И. Патриотическое воспитание молодежи: концепция, программа, организационно-методические основы: пособие для педагогов, руководителей образовательных учреждений и организаторов работы с молодежью. – М.: АПК и ПРО, 2001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Патриотическое воспитание: организационное обеспечение, механизм и структура управления/под общей редакции А.Н. Вырщикова. – Волгоград: Издатель, 200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Селевко Г.К. Современные образовательные технологии. - М., 200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гафонова А.В. «Классные часы на темы этики» Москва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25:00Z</dcterms:created>
  <dc:creator>Влад</dc:creator>
  <dc:description/>
  <cp:keywords/>
  <dc:language>en-US</dc:language>
  <cp:lastModifiedBy>BV</cp:lastModifiedBy>
  <cp:lastPrinted>2014-12-17T17:24:00Z</cp:lastPrinted>
  <dcterms:modified xsi:type="dcterms:W3CDTF">2015-10-03T05:24:00Z</dcterms:modified>
  <cp:revision>13</cp:revision>
  <dc:subject/>
  <dc:title/>
</cp:coreProperties>
</file>