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для родителей  «Первый раз – в первый класс. Адаптация к школ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400"/>
        <w:jc w:val="right"/>
        <w:rPr/>
      </w:pPr>
      <w:r>
        <w:rPr>
          <w:rStyle w:val="C3"/>
          <w:i/>
          <w:iCs/>
        </w:rPr>
        <w:t xml:space="preserve">Гайдовская Татьяна Петровна, </w:t>
      </w:r>
    </w:p>
    <w:p>
      <w:pPr>
        <w:pStyle w:val="C10"/>
        <w:shd w:fill="FFFFFF" w:val="clear"/>
        <w:spacing w:before="0" w:after="0"/>
        <w:ind w:firstLine="400"/>
        <w:jc w:val="right"/>
        <w:rPr>
          <w:rFonts w:ascii="Arial" w:hAnsi="Arial" w:cs="Arial"/>
          <w:sz w:val="22"/>
          <w:szCs w:val="22"/>
        </w:rPr>
      </w:pPr>
      <w:r>
        <w:rPr>
          <w:rStyle w:val="C3"/>
          <w:i/>
          <w:iCs/>
        </w:rPr>
        <w:t>учитель начальных классов</w:t>
      </w:r>
    </w:p>
    <w:p>
      <w:pPr>
        <w:pStyle w:val="C10"/>
        <w:shd w:fill="FFFFFF" w:val="clear"/>
        <w:spacing w:before="0" w:after="0"/>
        <w:ind w:firstLine="400"/>
        <w:jc w:val="right"/>
        <w:rPr>
          <w:rFonts w:ascii="Arial" w:hAnsi="Arial" w:cs="Arial"/>
          <w:sz w:val="22"/>
          <w:szCs w:val="22"/>
        </w:rPr>
      </w:pPr>
      <w:r>
        <w:rPr>
          <w:rStyle w:val="C3"/>
          <w:i/>
          <w:iCs/>
        </w:rPr>
        <w:t>первая квалификационная категор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i/>
          <w:iCs/>
        </w:rPr>
        <w:t>МБОУ "СШ№8</w:t>
      </w:r>
      <w:r>
        <w:rPr>
          <w:rStyle w:val="C0"/>
        </w:rPr>
        <w:t>"</w:t>
      </w:r>
      <w:r>
        <w:rPr>
          <w:rStyle w:val="C3"/>
          <w:i/>
          <w:iCs/>
        </w:rPr>
        <w:t xml:space="preserve"> г. Нижневартов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из детского сада в первый класс школ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из наиболее существенных критический периодов в жизни детей. Поступление в школу для многих из них – эмоционально-стрессовая ситуация. Значительно возрастает психоэмоциональная нагрузка на ребенка. От того, как пройдет адаптация на первом году обучения, во многом зависит работоспособность и успеваемость в последующие годы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в школу на ребенка влияет комплекс факторов: классный коллектив, личность педагога, изменение режима, непривычно длительное ограничение двигательной активности, появление новых, не всегда привлекательных обязанностей. Игра отодвигается на второй план, на первый план выходит учеба. Организм приспосабливается к этим факторам, мобилизуя для этого систему адаптивных реакций. Ребенку необходима значительная концентрация волевых усилий, что не всем под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с первых же дней ставит перед ребенком ряд задач. Ему необходимо успешно овладева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ступлением ребенка в школу под влиянием обучения начинается перестройка всех его познавательных процессов, приобретения ими качеств, свойственных взрослым людям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Общими характеристиками всех познавательных процессов ребенка должны стать их произвольность, продуктивность и устойчив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ами доказано, что обычные дети в младших классах школы вполне способны, если только их правильно обучать, усваивают и более сложный материал, чем тот, который дается по действующей программе обучения. Однако для того, чтобы умело использовать имеющиеся у ребенка резервы, необходимо решить предварительно важную задачу: как можно быстрее адаптировать детей к работе в школе и дома, научить их учиться, не тратя лишних физических усилий, быть внимательными, усидчивыми. Действенную помощь в адаптации должны оказать род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учения ребенка в школе – сложный и ответственный этап в его жизни. Психологи отмечают, что дети 6–7 лет переживают психологический кризис, связанный с необходимостью адаптации к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условия возникновения необходимости психологической адаптации ребенка к школе? Во-первых, меняется социальная позиция ребенка: из дошкольника он превращается в ученика. У его появляются новые и сложные обязанности: делать уроки, приходить вовремя в школу, быть внимательным на уроках, дисциплинированным и т. п. По существу, впервые в своей жизни ребенок становится членом общества со своими обязанностями и социально-общественным долг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начала обучения в школе дети заняты преимущественно игрой. С приходом в школу они начинают овладевать учебной деятельностью. Основное психологическое различие игровой и учебной деятельности состоит в том, игровая деятельность является свободной, а учебная деятельность построена а основе произвольных усилий ребенка. Следует отметить так же и то, что собственно переход ребенка от игровой деятельности к учебной осуществляется не по его воле, не естественным для него путем, а как бы “навязан” ему сверху. В-третьих, важным фактором психологической адаптации ребенка к школе выступает его социальное окружение. В-четвертых, одной из острых проблем выступает проблема сдерживания двигательной активности инициативного ребенка и, наоборот, активизация вялых и пассивны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ая адаптация представляет собой процесс активного приспособления, в отличии от физиологической адаптации, которая происходит как бы автоматически. Отношения со средой, к которой надо приспосабливаться, особенные. Здесь не только среда воздействует на человека, но и он сам меняет социально-психологическую ситуацию. Поэтому адаптировать приходится не только ребенку к классу, к своему месту в школе, к учителю, но и самим педагогам к новым для них воспитанни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ая часть первоклассников испытывает трудности, прежде всего в налаживании взаимоотношений с учителем и одноклассниками, что нередко сопровождается низким уровнем овладения школьной программой. В выражении их лиц виден эмоциональный дискомфорт: печаль, тревога, напряженность типичны для ни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аш ребенок переступил порог школы, в вашей душе, в вашем сердце прочно поселились чувства и эмоции, которые заполнили все ваше существ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увство, которое вас переполняет более всего вот уже длительный период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ость, счастье, уверенность, спокойствие, удовлетворение, беспокойство, тревога, забота, воодушевление, неуверенност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ологические условия адаптации ребенка к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жима дн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гровой деятельности в жизни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родителей за правильной позой ребенка во время рисования, чтения, лепки, приема пищи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ильного питан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родителей о закаливании ребенка, максимальное развитие двигательной активности (создание в доме спортивного угол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 и ответственности ребенка как главных качеств сохранения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условия адаптации ребенка к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благотворительного психологического климата по отношению к ребенку со стороны всех членов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амооценки ребенка к адаптации к школе (чем ниже самооценка, тем больше трудностей у ребенка в школе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условие школьного успеха - самоценность ребенка для род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ладшего школьника интереса к школе, прожитому школьному дн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дружеского общения ребенка с одноклассниками и возможность такого общения после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ь физических мер воздействия на ребенка, запугивания, критики, особенно в присутствии других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емперамента ребенка в период адаптации к школьному обуч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бенку самостоятельности в учебной работ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 организация контроля за его учебной деятельность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ебенка за учебные успехи и личные дост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е стимулирование достижений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контроля, самооценки и самодостаточности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школу - переломный момент в жизни каждого человека, один из наиболее существенных критических периодов в жизни детей. Начало школьного обучения кардинально меняет весь их образ жизни. Свойственные дошкольникам беззаботность и погруженность в игру сменяются жизнью, наполненной множеством ограничений: теперь ребенок должен систематически и напряженно трудиться, Четко соблюдать режим дня, подчиняться разнообразным нормам и правилам школьной жизни, выполнять требования учителя, аккуратно делать задания… Другими словами, он должен адаптироваться к школе, т. е. приспособиться к новым условиям существования, к новому виду деятельности(учебной), к новым контактам и нагрузкам. От того, как пройдет адаптация на первом году обучения, во многом зависит работоспособность и успеваемость школьника в последующие го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адаптации к школе может длиться от 2 – 3 недель до полугода. Это зависит от многих факторов: индивидуальных особенностей первоклассника, характера его взаимоотношений с окружающими, степени подготовленности к школьной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ю признаки успешной адап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школьника процессом обучения: ребенку нравится в школе, он не испытывает неуверенности и страха. Легкость в изучении программного материала. Если первоклассник испытывает затруднения при обучении, то необходимо поддержать его в трудный момент, не критиковать излишне за медлительность, а также не сравнивать с другими детьми. Важно на первых порах вселить в ученика уверенность в успехе, помочь свыкнуться с мыслью: «У меня все получится». Степень самостоятельности учащегося при выполнении учебных заданий, готовность воспользоваться помощью взрослых лишь после предпринятых попыток выполнить задание самим. удовлетворенность межличностными отношениями с одноклассниками и учителем – самый важный признак того, что ученик освоился в школьно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в школе – серьезное испытание для ребенка. Психологи отмечают, что дети переживают психологический кризис. Важное изменение в жизни первоклассников – «прилюдность» поведения, контроль со стороны учителя, одноклассников, родителей. Публичность жизни может забирать значительную долю психологической энергии ученика. Для снятия нагрузки нужно давать детям дома возможность для уединения, а также постараться не делать им лишних замеч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первоклассника не позавидуешь. Он попал в новое окружение, появились новые требования, ему надо уметь слушать, концентрировать внимание, отвечать на вопросы, при этом подавляя желание побегать, поиграть и повеселиться. Если со всем этим ученик справляется, то он радостен, увлечен, верит в свои силы. Тогда речь может идти о полной адаптации. Если первоклассник по разным причинам не справляется с учебной нагрузкой, то со временем он попадает в разряд неуспевающих, что приводит к неврозам, к «школобоязн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 число детей группы риска младшего школьного возраста попадают следующие учащие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 ослабленные ученики, имеющие хронические заболевания и стоящие на учете у разных специалистов. К сожалению, сейчас почти 80% школьников имеют отклонения в состоянии здоровья. Число детей, неспособных на должном уровне усвоить программу колеблется от 15 до 40%. Они пропускают много уроков и долго восстанавливаются после болезни, у них низкая работоспособность и повышенная утомляемость. Школьники с синдромом дефицита внимания. Для них характерна чрезмерная активность, суетливость, невозможность сосредоточить внимание. Леворукие учащиеся. Ученики с нарушением эмоционально – волевой сферы – агрессивные, эмоционально расторможенные, застенчивые, тревожные или замкнут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ритериям благополучной адаптации можно отнести 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намику работоспособности и ее улучшения на протяжении первого полугод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изменений показателей здоровь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хорошее усвоение учеб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трудности процесса адаптации к школе являются изменения в поведении перво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ученик будет собранным в учебной деятельности, зависит не только от учителя, но и от родителей. Чем больше взрослых оказывают посильную помощь в процессе обучения, тем успешнее первоклассник адаптируется к новым услов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 детей первого года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хочет учиться. Родителям следует стараться поддерживать интерес к учению своего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 благоприятен для усвоения моральных норм. Нужно воспитывать добрые и полезные привычки в своих дет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бивается признания со стороны взросл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этот период для воспитания основных качеств лич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бивается признания среди сверст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йте это желание стремления к успеху в учеб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 ребенком в сем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педагог и психолог Симон Соловейчик, имя которого значимо для целого поколения учеников, родителей и учителей, опубликовал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, которые могут помочь родителям подготовить ребенка к жизни среди одноклассников в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нимай чужого, но свое не отдав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сили – дай, пытаются отнять – защищай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рись без прич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вут играть – иди, не зовут – спроси разрешения играть в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й честно, не подводи своих товарищ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разни никого, не канючь, не выпрашивай ничего. Два раза ни у кого не прос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– за отметок не плачь, будь гордым. С учителем из – за отметок не спорь и на учителя за отметки не обижай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ся все делать во время и думай о хороших результатах, они обязательно у тебя буд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бедничай и не наговаривай ни на к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ся быть аккурат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аще говори: давай дружить, давай 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! Ты не лучше всех, ты не хуже всех! Ты неповторимый для самого себя, родителей, учителей, друз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оместите эти правила в комнате или в рабочем уголке ребенка на видном месте. В конце каждой недели обращайте внимание ребенка на то, какие правила ему удается выполнять, а какие нет и поч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у встречу я хочу следующими слов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чется мне много слов сказ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женщины земли любимой на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и счастья пожел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, терпенья, радости, удач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я для родителей Первый раз - в первый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3:00Z</dcterms:created>
  <dc:creator>Таня</dc:creator>
  <dc:description/>
  <dc:language>en-US</dc:language>
  <cp:lastModifiedBy>Таня</cp:lastModifiedBy>
  <dcterms:modified xsi:type="dcterms:W3CDTF">2015-10-08T17:23:00Z</dcterms:modified>
  <cp:revision>2</cp:revision>
  <dc:subject/>
  <dc:title/>
</cp:coreProperties>
</file>