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Календарно – тематическое планирование по математике 2класс (4ч в неделю</w:t>
      </w:r>
      <w:r>
        <w:rPr>
          <w:rFonts w:cs="Times New Roman CYR" w:ascii="Times New Roman CYR" w:hAnsi="Times New Roman CYR"/>
          <w:b/>
          <w:bCs/>
          <w:i/>
          <w:iCs/>
        </w:rPr>
        <w:t>)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Times New Roman CYR" w:hAnsi="Times New Roman CYR"/>
          <w:b/>
          <w:bCs/>
          <w:i/>
          <w:i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701"/>
        <w:gridCol w:w="5103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арактеристика деятельности учащих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а от 1 до 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4-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 материал,изученный в 1 классе;отрабатывать навыки табличного  сложения м вычитания;совершенствовать  умение  решать простые и составные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звание, последовательность и запись чисел от 1 до 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а от 1 до 20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4-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рабатывать вычислительные навыки и умение решать простые и составные задачи;совершенствовать навыки  табличного сложения и вычитания в пределах 2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и уменьшение чисел второго десятка на несколько единиц, состав чисел. Отнош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ольше на…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еньше на…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сят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чет десятками до 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читать десятки как простые  единицы;познакомиться с образованием чисел,состоящих из десятков;познакомиться  с названием этих чисел;совершенствовать  вычислительные  навыки и умение 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и уменьшение чисел второго десятка на несколько единиц, состав чисел. Отнош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ольше на…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еньше на…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а  от 11 до 100.Образование чис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учиться считать десятки и единицы;познакомиться с образованием чисел из десятков и единиц;совершенствовать вычислительные навыки;развивать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чет предметов. Название, последовательность и запись чисел от 1 до 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а от 11 до 100.Поместное значение циф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ывать  и читать числа от 21 до 99,определять поместное значение цифр;совершенствовать вычислительные навыки и умение сравнивать  именнованые числа;развивать логическое мышление и умение сравнивать именнованые числа;развивать логическое мышление и умение решать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чет предметов. Название, последовательность и запись чисел от 1 до 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днозначные и двузначные 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ся с понятиям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нозначны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вузначные числа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>учиться определять  поместное  значение цифр;совершенствовать вычислительные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пись двузначных чисел их сравнение. Отнош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вн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больш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еньш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для чисел, их запись с помощью знаков </w:t>
            </w:r>
            <w:r>
              <w:rPr/>
              <w:t>«=, &gt;, &lt;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ллиметр.Конструирование коробочки для мелких предметов(интегрированный урок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новой единицей измерения длины-миллиметром;научиться выполнять   чертеж развертки коробочки,используя новую единицу измерения;развивать умения работать с линейкой и ножницами,использовать теоретические знания на практик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авнение и упорядочение объектов по длине. Единицы длины (миллиметр). Соотношение между ним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ллиметр. Закрепление. (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1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овторение изученного в 1 классе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знания по курсу математики за 1 класс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задач арифметическим способом (с опорой на схемы, таблицы, краткие записи и другие модели). Приемы сложения и вычитания чисел в пределах 20, основанные на знании десятичного состава чисел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чет предметов. Название, последовательность и запись чисел от 1 до 20. Таблица сложения. Соответствующие случаи вычита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контрольной работы.Наименьшее  трехзначное число.Сотн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анализировать ошибки ,допущенные  в контрольной работе, и выявить их причины;выполнить работу над ошибками;познакомиться с образованием и записью наименьшего трехзначного числа;совершенствовать  вычислительные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задач арифметическим способом (с опорой на схемы, таблицы, краткие записи и другие модели). Приемы сложения и вычитания чисел в пределах 20, основанные на знании десятичного состава чисел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чет предметов. Название, последовательность и запись чисел от 1 до 20. Таблица сложения. Соответствующие случаи вычитания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р. мер длины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блиц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новой единицей измерения  длины-метром;формировать наглядное представление о метре;развивать умение преобразовывать одни единицы измерения в другие;совершенствовать вычислительные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авнение и упорядочение объектов по длине. Единицы длины (миллиметр, сантиметр, дециметр, метр, километр). Соотношение между ни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ложение и вычитание  вида  35+5,35-30,35-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о случаями сложения  и вычитания,основанными на знании разрядного состава чисел;совершенствовать вычислительные навыки,умения решать задачи и сравнивать именнованные числа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емы сложения и вычитания чисел в пределах 100, основанные на знании десятичного состава чисе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мена двузначного числа суммой разрядных слагаем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ься  заменять двузначное число суммой разрядных слагаемых;совершенствовать вычислительные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на двузначного числа суммой  разрядных слагаем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иницы стоимости.Рубль.Копей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-17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единицами стоимости –рублем и копейкой;учиться проводить расчет монетами разного  достоинства,выполнять  преобразования величин;совершенствовать вычислительные 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Единицы стоимости. Состав монет (набор и размен), установление зависимостей между величинами, характеризующими процес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пли-продаж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количество товара, его цена и стоим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анички для любознатель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8-1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и обобщить материал,изученный на предыдущих уроках;развивать умение применять полученные знания при выполнении нестандартных заданий;совершенствовать вычислительные навыки и умение решать 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задач арифметическим способом (с опорой на схемы, таблицы, краткие записи и другие модели). Нумерация чисел от 1 до 100. Таблица сложения. Устные приемы вычислений с натуральными числами. Приемы сложения и вычитания чисел в пределах 100. Приемы сложения и вычитания чисел в пределах 100, основанные на знании десятичного состава чисе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. Чему научилис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0-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ить знания,умения и навыки,полученные на предыдущих урока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задач арифметическим способом (с опорой на схемы, таблицы, краткие записи и другие модели). Нумерация чисел от 1 до 100. Таблица сложения. Устные приемы вычислений с натуральными числами. Приемы сложения и вычитания чисел в пределах 100. Приемы сложения и вычитания чисел в пределах 100, основанные на знании десятичного состава чисе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 №2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Числа  от 1  до 100.Нумерац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2-23)-</w:t>
            </w:r>
            <w:r>
              <w:rPr>
                <w:rFonts w:cs="Times New Roman CYR" w:ascii="Times New Roman CYR" w:hAnsi="Times New Roman CYR"/>
                <w:b/>
                <w:bCs/>
              </w:rPr>
              <w:t>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ить умения читать ,записывать ,сравнивать числа в пределах 100,решать текстовые задачи,представлять двузначные  числа в виде суммы разрядных слагаемых,соотносить величины-сантиметр,дециметр,рубль и копей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контрольной работы.Странички для любознатель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ировать ошибки,допущенные в контрольной работе,и выявить их причины;выполнить работу над ошибками;развивать умение применять полученные знания при выполнении нестандартных заданий;совершенствовать вычислительные навыки и умение решать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текстовых задач арифметическим способом (с опорой на схемы, таблицы, краткие записи и другие модели). Нумерация чисел от 1 до 100. Таблица сложения. Устные приемы вычислений с натуральными числами. Приемы сложения и вычитания чисел в пределах 100. Приемы сложения и вычитания чисел в пределах 100, основанные на знании десятичного состава чис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,обратные  данн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ся  с понятие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ратные задачи</w:t>
            </w:r>
            <w:r>
              <w:rPr/>
              <w:t>»;</w:t>
            </w:r>
            <w:r>
              <w:rPr>
                <w:rFonts w:cs="Times New Roman CYR" w:ascii="Times New Roman CYR" w:hAnsi="Times New Roman CYR"/>
              </w:rPr>
              <w:t>совершенствовать вычислительные  навыки,умения преобразовывать величины и выполнять  задания геометрического характера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ратные задачи.Решение текстовых  задач арифметическим способом (с опорой на схемы, таблицы, краткие записи и другие моде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и разность  отрез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умение составлять и решать задачи,обратные данной;учиться выполнять сложение и вычитание длин отрезков;развивать вычислительные навыки и умение логически  мысли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и разность  отрезк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на нахождение неизвестного уменьшаем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ся  с задачами на нахождение неизвестного уменьшаемого;совершенствовать вычислительные навыки ,умения сравнивать ,различать геометрические фигуры и называть их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 задач на нахождение неизвестного уменьшаемого и вычитаемого арифметическим способом (с опорой на схемы, таблицы, краткие записи и другие модел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на нахождение неизвестного  вычитаем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задачами на нахождение неизвестного вычитаемого;совершенствовать вычислительные навыки и умение преобразовывать величины;развивать  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 задач на нахождение неизвестного уменьшаемого и вычитаемого арифметическим способом (с опорой на схемы, таблицы, краткие записи и другие модел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 .Решение зада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умения  решать задачи,сравнивать величины;совершенствовать вычислительные навык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 задач на нахождение неизвестного уменьшаемого и вычитаемого.арифметическим способом (с опорой на схемы, таблицы, краткие записи и другие модел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иницы времени. Час.Мину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новой величиной;формировать представление о единицах времени –часе и минуте;совершенствовать  вычислительные  навыки и умение решать задачи;развивать умения наблюдать ,сравнивать  и делать выводы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диницы времени. Час. Минута. Соотношение между ни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лина ломан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2-3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 с двумя способами нахождения длины ломаной;развивать умение  сравнивать  и преобразовывать величины;совершенствовать вычислительные навык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лина ломаной.Распознавание и изображение изученных геометрических фигур: точка, прямая, отрезок, угол, многоуголь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4-3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ходить длину ломаной ;определять время,составлять условия задач по кратким записям;совершенствовать вычислительные навык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анички для любознате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6-3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 и обобщить материал,изученный на предыдущих уроках;развивать умение применять полученные знания при выполении нестандартных заданий;совершенствовать вычислительные навык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рядок выполнения действий.Скоб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8-3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орядком выполнения действий при вычислениях;учиться находить значения выражений со скобками;развивать умение решать текстовые задачи и задачи логического характера;совершенствовать вычислительные навы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и чтение выражения со скобками, правило порядка выполнения действий в выражениях со скобка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овые выраж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4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ся с понятиями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ыражение</w:t>
            </w:r>
            <w:r>
              <w:rPr/>
              <w:t>»,  «</w:t>
            </w:r>
            <w:r>
              <w:rPr>
                <w:rFonts w:cs="Times New Roman CYR" w:ascii="Times New Roman CYR" w:hAnsi="Times New Roman CYR"/>
              </w:rPr>
              <w:t>значение выражения</w:t>
            </w:r>
            <w:r>
              <w:rPr/>
              <w:t>»;</w:t>
            </w:r>
            <w:r>
              <w:rPr>
                <w:rFonts w:cs="Times New Roman CYR" w:ascii="Times New Roman CYR" w:hAnsi="Times New Roman CYR"/>
              </w:rPr>
              <w:t>совершенствовать вычислительные навык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хождение значений числовых выражений со скобками и без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.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авнение числовых выраж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4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ься сравнивать числовые выражения ;совершенствовать вычислительные навыки и умение решать задачи;развивать умение выполнять задания логического характера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хождение значений числовых выражений со скобками и без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метр многоугольни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42-4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знакомиться с понятие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иметр многоугольника</w:t>
            </w:r>
            <w:r>
              <w:rPr/>
              <w:t>»;</w:t>
            </w:r>
            <w:r>
              <w:rPr>
                <w:rFonts w:cs="Times New Roman CYR" w:ascii="Times New Roman CYR" w:hAnsi="Times New Roman CYR"/>
              </w:rPr>
              <w:t>совершенствовать  вычислительные навыки и умение решать задачи;развивать умение рассуждать,сопоставлять,сравн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метр,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го нахожд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ойства слож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44-4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ереместительным свойством сложения;совершенствовать вычислительные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нение сочетательного и переместительного свойств сложения для нахождения значения выра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ойства сложения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45-4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ршенствовать  вычислительные  навыки  и умение решать текстовые задачи;формировать  навыки практического применения переместительного свойства сложения;развивать логическое мышление,внима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нение сочетательного и переместительного свойств сложения для нахождения значения выра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46-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и обобщить материал,изученный на предыдущих уроках;совершенствовать вычислительные навыки и умение решать текстовые задачи;развиватьлогическое мышление,внима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нение сочетательного и переместительного свойств сложения для нахождения значения выра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30.</w:t>
            </w:r>
            <w:r>
              <w:rPr>
                <w:rFonts w:cs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3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Числовые выраж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ить знания ,умения и навык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 знаний по пройденной тем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контрольной работы.Наши проекты.Узоры и орнаменты на посу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ировать ошибки,допущенные в контрольной работе,и выявить их причины;выполнить работу над ошибками;подготовить к выполнению проекта;развивать интерес к математик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нение сочетательного и переместительного свойств сложения для нахождения значения выражен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анички для любознательных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0-5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алгоритмом решения некоторых логических задач;развивать умение применять полученные знания при выполнении нестандартных заданий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 .Чему научились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2-5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я ,умения и навыки,полученные на предыдущих урок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.Чему научились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5-5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я,умения и навыки,полученные на предыдущих урока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изучению устных  приемов вычислен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иться  к восприятию новой темы;совершенствовать вычислительные навыки,умения сравнивать выражения,решать текстовые  и геометрические  задач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свойств арифметических действий при выполнении вычислений. Нахождение значений числовых выра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вычислений вида 36+2,36+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ся с приемом вычислений вида </w:t>
            </w:r>
            <w:r>
              <w:rPr>
                <w:rFonts w:cs="Times New Roman CYR" w:ascii="Times New Roman CYR" w:hAnsi="Times New Roman CYR"/>
                <w:b/>
                <w:bCs/>
              </w:rPr>
              <w:t>36+2,36+20;</w:t>
            </w:r>
            <w:r>
              <w:rPr>
                <w:rFonts w:cs="Times New Roman CYR" w:ascii="Times New Roman CYR" w:hAnsi="Times New Roman CYR"/>
              </w:rPr>
              <w:t>совершенствовать вычислительные навыки и умение решать задачи;развивать внимание и логическое мыш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ы вычислений вида 36-2,36-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иться  с приемом вычислений вида </w:t>
            </w:r>
            <w:r>
              <w:rPr>
                <w:rFonts w:cs="Times New Roman CYR" w:ascii="Times New Roman CYR" w:hAnsi="Times New Roman CYR"/>
                <w:b/>
                <w:bCs/>
              </w:rPr>
              <w:t>36-2,36-20;</w:t>
            </w:r>
            <w:r>
              <w:rPr>
                <w:rFonts w:cs="Times New Roman CYR" w:ascii="Times New Roman CYR" w:hAnsi="Times New Roman CYR"/>
              </w:rPr>
              <w:t>совершенствовать вычислительные навыки и умение  решать задачи;развивать  внимание  и логическое мыш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вычислений вида 26+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риемом вычислений вида26+4;совершенствовать  вычислительные навыки  и умение решать  задачи;развивать  внимание  и логическое мыш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вычислений вида 30-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риемом вычислений вида 30-7;совершенствовать  вычислительные навыки и умение решать задачи;развивать внимание и логическое мыш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вычислений вида 60-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риемом вычислений  вида 60-24;совершенствовать вычислительные навыки и умение решать задачи;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ать задачи на нахождение суммы;совершенствовать вычислительные навыки  и умение сравнивать ;развивать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становление зависимостей между величинами, характеризующими процесс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пли-продаж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количество товара, его цена и стоимость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олжить работу над задачами на нахождение неизвестного слагаемого;учиться проверять  правильность  решения простых задач составлением и решением обратных  задач;совершенствовать вычислительные навыки,умения решать геометрические задачи и сравнивать выраж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строение простейших логических выражений типа: </w:t>
            </w:r>
            <w:r>
              <w:rPr/>
              <w:t>«…</w:t>
            </w:r>
            <w:r>
              <w:rPr>
                <w:rFonts w:cs="Times New Roman CYR" w:ascii="Times New Roman CYR" w:hAnsi="Times New Roman CYR"/>
              </w:rPr>
              <w:t>и/или..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если… , то…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 .Решение  зада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ься решать простые и составные задачи;совершенствовать вычислительные навыки и умение сравнивать;развивать познавательную активност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числение периметра многоугольн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вычислений вида 26+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ремом вычислений вида 26+7;совершенсвовать вычислительные навыки и умение решать задачи;развивать умения рассуждать и делать выводы,опираясь на ранее полученные зна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вычислений вида 35-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риемом  вычислений вида 35-7;совершенствовать вычислительные  навыки и умение  решать задачи;развивать умения рассуждать и делать выводы,опираясь на ранее полученные зн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ть вычислительные навыки и умение решать задачи;развивать логическое мышление и умение сравн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свойств арифметических действий при выполнении вычис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ршенствовать вычислительные навыки и умение рншатьзадачи;развивать логическое мышление и умение сравн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свойств арифметических действий при выполнении вычис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анички для любознательных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0-7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и обобщить материал,изученный на предыдущих уроках;развивать умение применять полученные знания при выполнении нестандартных заданий;совершенствовать вычислительные навыки и умение решать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свойств арифметических действий при выполнении вычис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.Чему научил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2-7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я и ,умения и навыки,полученные на предыдущих урок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свойств арифметических действий при выполнении вычис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.Чему научил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4-7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я и ,умения и навыки,полученныена предыдущих урок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свойств арифметических действий при выполнении вычис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4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Числа от 1 до 100.Сложение и вычитание.</w:t>
            </w:r>
            <w:r>
              <w:rPr>
                <w:b/>
                <w:bCs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рить умения устно выполнять вычисления вида 30+20,30-20,36+2,36-2,30+24,95+5,30-4,60-24,правильно использовать  термины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венств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равенство</w:t>
            </w:r>
            <w:r>
              <w:rPr/>
              <w:t>»,</w:t>
            </w:r>
            <w:r>
              <w:rPr>
                <w:rFonts w:cs="Times New Roman CYR" w:ascii="Times New Roman CYR" w:hAnsi="Times New Roman CYR"/>
              </w:rPr>
              <w:t>решать составные задачи в два действия на увеличение (уменьшение) числа на несколько единиц и нахождение суммы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контрольной работы.Буквенные выраж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6-7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нализировать ошибки,допущенные в контрольной работе, и выявить их причины;выполнить работу над ошибками;познакомиться  с понятие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квенные выраж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учить читать  и записывать буквенные выражения,находить их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вичное представление  о буквенных выражени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уквенные выражения.Закреп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8-7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 умение находить  значения буквенных выражений;совершенствовать вычислительные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квенные выра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авнение .Решение уравнений методом подбора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0-8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ся с понятием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авнение</w:t>
            </w:r>
            <w:r>
              <w:rPr/>
              <w:t>»;</w:t>
            </w:r>
            <w:r>
              <w:rPr>
                <w:rFonts w:cs="Times New Roman CYR" w:ascii="Times New Roman CYR" w:hAnsi="Times New Roman CYR"/>
              </w:rPr>
              <w:t>формировать  умения читать,записывать и решать уравнения;совершенствовать вычислительные навыки,умения составлять верные равенства и решать текстовые задачи;развивать внимание  и логическое мыш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авн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оненты слож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поненты вычит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авн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2-8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умения  читать,записывать и решать уравнения;совершенствовать вычислительные навыки,умениясравнивать,решать текстовые  задачи,находить значения выражений;развивать мыш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авн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оненты слож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поненты вычит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рка слож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4-8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ься проверять вычисления,выполненные при сложении;совершенствовать вычислительные навыки и умение решать  задачи;развивать познавательную активност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 Способы проверки правильности вычислений вычитание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рка выч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86-87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88-89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90-9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ься проверять вычисления,выполненные при вычитании;совершенствовать вычислительные навыки и умение решать задачи;развивать познавательную активност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 Способы проверки правильности вычислений сложение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5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Выражения с переменной. Уравнен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94-9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рить умения устно выполнять вычисления,правильно использовать термин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квенные выражения</w:t>
            </w:r>
            <w:r>
              <w:rPr/>
              <w:t>»,</w:t>
            </w:r>
            <w:r>
              <w:rPr>
                <w:rFonts w:cs="Times New Roman CYR" w:ascii="Times New Roman CYR" w:hAnsi="Times New Roman CYR"/>
              </w:rPr>
              <w:t>решать уравнения и составные задачи в два действ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контрольной работы.Закрепление изученного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90-9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ировать ошибки,допущенные в контрольной работе,и выявить  их причины;выполнить  работу над ошибками;совершенствовать вычислительные навыки и умение решать задачи;развивать познавательную активност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</w:t>
            </w:r>
          </w:p>
        </w:tc>
      </w:tr>
    </w:tbl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Сложение и вычитание чисел от 1 до 100</w:t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</w:rPr>
        <w:t xml:space="preserve">                   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письменные вычисления)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2"/>
          <w:szCs w:val="22"/>
        </w:rPr>
      </w:pPr>
      <w:r>
        <w:rPr>
          <w:rFonts w:cs="Calibri" w:ascii="Times New Roman CYR" w:hAnsi="Times New Roman CYR"/>
          <w:b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567"/>
        <w:gridCol w:w="1701"/>
        <w:gridCol w:w="510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ожение вида 45+2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исьменным приемом сложения вида 45+23;развивать логическое мышление;совершенствовать вычислительные навыки и умение решать текстовые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исьменный приём сложения двузначных чисел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3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читание вида 57-26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Познакомиться с письменным приемом вычитания вида 57-26;закреплять навыки письменного сложения;развивать внимание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исьменный приём вычитания двухзначных чисе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рка сложения и вычита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ть умение выполнять проверку сложения и вычитания в пределах 100(письменные вычисления);развивать логическооооооооемышление;совершенствовать вычислительные навыки,умения преобразовывать единицы длины и  решать текстовые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собы проверки правильности вычислени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ршенствовать вычислительные навыки и умение решать задачи;развивать  смекалку и находчивость ,умение рассуждат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ол.Виды углов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-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ие о видах углов;совершенствовать вычислительные навыки и умение решать задачи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/>
              <w:t>;</w:t>
            </w:r>
            <w:r>
              <w:rPr>
                <w:rFonts w:cs="Times New Roman CYR" w:ascii="Times New Roman CYR" w:hAnsi="Times New Roman CYR"/>
              </w:rPr>
              <w:t>развивать логическое  мышл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глы прямые и непрямые (острые,тупые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0-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нания о видах углов;совершенствовать вычислительные навыки и умение решать текстовые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глы прямые и непрямые (острые,тупые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ожение вида 37+4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исьменным приемом сложения вида 37+48;совершенствовать вычислительные 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ожение вида 37+5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исьменным приемом сложения вида 37+53;совершенствовать вычислительные навыки и умение решать задачи;развивать логическое мышление и умение рассуждат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ямоугольник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ть представление  о прямоугольнике как о четырехугольнике,у которого все углы прямые;совершенствовать вычислительные навыки и умение решать задачи;развивать умение рассуждат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ямоугольник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ямоуголь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я распознавать прямоугольники,строить фигуры с прямыми углами;совершенствовать навыки устного счета и умение решать задачи;развивать умение сравнивать и делать выводы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ямоугольник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ожение вида 87+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исьменным приемом сложения вида 87+13;совершенствовать  вычислительные  навыки,умения решать задачи и строить фигуры;развивать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 Работа с геометрическим материалом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.Решение задач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ршенствовать вычислительные навыки и умение решать задачи;развивать смекалку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. Работа с геом матер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числения вида 32+8,40-8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ся с приемами  вычислений вида </w:t>
            </w:r>
            <w:r>
              <w:rPr>
                <w:rFonts w:cs="Times New Roman CYR" w:ascii="Times New Roman CYR" w:hAnsi="Times New Roman CYR"/>
                <w:b/>
                <w:bCs/>
              </w:rPr>
              <w:t>32+8,40-8;</w:t>
            </w:r>
            <w:r>
              <w:rPr>
                <w:rFonts w:cs="Times New Roman CYR" w:ascii="Times New Roman CYR" w:hAnsi="Times New Roman CYR"/>
              </w:rPr>
              <w:t>совершенствовать навыки устного счета и умение решать задачи;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читание вида 50-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ся с   с приемом вычитания из круглых чисел;формировать умение выполнять  вычисления вида 50-24;совершенствовать вычислнавыки,умение решать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анички для любознательны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0-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и обобщить материал,изученный на предыдущих  уроках;развивать умение применять полученные  знания при  выполнении нестандартных заданий;совершенствовать вычислительные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емы сложения и вычита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2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.Чему научилис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3-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я,умения и навыки,полученные на предыдущих урока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.Чему научилис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6-2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я,умения и навыки,полученные на предыдущих урока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6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ложение и вычитание чисел от 1 до 100.Письменные вычис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ить умения выполнять вычисления изученных видов,решать текстовые задачи и уравнения,вычислять  периметр фигуры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контрольной работы.Странички для любознательны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8-2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ировать ошибки,допущенные  в  контрольной работе,и  выявить их причины;выполнить работу над ошибками;совершенствовать  вычислительные навыки и умение  решать  текстовые задачи и уравнения;развивать логическое  мышление  и умение  применять полученные знания при выполнении нестандартных заданий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читание вида 52-24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2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риемом вычитания вида 52-24;совершенствовать навыки устного счета и умение решать составные задачи;развивать мышление и смекалку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ять умение выполнять письменные вычисления изученных видов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ршенствовать умение решать задачи;развивать логику мышления и смекалку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навыки письменного сложения и вычитания в пределах 100,умение решать  задачи;подготовится  к усвоению смысла лействияумножения;развивать логику мышления и смекалку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ойство противоположных сторон прямоугольника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2-3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о свойством противоположных сторон прямоугольника;совершенствовать навыки письменного сложения и вычитания в пределах 100,умение решать задачи;развивать логику мышления и смекалку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ознавание  и изображение изученных геометрических фигур. Нахождение периметр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умения выполнять  арифметические действия,решатьзадачи;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ознавание  и изображение изученных геометрических фигур. Нахождение периметр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вадрат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(3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квадратом как частным случаем прямоугольника;научить чертить квадрат на клетчатой бумаге,решать задачи на нахождение суммы длин сторон квадрата;закреплять умения выполнять вычисления изученных видов,решать текстовые задачи и уравнения;развивать внимание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вадра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вадрат.Закреп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я о квадрате как о частном случае прямоугольника,умения строить  и распознавать геометрические фигуры;совершенствовать вычислительные навыки  и умение решать  текстовые задачи;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вадра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ши проекты. Оригам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6-3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иться к выполнению проекта;развивать интерес к математ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анички для любознательны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38-3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и обобщить материал,изученный на предыдущих уроках;развивать умение применять полученные знания при выполнении нестандартных заданий;совершенствовать  вычислительные навыки 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ознавание  и изображение изученных геометрических фигур. Нахождение периметр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.Чему научились  (40-4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ршенствовать  вычислительные навыки  и умение решать задачи;  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ознавание  и изображение изученных геометрических фигур. Нахождение периметра.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ножение и дел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кретный смысл действия умножения (4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крыть конкретный смысл действия умножения как  сложения одинаковых слагаемых;развивать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.Умножение -  сложение одинаковых слагаемы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кретный смысл действия умножения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(4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олжить работу над раскрытием смысла действия умножения;совершенствовать вычислительные навыки и умение решать задачи; 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.Умножение -  сложение одинаковых слагаемы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числение результата умножения с помощью сложения (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умение заменять сложение умножением;совершенствовать вычислительные навыки и умение решать задачи; 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.Умножение -  сложение одинаковых слагаемы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на умножение (5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ть умение решать текстовые задачи на умножение;закреплять умение заменять сложение умножением; совершенствовать вычислительные навыки и умение решать задачи; 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.Умножение -  сложение одинаковых слагаемы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метр прямоугольника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разными  способами нахождения периметра прямоугольника; совершенствовать вычислительные навыки и умение решать задачи; 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иметр прямоугольни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ножение нуля и единицы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риемами умножения нуля и единицы на любое число;развивать навыки устного  счета ,внимание ,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нуля и единиц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мпонентов и результата умнож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названиями компонентов,результата умножения и соответствующего выражения;совершенствовать вычислительные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вый множитель, второй множитель,произвед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. Решение задач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я названий компонентов  и результата умножения,умение решать задачи на нахождение произведения;совершенствовать  навыки устного счета;подготовиться к ознакомлению с переместительным  свойством умнож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вый множитель, второй множитель,произвед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местительное свойство умнож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ся  с  переместительным  свойством умножения;развивать внимание ,память ,логическое мышление;закреплять навыки устных и письменных вычислений 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местительное свойство умнож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местительное свойство умн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умение применять переместительное свойство умножения,решать задачи на  нахождение произведение произведения; совершенствовать вычислительные навыки; 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местительное свойство умнож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кретный смысл действия д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решение задач на деление  по содерж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ъяснить смысл действия деления в ходе решения задач на деление по содержанию;совершенствовать  вычислительные навыки и умение решать  задачи;развивать внимание  и логическое мышление (</w:t>
            </w:r>
            <w:r>
              <w:rPr>
                <w:rFonts w:cs="Times New Roman CYR" w:ascii="Times New Roman CYR" w:hAnsi="Times New Roman CYR"/>
                <w:b/>
                <w:bCs/>
              </w:rPr>
              <w:t>58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кретный смысл действия де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5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олжить работу над решением задач на деление;совершенствовать  вычислительные навыки;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кретный смысл действия 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решение задач на деление на равные части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ъяснить смысл действия деления в ходе решения задач на деление  на равные части;совершенствовать  вычислительные навыки;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умение решать задачи на деление  и умножение;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чисел. Использование соответствующих терминов. Составление выражени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я компонентов и результата д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 с названиями компонентов ,результата и выражения при делении;закреплять умение решать задачи на деление;совершенствовать навыки устного счета;развивать внимание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имое,делитель,частно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.Чему научилис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63-7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я,умения и навыки,полученные на предыдущих урока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чисел. Использование соответствующих терминов. Составление выражени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 7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множение в пределах 100</w:t>
            </w:r>
            <w:r>
              <w:rPr>
                <w:b/>
                <w:bCs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ить умения решать задачи на умножение,заменять умножение сложением,решать уравнения,находить периметр фигур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ножение и деление. Закреп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0-7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ршенствовать вычислительные навыки  и умение решать задачи на деление  и умножение;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чисел. Использование соответствующих терминов. Составление выражени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между компонентами и результатом умнож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крыть связь между компонентами и результатом умножения;совершенствовать  вычислительные навыки устного счета;развивать внимание и логическое  мышл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чисел. Использование соответствующих терминов. Составление выражени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деления,основанный   на связи  между компонентами и результатом умножения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риемом деления,основанным  на взаимосвязи между компонентами и результатом умножения;совершенствовать вычислительные  навыки,навыки устного счета,умение решать задачи;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чисел. Использование свойств арифметических действий при выполнении вычислений. Деление с остатком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ы умножения и деления  на 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ся с приемами   умножения и деления на 10;совершенствовать вычислительные навыки,навыки устного счета,умение решать задачи;развивать внимание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учай умножения и деления на 10. Умножение и деление чисел. Использование свойств арифметических действий при выполнении вычислени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чи с величинами 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цена</w:t>
            </w:r>
            <w:r>
              <w:rPr>
                <w:b/>
                <w:bCs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  <w:r>
              <w:rPr>
                <w:b/>
                <w:bCs/>
              </w:rPr>
              <w:t>» ,  «</w:t>
            </w:r>
            <w:r>
              <w:rPr>
                <w:rFonts w:cs="Times New Roman CYR" w:ascii="Times New Roman CYR" w:hAnsi="Times New Roman CYR"/>
                <w:b/>
                <w:bCs/>
              </w:rPr>
              <w:t>стоимость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ть умение решать задачи с величинами  </w:t>
            </w:r>
            <w:r>
              <w:rPr/>
              <w:t>«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цена</w:t>
            </w:r>
            <w:r>
              <w:rPr>
                <w:b/>
                <w:bCs/>
              </w:rPr>
              <w:t>»,«</w:t>
            </w: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  <w:r>
              <w:rPr>
                <w:b/>
                <w:bCs/>
              </w:rPr>
              <w:t>» ,  «</w:t>
            </w:r>
            <w:r>
              <w:rPr>
                <w:rFonts w:cs="Times New Roman CYR" w:ascii="Times New Roman CYR" w:hAnsi="Times New Roman CYR"/>
                <w:b/>
                <w:bCs/>
              </w:rPr>
              <w:t>стоимость</w:t>
            </w:r>
            <w:r>
              <w:rPr>
                <w:b/>
                <w:bCs/>
              </w:rPr>
              <w:t>»;</w:t>
            </w:r>
            <w:r>
              <w:rPr>
                <w:rFonts w:cs="Times New Roman CYR" w:ascii="Times New Roman CYR" w:hAnsi="Times New Roman CYR"/>
              </w:rPr>
              <w:t>совершенствовать вычислительные навыки,навыки устного счета,умение решать задачи;развивать внимание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а,количество ,  стоимост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на нахож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известного третьего слагаемого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ть умение решать задачи на нахождение неизвестного третьего слагаемого; совершенствовать вычислительные навыки,навыки устного счета,умение решать задачи;развивать внимание и логическое мыш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на нахожд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известного третьего слагаемог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. Решение задач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7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умение решать задачи  изученных видов; совершенствовать вычислительные навыки,навыки устного счета,умение решать задачи;развивать внимание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задач арифметическим способом. Устные и письменные вычисления с натуральными числам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8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множение и д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ить вычислительные навыки,умения решать  задачи на  умножение и деление,сравниватьвыражения,устанавливать  связи между компонентами и результатами действий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бличное умножение и дел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ножение числа 2  на 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ть составлять таблицу умножения с числом 2; совершенствовать вычислительные навыки,навыки устного счета и умение решать задачи изученных видов;развивать внимание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ножение числа 2  на 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ршить составление таблицы умножения с числом 2; совершенствовать вычислительные навыки,навыки устного счета,умение решать задачи;развивать внимание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.Умножение числа 2  на 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ы умножения числа 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ить различные способы  вычислений;закреплять  табличные приемы умножения числа 2,умение  решать задачи на умножение и деление;развивать внимание  и логическое 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.Умножение числа 2  на 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ление на 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 табличные приемы умножения  с числом 2,формировать умение выполнять деление на 2,используя соотв. случаи  умножения;совершенствовать  вычислительные навыки  и умение решать задачи ;развивать внимание и 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на 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ление на 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 табличные приемы умножения  с числом 2,формировать умение выполнять деление на 2,используя соотв. случаи  умножения;совершенствовать  вычислительные навыки  и умение решать задачи;развивать внимание и 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на 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. Решение задач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ять  табличные приемы умножения  с числом 2,развивать  умения  решать задачи,сравниватьвеличины,находить значения буквенных выражений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. Умножение и деление чисе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анички для любознательны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6-8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и обобщить материал,изученный на предыдущих уроках;развивать умение применять полученные знания при выполнении нестандартных заданий;совершенствовать вычислительные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. Умножение и деление чисе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1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.Чему научилис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88-8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 табличные приемы умножения  с числом 2, совершенствовать вычислительные навыки и умение решать задачи изученных видов;развивать внимание 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. Умножение и деление чисе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ножение числа 3 на 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9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ть составлять таблицу умножения с числом 3; закреплять умение решать задачи на  умножение  и деление ;совершенствовать вычислительные навыки;развивать внимание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на 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ножение числа 3 на 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9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ршить составление таблицы умножения с числом 3 ; закреплять навыки решения задач на умножение и деление;совершенствовать вычислительные навыки;развивать внимание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на 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ление на 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9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е табличных случаев  умножения с числом 3;формировать  умение  выполнять  деление на 3,используя соответствующие случаи  умножения;развивать  внимание ,память ,логическое мышление  и воображ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на 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ление на 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9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ять знание табличных случаев  умножения с числом 3;формировать  умение  выполнять  деление на 3,используя соответствующие случаи  умножения;развивать  внимание ,память ,логическое мышление  и вообра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на 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9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е табличных случаев  умножения и деления  на     3;   совершенствовать  вычислительные навыки,умение решать задачи и уравнения;развивать внимание и логическое мыш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множение и деление на     3 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анички для любознательны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9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вторить  и обобщить  материал,изученный на предыдущих  уроках;познакомить  с условиями участия в олимпиаде,правилами её проведения;развивать умение применять полученные знания при выполнении нестандартных заданий;совершенствовать  вычислительные навыки и умение решать задач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а умножения и деления  на     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.Чему научились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96-9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я ,умения  и навыки,полученные на предыдущих урока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аблица умножения и деления  на     3 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 №9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итого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знания ,умения  и навыки,полученные на предыдущих уроках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, чему научились во 2 классе?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02-10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ить знания, умения и навыки, полученные во 2 класс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текстовых задач арифметическим способом. Работа с геометрическим материалом. Решение выражений на порядок действий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знали, чему научились во 2 классе?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(106-10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ить знания, умения и навыки, полученные во 2 класс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, задач,. Работа с геометрическим материалом</w:t>
            </w:r>
          </w:p>
        </w:tc>
      </w:tr>
    </w:tbl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09:00Z</dcterms:created>
  <dc:creator>user</dc:creator>
  <dc:description/>
  <cp:keywords/>
  <dc:language>en-US</dc:language>
  <cp:lastModifiedBy>школа</cp:lastModifiedBy>
  <dcterms:modified xsi:type="dcterms:W3CDTF">2015-09-30T10:24:00Z</dcterms:modified>
  <cp:revision>8</cp:revision>
  <dc:subject/>
  <dc:title>Календарно – тематическое планирование по математике 2класс (4ч в неделю)</dc:title>
</cp:coreProperties>
</file>