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кружка «В мире любознательных»</w:t>
      </w:r>
    </w:p>
    <w:p>
      <w:pPr>
        <w:pStyle w:val="Normal"/>
        <w:jc w:val="center"/>
        <w:rPr/>
      </w:pPr>
      <w:r>
        <w:rPr/>
        <w:t xml:space="preserve">Составила и провела учитель начальных классов </w:t>
      </w:r>
    </w:p>
    <w:p>
      <w:pPr>
        <w:pStyle w:val="Normal"/>
        <w:jc w:val="center"/>
        <w:rPr/>
      </w:pPr>
      <w:r>
        <w:rPr/>
        <w:t>первой квалификационной категории Разгуляева Марина Владимиров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Цель занятия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у детей познавательных способностей (внимание, восприятие, воображение, различные виды памяти и мышлени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Задачи: </w:t>
      </w:r>
    </w:p>
    <w:p>
      <w:pPr>
        <w:pStyle w:val="Normal"/>
        <w:rPr/>
      </w:pPr>
      <w:r>
        <w:rPr>
          <w:rFonts w:eastAsia="Times New Roman"/>
          <w:color w:val="000000"/>
        </w:rPr>
        <w:t>Формировать стремление учащегося к размышлению и поиску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вать навыки  контроля и самоконтроля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вать  уверенность в своих силах, в возможностях своего интеллекта; 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Личностные результаты</w:t>
      </w:r>
      <w:r>
        <w:rPr>
          <w:rFonts w:eastAsia="Times New Roman"/>
          <w:b/>
          <w:bCs/>
          <w:color w:val="000000"/>
        </w:rPr>
        <w:t>:</w:t>
      </w:r>
      <w:r>
        <w:rPr>
          <w:rFonts w:eastAsia="Times New Roman"/>
          <w:color w:val="000000"/>
        </w:rPr>
        <w:t xml:space="preserve">  самооценка своей работы, смыслообразование, </w:t>
      </w:r>
      <w:r>
        <w:rPr/>
        <w:t>целостный взгляд на окружающий мир</w:t>
      </w:r>
      <w:r>
        <w:rPr>
          <w:rFonts w:eastAsia="Times New Roman"/>
          <w:color w:val="000000"/>
        </w:rPr>
        <w:t>.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Метапредметные результаты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color w:val="000000"/>
        </w:rPr>
        <w:t>Регулятивные</w:t>
      </w:r>
      <w:r>
        <w:rPr>
          <w:rFonts w:eastAsia="Times New Roman"/>
          <w:b/>
          <w:bCs/>
          <w:color w:val="000000"/>
        </w:rPr>
        <w:t xml:space="preserve">: </w:t>
      </w:r>
      <w:r>
        <w:rPr/>
        <w:t>осваивать способы решения проблем поискового характера; определять наиболее эффективные способы решения поставленной задачи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color w:val="000000"/>
        </w:rPr>
        <w:t>Познавательные</w:t>
      </w:r>
      <w:r>
        <w:rPr>
          <w:rFonts w:eastAsia="Times New Roman"/>
          <w:color w:val="000000"/>
        </w:rPr>
        <w:t>: ориентироваться в системе знаний; добывать новые знания: извлекать информацию, представленную в разных формах (текст, схема, иллюстрация); перерабатывать полученную информацию: наблюдать и делать самостоятельные выводы;</w:t>
      </w:r>
      <w:r>
        <w:rPr/>
        <w:t xml:space="preserve"> осознанно строить речевое высказывание;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color w:val="000000"/>
        </w:rPr>
        <w:t>Коммуникативные</w:t>
      </w:r>
      <w:r>
        <w:rPr>
          <w:rFonts w:eastAsia="Times New Roman"/>
          <w:i/>
          <w:color w:val="000000"/>
        </w:rPr>
        <w:t>:</w:t>
      </w:r>
      <w:r>
        <w:rPr>
          <w:rFonts w:eastAsia="Times New Roman"/>
          <w:color w:val="000000"/>
        </w:rPr>
        <w:t xml:space="preserve"> донести свою позицию до других: оформлять свою мысль в устной и письменной речи; слушать и понимать речь других, вступать в беседу;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u w:val="single"/>
        </w:rPr>
        <w:t>Элементы содержания</w:t>
      </w:r>
      <w:r>
        <w:rPr>
          <w:rFonts w:eastAsia="Times New Roman"/>
          <w:color w:val="000000"/>
        </w:rPr>
        <w:t>: упражнения для развития памяти, внимания, творческого воображения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u w:val="single"/>
        </w:rPr>
        <w:t>Технологии, применяемые на занятии</w:t>
      </w:r>
      <w:r>
        <w:rPr>
          <w:rFonts w:eastAsia="Times New Roman"/>
          <w:color w:val="000000"/>
        </w:rPr>
        <w:t>: работа в малых группах, технология подготовки ребёнка к активной познавательной деятельности, технология развития творческих способностей, технология применения нового материала, технология коллективной работы с классом, информационные и здоровьесберегающие технологии, технология интерактивного обучения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ип занятия: </w:t>
      </w:r>
      <w:r>
        <w:rPr>
          <w:rFonts w:eastAsia="Times New Roman"/>
          <w:color w:val="000000"/>
        </w:rPr>
        <w:t>комбинированный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щихся в классе (аудитории): 2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Используемые учебники и учебные пособия:                                                                                                  </w:t>
      </w:r>
      <w:r>
        <w:rPr>
          <w:rFonts w:eastAsia="Times New Roman"/>
          <w:color w:val="000000"/>
        </w:rPr>
        <w:t> 4 класс курс «РПС», информатика, логика, математика, автор А.О. Холодова «Юным умникам и умницам»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Используемая методическая литература:                                                                      </w:t>
      </w:r>
      <w:r>
        <w:rPr>
          <w:rFonts w:eastAsia="Times New Roman"/>
          <w:color w:val="000000"/>
        </w:rPr>
        <w:t>Методическое пособие. 4 класс. Программа курса "РПС" "Юным умникам и умницам"                    " Информатика, логика, математика"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Материально-техническое обеспечение урока:  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ложение  к занятию -  раздаточный материал (для каждого учащегося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бочие тетради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- мультимедийное оборудование (интерактивная доска, ПК, проектор)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езентация к занятию   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ехнологическая карта занят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1050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559"/>
        <w:gridCol w:w="4253"/>
        <w:gridCol w:w="1984"/>
        <w:gridCol w:w="1985"/>
      </w:tblGrid>
      <w:tr>
        <w:trPr>
          <w:trHeight w:val="67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тапы урок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ь учител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ь учащихс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УД</w:t>
            </w:r>
          </w:p>
        </w:tc>
      </w:tr>
      <w:tr>
        <w:trPr>
          <w:trHeight w:val="2244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рганиза-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онный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омент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АЙД  1-3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Сегодня у нас очередное занятие кружка « В мире любознательных».  Нам предстоит сделать ещё один шаг на пути к вершинам знани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Орешек знаний тверд, но все, же мы не привыкли отступать!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м расколоть его поможет простой девиз: «Хотим всё знать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ветствуют партнёра по плечу, партнёра по лицу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улятивны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зговая гимнастик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обы подготовиться к работе, выполняем упражнения «мозговой гимнастики»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«Качания головой» </w:t>
            </w:r>
            <w:r>
              <w:rPr>
                <w:rFonts w:eastAsia="Times New Roman"/>
              </w:rPr>
              <w:t>(стимулирует мыслительные процессы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дышите глубоко, расслабьте плечи и уроните голову вперёд. Позвольте голове медленно качаться из стороны в сторону, пока при помощи дыхания уходит напряжени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«Ленивые восьмёрки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обеспечивает запоминание, повышает устойчивость внимани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о 3 раза каждой рукой и вместе рисуем восьмёрки в горизонтальной плоскост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«Шапка для размышлений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улучшает внимание, ясность восприятия и речь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«наденьте шапку», т.е. мягко заверните уши от верхней точки до мочки три раз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ют упражнения под руководством учител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гулятивные (действия под руководством учителя)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минка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ЛАЙД  4,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/>
              <w:t>- За чем во рту язык? ( За зубами)</w:t>
            </w:r>
          </w:p>
          <w:p>
            <w:pPr>
              <w:pStyle w:val="Normal"/>
              <w:rPr/>
            </w:pPr>
            <w:r>
              <w:rPr/>
              <w:t>- Живёт без тела, говорит без языка; никто его не видит, а всякий слышит. Что это? (Эхо)</w:t>
            </w:r>
          </w:p>
          <w:p>
            <w:pPr>
              <w:pStyle w:val="Normal"/>
              <w:rPr/>
            </w:pPr>
            <w:r>
              <w:rPr/>
              <w:t>-  Когда мы видим два. А говорим  четырнадцать? (На часах)</w:t>
            </w:r>
          </w:p>
          <w:p>
            <w:pPr>
              <w:pStyle w:val="Normal"/>
              <w:rPr/>
            </w:pPr>
            <w:r>
              <w:rPr/>
              <w:t>- Что проливают, когда чистят лук? (Слёзы)</w:t>
            </w:r>
          </w:p>
          <w:p>
            <w:pPr>
              <w:pStyle w:val="Normal"/>
              <w:rPr/>
            </w:pPr>
            <w:r>
              <w:rPr/>
              <w:t>- День. Который был перед сегодняшним? (Вчера)</w:t>
            </w:r>
          </w:p>
          <w:p>
            <w:pPr>
              <w:pStyle w:val="Normal"/>
              <w:rPr/>
            </w:pPr>
            <w:r>
              <w:rPr/>
              <w:t>- Как называются сухарики для супа? (Гренки)</w:t>
            </w:r>
          </w:p>
          <w:p>
            <w:pPr>
              <w:pStyle w:val="Normal"/>
              <w:rPr/>
            </w:pPr>
            <w:r>
              <w:rPr/>
              <w:t>- Как называется тихий голос для подсказок на уроке? (Шёпот)</w:t>
            </w:r>
          </w:p>
          <w:p>
            <w:pPr>
              <w:pStyle w:val="Normal"/>
              <w:rPr/>
            </w:pPr>
            <w:r>
              <w:rPr/>
              <w:t>-  Горит-тает, жильё освещает. Что это? (Свеча)</w:t>
            </w:r>
          </w:p>
          <w:p>
            <w:pPr>
              <w:pStyle w:val="Normal"/>
              <w:rPr/>
            </w:pPr>
            <w:r>
              <w:rPr/>
              <w:t>-  Для отца - сын. А для деда - (Внук)</w:t>
            </w:r>
          </w:p>
          <w:p>
            <w:pPr>
              <w:pStyle w:val="Normal"/>
              <w:rPr/>
            </w:pPr>
            <w:r>
              <w:rPr/>
              <w:t xml:space="preserve">- Как называется площадка, где происходит цирковое представление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Слушают вопросы , отвечают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знавательные </w:t>
            </w:r>
          </w:p>
        </w:tc>
      </w:tr>
      <w:tr>
        <w:trPr>
          <w:trHeight w:val="308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быстроты реа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ЛАЙД  6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. 42 в тетради.</w:t>
            </w:r>
          </w:p>
          <w:p>
            <w:pPr>
              <w:pStyle w:val="Normal"/>
              <w:rPr/>
            </w:pPr>
            <w:r>
              <w:rPr/>
              <w:t>8 6 15 6 14 6 8         колобок                    19 2 12 13 20 16 5   пружина</w:t>
            </w:r>
          </w:p>
          <w:p>
            <w:pPr>
              <w:pStyle w:val="Normal"/>
              <w:rPr/>
            </w:pPr>
            <w:r>
              <w:rPr/>
              <w:t xml:space="preserve">4 17 18 8 5               мышка                      16 6 11 20 8             носик </w:t>
            </w:r>
          </w:p>
          <w:p>
            <w:pPr>
              <w:pStyle w:val="Normal"/>
              <w:rPr/>
            </w:pPr>
            <w:r>
              <w:rPr/>
              <w:t xml:space="preserve">12 15 17 14 8 5        улыбка                       2 6 13 20 21 5          рожица </w:t>
            </w:r>
          </w:p>
          <w:p>
            <w:pPr>
              <w:pStyle w:val="Normal"/>
              <w:rPr/>
            </w:pPr>
            <w:r>
              <w:rPr/>
              <w:t>12 15 20 3 8 5          улитка                        8 6 2 6 14 6 7 8 5      коробочка</w:t>
            </w:r>
          </w:p>
          <w:p>
            <w:pPr>
              <w:pStyle w:val="Normal"/>
              <w:rPr/>
            </w:pPr>
            <w:r>
              <w:rPr/>
              <w:t>13 12 7 6 8                жучок                       13 5 9 6 2 6 16 6 8    жаворон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слушают инструкцию, читают здание, под руководством учителя выполняют эти задания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.</w:t>
            </w:r>
          </w:p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чески-поисковые зад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ЛАЙД  7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рась каждое слово нужным цветом</w:t>
            </w:r>
          </w:p>
          <w:p>
            <w:pPr>
              <w:pStyle w:val="Normal"/>
              <w:rPr/>
            </w:pPr>
            <w:r>
              <w:rPr/>
              <w:t>Голубое слово правее зеленого, серое – ниже голубого. Какое слово зеленого цвета?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ук- зелёное, камера –голубое,   пароход- серо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есёлая зарядка СЛАЙД  8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вой рукой как бы забивать гвоздь молотком, а правой гладить что-то утюгом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учащиеся выполняют упражнен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гулятивные.</w:t>
            </w:r>
          </w:p>
        </w:tc>
      </w:tr>
      <w:tr>
        <w:trPr>
          <w:trHeight w:val="5349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творческо-поисковых и комбинатор-ных задач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ЛАЙД  8-12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Что такое комбинаторика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Сегодня познакомимся с комбинаторными задач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. У кассы кинотеатра стоят четверо ребят. У двух из них сторублевые купюры, у других двух – пятидесятирублевые. Билет в кино стоит 50 рублей. В начале продажи касса пуста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Вопрос:</w:t>
            </w:r>
            <w:r>
              <w:rPr>
                <w:rFonts w:eastAsia="Times New Roman"/>
              </w:rPr>
              <w:t xml:space="preserve"> как должны расположиться ребята, чтобы никому не пришлось ждать сдачи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. Мужику надо перевезти через реку волка, капусту и козу. Но лодка маленькая, в нее помешается только мужик и один из трех объектов для перевоза. Есть и еще одна проблема: нельзя оставить на берегу вместе волка и козу, козу и капусту. Как быть?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ы учащихс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уждение, работа в группах </w:t>
            </w:r>
            <w:r>
              <w:rPr>
                <w:rFonts w:eastAsia="Times New Roman"/>
                <w:sz w:val="22"/>
                <w:szCs w:val="22"/>
              </w:rPr>
              <w:t>(КОНТИНИУС  РАУНД  РОБИНС)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  <w:t>1) 50,100,50,100</w:t>
            </w:r>
          </w:p>
          <w:p>
            <w:pPr>
              <w:pStyle w:val="Normal"/>
              <w:rPr/>
            </w:pPr>
            <w:r>
              <w:rPr/>
              <w:t>2) 50,50,100,1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Инсценирование зада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гулятивные. Познавательные.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икативные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61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флекс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552" w:hanging="425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сегодня я узнал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552" w:hanging="425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было интересно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552" w:hanging="425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было трудно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552" w:hanging="425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я понял, что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552" w:hanging="425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теперь я могу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552" w:hanging="425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я научился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552" w:hanging="425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своей работой я … 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552" w:hanging="425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материал занятия мне был …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280"/>
              <w:ind w:left="552" w:hanging="425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я попробую  …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552" w:hanging="425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меня удивило…                                                                                  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- учащиеся  подводят итоги, оценивают свою работу на занятии.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Парковка.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ны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06:00Z</dcterms:created>
  <dc:creator>1</dc:creator>
  <dc:description/>
  <cp:keywords/>
  <dc:language>en-US</dc:language>
  <cp:lastModifiedBy>Александер</cp:lastModifiedBy>
  <cp:lastPrinted>2014-12-16T02:11:00Z</cp:lastPrinted>
  <dcterms:modified xsi:type="dcterms:W3CDTF">2014-12-18T20:01:00Z</dcterms:modified>
  <cp:revision>10</cp:revision>
  <dc:subject/>
  <dc:title/>
</cp:coreProperties>
</file>