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Внимание и памя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Развить у учащихся  память, внимание и наблюда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получить представление о памяти, внимании и наблюда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формационной культуры учащихся, внимательности, наблюдательности, усидчив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навыков работы с компьютер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ругоз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учащихся для самостоятельной тренировки памяти, внимания и наблюдатель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комендовать нужные упражне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комендовать правильные продукты 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чистый лист, ручки, карандаши, проектор, компьютер, стимуль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гости, дорогие ребята! Я рада приветствовать Вас всех на нашем занятии кружка. Надеюсь, наша встреча принесет нам всем радость общения и хорошее настроение.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в окно, что там светит и улыбается нам? </w:t>
      </w:r>
      <w:r>
        <w:rPr>
          <w:i/>
          <w:iCs/>
          <w:sz w:val="28"/>
          <w:szCs w:val="28"/>
        </w:rPr>
        <w:t>(Солнце)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улыбнемся солнышку. А теперь повернемся к нашим гостям и подарим им свои солнечные улыбки. От ваших улыбок им станет теплее и уютнее. </w:t>
      </w:r>
    </w:p>
    <w:p>
      <w:pPr>
        <w:pStyle w:val="Style15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тивация к занятию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, повернитесь ко мне и представим, что ваши ладошки – это маленькое зеркальце, посмотрите в него и улыбнитесь себе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перь улыбнитесь друг другу, улыбнитесь мне.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добрая улыбка поднимает настроение и улучшает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й! Ребята, а наше солнышко загрустило почему-то? Как вы думаете почему (Ответ: грустит, заболело).</w:t>
      </w:r>
    </w:p>
    <w:p>
      <w:pPr>
        <w:pStyle w:val="Normal"/>
        <w:jc w:val="both"/>
        <w:rPr/>
      </w:pPr>
      <w:r>
        <w:rPr>
          <w:sz w:val="28"/>
        </w:rPr>
        <w:t>Как же мы можем помочь солнышку? (Дать лекарство, рассмешить, витамины). Лекарство мы не можем дать солнышку, его назначает КТО?... Правильно врач. А вот поднять настроение, своими лучезарными улыбками и угостить очень полезным продуктом, который необходим в питании человека, а особенно детей. Это мы можем. Как вы думаете, что это за полезный продук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будем гадать, я открою коробку и увидим что там, лежит. Но с начало я вам предлагаю поиграть игру (нагулять аппетит надо же?) Вам нужно будет выполнить все задания, за каждое задание солнышко будет вам открывать свои лучики с буквами, которые входят в название этого продукта. Договорились?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Чтобы вам легче, лучше думалось и работалось, давайте, выполним «Мозговую гимнастику». Готовы?  </w:t>
      </w:r>
      <w:r>
        <w:rPr>
          <w:i/>
          <w:sz w:val="28"/>
          <w:szCs w:val="28"/>
        </w:rPr>
        <w:t>(Да).</w:t>
      </w:r>
    </w:p>
    <w:p>
      <w:pPr>
        <w:pStyle w:val="Style15"/>
        <w:spacing w:before="280" w:after="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озговая гимнасти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 улучшение показателей различных психических процессов, лежащих в основе творческой деятельности: увеличение объема памяти, повышение устойчивости внимания, ускорение решения элементарных интеллектуальных задач, убыстрение психомоторных процессов.</w:t>
      </w:r>
    </w:p>
    <w:p>
      <w:pPr>
        <w:pStyle w:val="Style15"/>
        <w:spacing w:before="28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«Качание головой» - (30 сек)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 Упражнение стимулирует мозговую деятельность.</w:t>
      </w:r>
    </w:p>
    <w:p>
      <w:pPr>
        <w:pStyle w:val="Style15"/>
        <w:spacing w:before="28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медленно качается из стороны в сторону, подбородок вычерчивает слегка изогнутую линию на груди по мере расслабления шеи.</w:t>
      </w:r>
    </w:p>
    <w:p>
      <w:pPr>
        <w:pStyle w:val="Style15"/>
        <w:spacing w:before="280" w:after="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Ленивые восьмерки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 Упражнение активизирует структуру мозга, обеспечивает запоминание, повышает устойчивость внимания.</w:t>
      </w:r>
    </w:p>
    <w:p>
      <w:pPr>
        <w:pStyle w:val="Style15"/>
        <w:spacing w:before="28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в воздухе в горизонтальной плоскости «восьмерки» по три раза каждой рукой, а затем обеими руками.</w:t>
      </w:r>
    </w:p>
    <w:p>
      <w:pPr>
        <w:pStyle w:val="Style15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«Шапка для размышлений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: Упражнение улучшает внимание, ясность восприятия и речь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ягко завернуть уши от верхней точки до  мочки три раз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>Разминка. Коллективная работа.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Цель: включение детей в работу, подготовка их к активной учебно-познавательной деятельности на протяжении всего занятия; развитие сообразительности, быстроты реакции. </w:t>
      </w:r>
    </w:p>
    <w:p>
      <w:pPr>
        <w:pStyle w:val="Style15"/>
        <w:spacing w:before="280" w:after="0"/>
        <w:ind w:left="1428"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«Подумай, отгадай, хором дружно отвечай!»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сегодня число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Месяц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День недели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ремя года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 какой сигнал светофора надо переходить улицу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Т – согласный, а – О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двух ослов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У Саши 5 книг, а у Пети столько же. Сколько книг у мальчиков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олосатая африканская лошадь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Какие буквы не обозначают звуков?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следний день недели..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у 5 лет, а Коля старше его на 2 года. Сколько лет Коле? 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 шахте трудится? (шахтер)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 жаркой кузнице? (кузнец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то все знает? (молодец).</w:t>
      </w:r>
    </w:p>
    <w:p>
      <w:pPr>
        <w:pStyle w:val="Style15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ы молодцы. Какие вы сообразительные, много всего знаете? А как вы думаете, что вам позволяет сохранять и запоминать так много интересной информации? (Ответ детей: Внимание, память)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м внимание и память необходимы ученику?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ли их тренировать?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а чем мы тогда будем с вами заниматься?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аживаемс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нять с чего мы начнем наше занятие предлагаю разгадать вам ребус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оцениваете свою внимательность, покажите личиками: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200660</wp:posOffset>
                </wp:positionV>
                <wp:extent cx="571500" cy="557530"/>
                <wp:effectExtent l="12700" t="12700" r="13335" b="13335"/>
                <wp:wrapNone/>
                <wp:docPr id="1" name="Улыбающееся лиц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76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3" fillcolor="#0070c0" stroked="t" o:allowincell="f" style="position:absolute;margin-left:138.45pt;margin-top:15.8pt;width:44.95pt;height:43.85pt;mso-wrap-style:none;v-text-anchor:middle" type="_x0000_t9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28040" cy="842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42040"/>
                          <a:chOff x="0" y="0"/>
                          <a:chExt cx="828000" cy="8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80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38160"/>
                            <a:ext cx="629280" cy="546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2pt;height:66.3pt" coordorigin="0,0" coordsize="1304,1326">
                <v:rect id="shape_0" stroked="f" o:allowincell="f" style="position:absolute;left:0;top:0;width:1303;height:1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Улыбающееся лицо 11" fillcolor="red" stroked="t" o:allowincell="f" style="position:absolute;left:254;top:60;width:990;height:860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8540" cy="808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808920"/>
                          <a:chOff x="0" y="0"/>
                          <a:chExt cx="1018440" cy="80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844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90040" cy="570240"/>
                          </a:xfrm>
                          <a:prstGeom prst="smileyFace">
                            <a:avLst>
                              <a:gd name="adj" fmla="val -110"/>
                            </a:avLst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pt;height:63.7pt" coordorigin="0,0" coordsize="1604,1274">
                <v:rect id="shape_0" stroked="f" o:allowincell="f" style="position:absolute;left:0;top:0;width:1603;height:1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Улыбающееся лицо 12" fillcolor="#00b050" stroked="t" o:allowincell="f" style="position:absolute;left:179;top:0;width:928;height:897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56615" cy="961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961560"/>
                          <a:chOff x="0" y="0"/>
                          <a:chExt cx="856440" cy="96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644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45pt;height:75.7pt" coordorigin="0,0" coordsize="1349,1514">
                <v:rect id="shape_0" stroked="f" o:allowincell="f" style="position:absolute;left:0;top:0;width:1348;height:1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695575" cy="17811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(слайд) – оцените свою проделанную работу  - табличка- буква   </w:t>
      </w:r>
      <w:r>
        <w:rPr>
          <w:b/>
          <w:sz w:val="28"/>
          <w:szCs w:val="28"/>
        </w:rPr>
        <w:t>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е на внимание: «Что отсутствует на карт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5815" cy="1553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роверка (слайд) – оцените свою проделанную работу  - табличка- буква   </w:t>
      </w: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 развитие переключения внимания, произвольности выполнения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ся ведущий, который называет предметы. Если предмет летает – дети поднимают руки, летают. Если не летают – руки у детей опущены, замирают. Ведущий может сознательно ошибаться, у многих ребят руки непроизвольно, в силу подражания будут подниматься. Необходимо своевременно удерживать и не поднимать рук, когда назван нелетающий предмет </w:t>
      </w:r>
      <w:r>
        <w:rPr>
          <w:i/>
          <w:sz w:val="28"/>
          <w:szCs w:val="28"/>
        </w:rPr>
        <w:t>(чайка, шарф, воздушный шар, парта, сова, акула, книга, самолёт, кошка, пончик, вертолёт, е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>развитие двигательной сферы детей в виде динамической паузы, умения выполнять несколько различных заданий одновременно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пиши свое имя носом.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 укрепление мышц шейного отдела.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Напиши цифры ногами от 1 до 6».</w:t>
      </w:r>
    </w:p>
    <w:p>
      <w:pPr>
        <w:pStyle w:val="Style15"/>
        <w:spacing w:before="280" w:after="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 профилактика нарушений позвоночни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хочу вас познакомить с новыми друзьями, такими же  мальчишками и девчонками. </w:t>
      </w:r>
    </w:p>
    <w:p>
      <w:pPr>
        <w:pStyle w:val="Style16"/>
        <w:tabs>
          <w:tab w:val="clear" w:pos="708"/>
          <w:tab w:val="left" w:pos="972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7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витие памяти: «Опиши ребят».</w:t>
      </w:r>
    </w:p>
    <w:p>
      <w:pPr>
        <w:pStyle w:val="Style16"/>
        <w:tabs>
          <w:tab w:val="clear" w:pos="708"/>
          <w:tab w:val="left" w:pos="97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нужно внимательно рассмотреть детей на картинке и описать настроение каждого из них.</w:t>
      </w:r>
    </w:p>
    <w:p>
      <w:pPr>
        <w:pStyle w:val="Style16"/>
        <w:tabs>
          <w:tab w:val="clear" w:pos="708"/>
          <w:tab w:val="left" w:pos="97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4140" cy="19913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вы думаете «Как можно запомнить то, что увидел?».</w:t>
        <w:br/>
        <w:br/>
        <w:t>Ученики дают разные ответы. Учитель подводит ребят к такому: «Для этого необходим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0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ватить все количество предметов, стараясь их сосчитать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0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ить эти предметы на группы, придумав название каждой из групп (обобщающее слово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0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асположения каждой группы предметов в виде каких-либо фигур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0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инуть, чтобы общее количество предметов во всех группах после подсчета совпало с количеством всех предметов».</w:t>
      </w:r>
    </w:p>
    <w:p>
      <w:pPr>
        <w:pStyle w:val="Normal"/>
        <w:shd w:fill="FFFFFF" w:val="clear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проверим сейчас ваши рецепты запоминания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на память «Запомните предметы»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Сейчас, вам представлено 15 предметов, буквально на 1 минуту. Вам необходимо запомнить всё то, что вы увидите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07410" cy="213550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Cs/>
          <w:sz w:val="28"/>
          <w:szCs w:val="28"/>
        </w:rPr>
        <w:t>На листочках</w:t>
      </w:r>
      <w:r>
        <w:rPr>
          <w:sz w:val="28"/>
          <w:szCs w:val="28"/>
        </w:rPr>
        <w:t>,  которые заранее у меня приготовлены, вам необходимо записать все те предметы, которые вы увидели на экране, желательно на тех же местах, в порядке их расположения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сточек перевернули…</w:t>
      </w:r>
    </w:p>
    <w:p>
      <w:pPr>
        <w:pStyle w:val="Normal"/>
        <w:shd w:fill="FFFFFF" w:val="clear"/>
        <w:spacing w:lineRule="atLeast" w:line="253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вам покажу ещё раз эту картинку, но на более коротких срок (20 секунд). </w:t>
      </w:r>
    </w:p>
    <w:p>
      <w:pPr>
        <w:pStyle w:val="Normal"/>
        <w:shd w:fill="FFFFFF" w:val="clear"/>
        <w:spacing w:lineRule="atLeast" w:line="253" w:before="0" w:after="200"/>
        <w:jc w:val="both"/>
        <w:rPr/>
      </w:pPr>
      <w:r>
        <w:rPr>
          <w:sz w:val="28"/>
          <w:szCs w:val="28"/>
        </w:rPr>
        <w:t>Вы берете опять ваш рабочий листок, и вносите те, изменения которые вам необходимы (где-то дописываете, где-то исправляете ошибки.) Работа выполняется самостоятельно, затем ученики меняются листочками и карандашами исправляют друг у друга ошибки,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давайте все вместе вспомним и запишем какие предметы были на экране  и где они находили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(слайд) – оцените свою проделанную работу  - табличка- буква   </w:t>
      </w:r>
      <w:r>
        <w:rPr>
          <w:b/>
          <w:sz w:val="28"/>
          <w:szCs w:val="28"/>
        </w:rPr>
        <w:t>О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гра “Пожалуйста”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Ребята, сейчас мы поиграем. Вы должны внимательно слушать меня и выполнять задания в том случае, если мое обращение к вам будет со слов “Пожалуйста”.  Кто ошибётся в выполнении задания, садится за парту. Выиграет тот, кто не допустит в течение всей игры ни одной ошибки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луйста, вытяните в сторону правую руку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рните голову влево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луйста, опустите правую руку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лопните в ладоши как 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луйста, хлопните в ладоши два раз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имите вверх две руки как 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луйста, присядьте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ньте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луйста, встаньте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ядьте за парты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жалуйста, сядьте тихо на свои ме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дителям дарим аплодис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(слайд) – оцените свою проделанную работу  - табличка- буква  </w:t>
      </w:r>
      <w:r>
        <w:rPr>
          <w:b/>
          <w:sz w:val="28"/>
          <w:szCs w:val="28"/>
        </w:rPr>
        <w:t>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раскрась картинку –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, как необходимо работать в парах – помогать друг другу, уважительно относится к мнению других, не м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ычного в этой картинке  -  сначала решить примеры а потом раскрасить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63470" cy="2571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 свою работу – таблица – буква  </w:t>
      </w:r>
      <w:r>
        <w:rPr>
          <w:b/>
          <w:sz w:val="28"/>
          <w:szCs w:val="28"/>
        </w:rPr>
        <w:t>К    Я  - за работу в па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слово – ЯБ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полезны яблоки? – выд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ое замечательное солнышко у нас получилось, оно снова улыбается. Какое у вас настроение </w:t>
      </w:r>
      <w:r>
        <w:rPr>
          <w:i/>
          <w:sz w:val="28"/>
          <w:szCs w:val="28"/>
        </w:rPr>
        <w:t>(учащийся оценивают настроение и свою работу на уроке, выбирай один смайл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вайте, наше настроение подарим нашим гос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ценивают своё настроение и свою работу на уроке, выбирай один смайл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асибо за рабо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4:00Z</dcterms:created>
  <dc:creator>Admin</dc:creator>
  <dc:description/>
  <cp:keywords/>
  <dc:language>en-US</dc:language>
  <cp:lastModifiedBy>Admin</cp:lastModifiedBy>
  <cp:lastPrinted>2012-03-04T19:30:00Z</cp:lastPrinted>
  <dcterms:modified xsi:type="dcterms:W3CDTF">2015-09-24T08:21:00Z</dcterms:modified>
  <cp:revision>3</cp:revision>
  <dc:subject/>
  <dc:title>Цель: Создание благоприятного климата в коллективе, среди сверстников и учителя, определенного положительного, эмоционального фона и развитие познавательных способностей и интереса к занятию</dc:title>
</cp:coreProperties>
</file>