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ет стать карета после полуночи?</w:t>
      </w:r>
    </w:p>
    <w:p>
      <w:pPr>
        <w:pStyle w:val="Style18"/>
        <w:shd w:fill="FFFFFF" w:val="clear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4"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а)                   б)                    в)              г)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Кто из героев А. Барто говорил: "Ох, доска кончается..."?</w:t>
      </w:r>
    </w:p>
    <w:p>
      <w:pPr>
        <w:pStyle w:val="Style18"/>
        <w:shd w:fill="FFFFFF" w:val="clear"/>
        <w:spacing w:lineRule="atLeast" w:line="24" w:before="0" w:after="0"/>
        <w:jc w:val="center"/>
        <w:rPr>
          <w:rStyle w:val="StrongEmphasis"/>
          <w:rFonts w:ascii="Arial" w:hAnsi="Arial" w:cs="Arial"/>
          <w:color w:val="4F4F4F"/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47726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" w:before="0" w:after="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а)                  б)           в)          г)</w:t>
      </w: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д)                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2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Четверо художников рисовали картины. Прочитай, какими цветами рисовал  каждый художник. Выбери, кто нарисовал осень.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144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б)                                в)                                 г)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очитай выражения и вставь «да», если ты согласен с написанным, и «нет», если написано что-то неправильно. Сколько раз ты вставил «да»? 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ерно ли, чт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до брать книгу чистыми руками.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до делать в книге пометки и надписи.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до бросать книги в портфель.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нига порвалась, то её надо подклеить.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до беречь книги._____</w:t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ставь вместо точек нужное слово, чтобы получилось название одной из сказок Х.К.Андерсена. </w:t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бери, какой текст и соответствующий жанр соеденены правильно.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123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tLeast" w:line="24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39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36"/>
      <w:szCs w:val="36"/>
    </w:rPr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Татьяна</dc:creator>
  <dc:description/>
  <cp:keywords/>
  <dc:language>en-US</dc:language>
  <cp:lastModifiedBy>215</cp:lastModifiedBy>
  <cp:lastPrinted>2011-09-19T15:55:00Z</cp:lastPrinted>
  <dcterms:modified xsi:type="dcterms:W3CDTF">2015-05-28T19:06:00Z</dcterms:modified>
  <cp:revision>30</cp:revision>
  <dc:subject/>
  <dc:title>Школьная олимпиада по информатике 5,6 класс</dc:title>
</cp:coreProperties>
</file>