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называется последний осенний месяц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лод и птица называются одинаков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те имя и фамилию первого космонавт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ите рисунок. Как называется объект, на который указывает стрелка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шлакобл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шлагбау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«зебр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3319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изображённых деревьев выберите хвойные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8465" cy="21424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621" r="-3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изображённых растений найдите ядовитые.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02730" cy="15398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161290"/>
          <wp:effectExtent l="0" t="0" r="0" b="0"/>
          <wp:docPr id="4" name="Рисунок 5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5:00Z</dcterms:created>
  <dc:creator>User</dc:creator>
  <dc:description/>
  <cp:keywords/>
  <dc:language>en-US</dc:language>
  <cp:lastModifiedBy>215</cp:lastModifiedBy>
  <dcterms:modified xsi:type="dcterms:W3CDTF">2015-05-29T06:20:00Z</dcterms:modified>
  <cp:revision>17</cp:revision>
  <dc:subject/>
  <dc:title/>
</cp:coreProperties>
</file>