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нализ учебной работы начальной школы</w:t>
      </w:r>
    </w:p>
    <w:p>
      <w:pPr>
        <w:pStyle w:val="Heading1"/>
        <w:jc w:val="center"/>
        <w:rPr/>
      </w:pPr>
      <w:r>
        <w:rPr>
          <w:b/>
          <w:bCs/>
        </w:rPr>
        <w:t>за 2014-2015   учебный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ab/>
        <w:t xml:space="preserve">На 2014-2015 учебный год перед начальными классами ставились следующие </w:t>
      </w:r>
      <w:r>
        <w:rPr>
          <w:b/>
          <w:bCs/>
        </w:rPr>
        <w:t>задачи:</w:t>
      </w:r>
      <w:r>
        <w:rPr/>
        <w:t xml:space="preserve"> 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 xml:space="preserve">   </w:t>
      </w:r>
      <w:r>
        <w:rPr/>
        <w:t>1.Внедрение современных  образовательных технологий обучения и воспитания в начальной   школе, способствующих развитию и саморазвитию младших школьников. Особое внимание обратить на внедрение в учебный процесс информационно-коммуникативных  технологий (ИКТ).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>2. Диагностический</w:t>
        <w:tab/>
        <w:t xml:space="preserve"> мониторинг уровня обученности, воспитанности и  развития  младших школьников.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 xml:space="preserve">3. Стабилизация  успешности и  качества обученности учащихся  по основным учебным дисциплинам: 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</w:rPr>
        <w:t>по чтению:</w:t>
      </w:r>
      <w:r>
        <w:rPr/>
        <w:t xml:space="preserve">          нацеленность на овладение навыком безошибочного,                                                                                                                                                                                            осмысленного, выразительного чтения;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</w:rPr>
        <w:t>по русскому языку:</w:t>
      </w:r>
      <w:r>
        <w:rPr/>
        <w:t xml:space="preserve"> работать над повышением орфографической </w:t>
        <w:tab/>
        <w:tab/>
        <w:tab/>
        <w:tab/>
        <w:tab/>
        <w:t xml:space="preserve">         грамотности школьников; развитием речи;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</w:rPr>
        <w:t>по математике:</w:t>
      </w:r>
      <w:r>
        <w:rPr/>
        <w:t xml:space="preserve">         повышение  вычислительных навыков, развитие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</w:t>
      </w:r>
      <w:r>
        <w:rPr/>
        <w:t xml:space="preserve">мыслительных структур учащихся;              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</w:rPr>
        <w:t>по окружающему миру:</w:t>
      </w:r>
      <w:r>
        <w:rPr/>
        <w:t xml:space="preserve"> реализация межпредметных связей, </w:t>
        <w:tab/>
        <w:tab/>
        <w:tab/>
        <w:tab/>
        <w:tab/>
        <w:tab/>
        <w:tab/>
        <w:t xml:space="preserve">       экологическое воспитание учащих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ab/>
        <w:t xml:space="preserve">4. Повышение физического, нравственного и социального здоровья 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 xml:space="preserve">                </w:t>
      </w:r>
      <w:r>
        <w:rPr/>
        <w:t xml:space="preserve">обучающихся через внедрение здоровьесберегающих технологий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ab/>
        <w:t>5. Воспитание сознательной дисциплины учащихся как важного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 xml:space="preserve">                 </w:t>
      </w:r>
      <w:r>
        <w:rPr/>
        <w:t xml:space="preserve">фактора саморазвития младшего школьника.     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ab/>
        <w:t>6. Развитие  познавательной активности, творчества и инициативы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 xml:space="preserve">                 </w:t>
      </w:r>
      <w:r>
        <w:rPr/>
        <w:t>через внеклассную работу по предметам.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ing2"/>
        <w:ind w:firstLine="708"/>
        <w:jc w:val="both"/>
        <w:rPr>
          <w:u w:val="none"/>
        </w:rPr>
      </w:pPr>
      <w:r>
        <w:rPr>
          <w:bCs/>
          <w:u w:val="none"/>
        </w:rPr>
        <w:t xml:space="preserve"> </w:t>
      </w:r>
      <w:r>
        <w:rPr>
          <w:bCs/>
          <w:u w:val="none"/>
        </w:rPr>
        <w:t>Н</w:t>
      </w:r>
      <w:r>
        <w:rPr>
          <w:u w:val="none"/>
        </w:rPr>
        <w:t>а 01.09.2014 г. в 1-4 обучалось  37  учащихся. Выбыло   за  первое  полугодие    –2   уч-ся .   Успеваемость   за  первое  полугодие  составила   46  %  Качество знаний     %, (2 – 4класс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учение велось по программе 1-4 в режиме пятидневной  недели  «Традиционная  начальная школ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подавание и воспитание осуществляли 4 учителя  начальных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   педагога имеют </w:t>
      </w:r>
      <w:r>
        <w:rPr>
          <w:sz w:val="28"/>
          <w:lang w:val="en-US"/>
        </w:rPr>
        <w:t>I</w:t>
      </w:r>
      <w:r>
        <w:rPr>
          <w:sz w:val="28"/>
        </w:rPr>
        <w:t xml:space="preserve">   квалификационные катег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высшее образование имеют   2 педаго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реднее педагогическое – 2 челове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По стажу педагогической работ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 10 до 24 лет –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свыше 25 лет – 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Это позволило большинству педагогов давать уроки на должном уровне, творчески используя передовой педагогический опыт, современные технологии образования младших школь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роки в начальных классах проходят в соответствии с программными требованиями, с применением современных педагогических технологий.  Интересен опыт работы учителей по применению технологии  личностно--ориентированного обучения, коммуникативной технологии, дифференцированного обучения, методов педагогической поддержки и создания ситуации успех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  <w:i/>
          <w:sz w:val="28"/>
        </w:rPr>
        <w:t>Уровень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качества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обученности учащихся.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>
          <w:bCs/>
        </w:rPr>
        <w:t xml:space="preserve"> </w:t>
      </w:r>
      <w:r>
        <w:rPr>
          <w:bCs/>
        </w:rPr>
        <w:t>На конец   первого  полугодия  обучалось   36   учащихся, из них аттестов</w:t>
      </w:r>
      <w:r>
        <w:rPr/>
        <w:t xml:space="preserve">ались 36 учащихся. В таблице приведены данные об отличниках и хорошистах по 2-4 классам, а также по резерву качества знаний (учащиеся с одной «3»). 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70"/>
        <w:gridCol w:w="1380"/>
        <w:gridCol w:w="1557"/>
        <w:gridCol w:w="1235"/>
        <w:gridCol w:w="1267"/>
        <w:gridCol w:w="1093"/>
      </w:tblGrid>
      <w:tr>
        <w:trPr>
          <w:trHeight w:val="8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учащих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личники чел/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«4» и «5» чел /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одной «3» чел /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. зн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Шиховцова Н.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</w:tr>
      <w:tr>
        <w:trPr>
          <w:trHeight w:val="8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МамбеткуловаТ.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баева  М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ховцова Н.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3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беткулова Т.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4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Кунусбаева Е.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</w:tr>
      <w:tr>
        <w:trPr>
          <w:trHeight w:val="16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Сибаева  М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900" w:leader="none"/>
        </w:tabs>
        <w:rPr>
          <w:b/>
          <w:b/>
          <w:bCs/>
          <w:i/>
          <w:i/>
        </w:rPr>
      </w:pPr>
      <w:r>
        <w:rPr/>
        <w:tab/>
      </w:r>
      <w:r>
        <w:rPr>
          <w:b/>
          <w:i/>
        </w:rPr>
        <w:t xml:space="preserve">Мониторинг успешности и качества знаний, учащихся по итогам   первого  полугодия     в   2-4 классах)   </w:t>
      </w:r>
    </w:p>
    <w:p>
      <w:pPr>
        <w:pStyle w:val="Normal"/>
        <w:tabs>
          <w:tab w:val="clear" w:pos="708"/>
          <w:tab w:val="left" w:pos="3390" w:leader="none"/>
          <w:tab w:val="left" w:pos="3540" w:leader="none"/>
          <w:tab w:val="left" w:pos="4248" w:leader="none"/>
          <w:tab w:val="right" w:pos="9355" w:leader="none"/>
        </w:tabs>
        <w:ind w:left="-900"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</w:p>
    <w:p>
      <w:pPr>
        <w:pStyle w:val="21"/>
        <w:tabs>
          <w:tab w:val="clear" w:pos="708"/>
          <w:tab w:val="left" w:pos="3120" w:leader="none"/>
          <w:tab w:val="left" w:pos="3540" w:leader="none"/>
          <w:tab w:val="left" w:pos="4248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2-4-е классы</w:t>
      </w:r>
    </w:p>
    <w:p>
      <w:pPr>
        <w:pStyle w:val="2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object w:dxaOrig="7824" w:dyaOrig="4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15pt;height:234.75pt" filled="f" o:ole="">
            <v:imagedata r:id="rId3" o:title=""/>
          </v:shape>
          <o:OLEObject Type="Embed" ProgID="" ShapeID="ole_rId2" DrawAspect="Content" ObjectID="_842593816" r:id="rId2"/>
        </w:objec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  <w:bCs/>
          <w:u w:val="single"/>
        </w:rPr>
        <w:t>Вывод:</w:t>
      </w:r>
      <w:r>
        <w:rPr/>
        <w:t xml:space="preserve"> Рассматривая уровень и качество обученности учащихся начальных классов в динамике  за  1  полугодие  учебного года, видим    рост успеваемости и  скачкообразный рост качества знаний по 2-4 классам.                                                                                                                                                                                           При   этом  высокий  уровень обученности  наблюдался в третьих,  четвёртых   классах, самый низкий – во втором. Причина    низкой   успеваемости   пропуски  занят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 xml:space="preserve"> Уровень успешности и качества знаний по основным учебным дисциплинам начальной школы  понизился 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</w:t>
      </w:r>
      <w:r>
        <w:rPr>
          <w:b/>
          <w:sz w:val="28"/>
          <w:u w:val="single"/>
        </w:rPr>
        <w:t>о русскому языку</w:t>
      </w:r>
      <w:r>
        <w:rPr>
          <w:sz w:val="28"/>
        </w:rPr>
        <w:t xml:space="preserve"> качество знаний  снизилось 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По чтению</w:t>
      </w:r>
      <w:r>
        <w:rPr>
          <w:sz w:val="28"/>
        </w:rPr>
        <w:t xml:space="preserve"> сохраняется высокий уровень успешности.  В новом учебном году  предстоит продолжить работу по совершенствованию   качеств  чтения .                                                                  </w:t>
      </w:r>
      <w:r>
        <w:rPr>
          <w:b/>
          <w:u w:val="single"/>
        </w:rPr>
        <w:t>По математике</w:t>
      </w:r>
      <w:r>
        <w:rPr/>
        <w:t xml:space="preserve"> – </w:t>
      </w:r>
      <w:r>
        <w:rPr>
          <w:sz w:val="28"/>
          <w:szCs w:val="28"/>
        </w:rPr>
        <w:t>уровень качества знаний понизился ,  есть резервы по повышению вычислительной культуры обучающихся.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</w:rPr>
      </w:pPr>
      <w:r>
        <w:rPr>
          <w:b/>
        </w:rPr>
        <w:t xml:space="preserve">                                                         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>
          <w:bCs/>
        </w:rPr>
        <w:tab/>
      </w:r>
      <w:r>
        <w:rPr/>
        <w:t xml:space="preserve">  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ab/>
        <w:t xml:space="preserve">Контроль за качеством ЗУН младших школьников осуществлялся согласно плана административного контроля. 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 xml:space="preserve">Уровень и качество обученности учащихся по основным учебным предметам начальной школы проверялись через </w:t>
      </w:r>
      <w:r>
        <w:rPr>
          <w:b/>
        </w:rPr>
        <w:t>итоговые административные контрольные работы, проверку навыка чтения</w:t>
      </w:r>
      <w:r>
        <w:rPr/>
        <w:t xml:space="preserve">,  </w:t>
      </w:r>
      <w:r>
        <w:rPr>
          <w:b/>
        </w:rPr>
        <w:t>тесты.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Выводы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 xml:space="preserve">Прослеживается тенденция понижения качества знаний  и понижение успеваемости по основным учебным дисциплинам. 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 xml:space="preserve">       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ind w:left="644" w:hanging="0"/>
        <w:rPr>
          <w:szCs w:val="28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</w:r>
      <w:r>
        <w:rPr>
          <w:b/>
          <w:szCs w:val="28"/>
        </w:rPr>
        <w:t>Результаты             мониторинга</w:t>
      </w:r>
    </w:p>
    <w:p>
      <w:pPr>
        <w:pStyle w:val="21"/>
        <w:tabs>
          <w:tab w:val="clear" w:pos="708"/>
          <w:tab w:val="left" w:pos="900" w:leader="none"/>
        </w:tabs>
        <w:ind w:left="644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4"/>
        <w:gridCol w:w="1465"/>
        <w:gridCol w:w="850"/>
        <w:gridCol w:w="1276"/>
        <w:gridCol w:w="851"/>
        <w:gridCol w:w="708"/>
        <w:gridCol w:w="709"/>
        <w:gridCol w:w="851"/>
        <w:gridCol w:w="1134"/>
      </w:tblGrid>
      <w:tr>
        <w:trPr>
          <w:trHeight w:val="1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ая програм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-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-няли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п/Кач.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 %)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 кл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«Школа  России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Шиховцова Н.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Рус.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66,6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 к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Мамбеткулова Т.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Рус.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2 к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Сибаева  М.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Рус.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7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к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Шиховцова Н.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Рус.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66,6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к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Мамбеткулова Т.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Рус.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4 к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Кунусбаева Е.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Рус.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аева  М.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Рус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Математ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21"/>
        <w:tabs>
          <w:tab w:val="clear" w:pos="708"/>
          <w:tab w:val="left" w:pos="900" w:leader="none"/>
        </w:tabs>
        <w:ind w:left="6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ind w:left="6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ind w:left="6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ыводы:</w:t>
      </w:r>
    </w:p>
    <w:p>
      <w:pPr>
        <w:pStyle w:val="21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1).Подавляющее большинство учащихся 2-4-х классов подтвердили свои знания по русскому языку и математике.  Низкий  уровень   во  2  классе   Смородинской  НОШ     по  русскому  языку   33,3 %,  по  математике  в  4  классе    33,3   Уральской  СОШ.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2)  100  % учащиеся   4-х классах    Ждановской   НОШ  подтвердили свои знания по русскому языку    и  математике. Большинство учащихся 4-х классов усвоили программу начальной школы.                      </w:t>
      </w:r>
    </w:p>
    <w:p>
      <w:pPr>
        <w:pStyle w:val="21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21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rPr/>
      </w:pPr>
      <w:r>
        <w:rPr>
          <w:b/>
          <w:i/>
        </w:rPr>
        <w:t>Развитие творческих способностей</w:t>
      </w:r>
      <w:r>
        <w:rPr>
          <w:b/>
        </w:rPr>
        <w:t xml:space="preserve">, </w:t>
      </w:r>
      <w:r>
        <w:rPr>
          <w:b/>
          <w:i/>
        </w:rPr>
        <w:t>активной жизненной позиции  младших школьников</w:t>
      </w:r>
      <w:r>
        <w:rPr/>
        <w:t xml:space="preserve"> реализовывалась   через уроки (творческие домашние задания, развивающие задания), а также через внеклассную работу.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 xml:space="preserve">  </w:t>
      </w:r>
      <w:r>
        <w:rPr/>
        <w:t xml:space="preserve">Учащихся   3 классов  приняли участие в международном  конкурсе  «Эму-эрудит»,  математическом конкурсе «Кенгуру». 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>
          <w:b/>
        </w:rPr>
        <w:t xml:space="preserve">Вывод: 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>Развитие творческих способностей  младших школьников  помогает социально-психологической адаптации, саморазвитию и самореализации одаренных детей, служит формированию успешности, подготовке  к самостоятельной жизни в условиях современной рыночной экономики.</w:t>
        <w:tab/>
        <w:t xml:space="preserve"> 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rPr>
          <w:bCs/>
          <w:u w:val="single"/>
        </w:rPr>
      </w:pPr>
      <w:r>
        <w:rPr/>
        <w:tab/>
        <w:t xml:space="preserve">Исходя из анализа учебной работы  можно наметить следующие </w:t>
      </w:r>
      <w:r>
        <w:rPr>
          <w:b/>
        </w:rPr>
        <w:t xml:space="preserve">задачи учебной работы </w:t>
      </w:r>
      <w:r>
        <w:rPr/>
        <w:t xml:space="preserve">по начальным классам в </w:t>
      </w:r>
      <w:r>
        <w:rPr>
          <w:bCs/>
        </w:rPr>
        <w:t>2015-2016 учебном году</w:t>
      </w:r>
      <w:r>
        <w:rPr>
          <w:bCs/>
          <w:u w:val="single"/>
        </w:rPr>
        <w:t>:</w:t>
      </w:r>
    </w:p>
    <w:p>
      <w:pPr>
        <w:pStyle w:val="21"/>
        <w:tabs>
          <w:tab w:val="clear" w:pos="708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1. Ориентировать учебный процесс на развитие зоны ближайшего</w:t>
      </w:r>
    </w:p>
    <w:p>
      <w:pPr>
        <w:pStyle w:val="21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развития школьника. Осуществлять  индивидуальную работу </w:t>
      </w:r>
    </w:p>
    <w:p>
      <w:pPr>
        <w:pStyle w:val="21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и      педагогическую поддержку  обучающимся, испытывающим  </w:t>
      </w:r>
    </w:p>
    <w:p>
      <w:pPr>
        <w:pStyle w:val="21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трудности в освоении учебных  программ.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 xml:space="preserve">2. Стабилизация  успешности и  качества обученности учащихся  по 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 xml:space="preserve">   </w:t>
      </w:r>
      <w:r>
        <w:rPr/>
        <w:t xml:space="preserve">основным учебным дисциплинам: </w:t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по чтению:</w:t>
      </w:r>
      <w:r>
        <w:rPr/>
        <w:t xml:space="preserve">       нацеленность на формирование устойчив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выка правильного чтения;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ab/>
        <w:t xml:space="preserve"> </w:t>
      </w:r>
      <w:r>
        <w:rPr>
          <w:b/>
        </w:rPr>
        <w:t>по русскому языку:</w:t>
      </w:r>
      <w:r>
        <w:rPr/>
        <w:t xml:space="preserve">  повышение орфографической  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</w:t>
      </w:r>
      <w:r>
        <w:rPr/>
        <w:t>зоркости   школьников, развитием речи;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ab/>
        <w:t xml:space="preserve"> </w:t>
      </w:r>
      <w:r>
        <w:rPr>
          <w:b/>
        </w:rPr>
        <w:t>по математике:</w:t>
      </w:r>
      <w:r>
        <w:rPr/>
        <w:t xml:space="preserve">        развитие   вычислительных навыков, 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</w:t>
      </w:r>
      <w:r>
        <w:rPr/>
        <w:t xml:space="preserve">логического мышления   учащихся;              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ab/>
        <w:t xml:space="preserve"> </w:t>
      </w:r>
      <w:r>
        <w:rPr>
          <w:b/>
        </w:rPr>
        <w:t>по окружающему миру</w:t>
      </w:r>
      <w:r>
        <w:rPr>
          <w:b/>
          <w:u w:val="single"/>
        </w:rPr>
        <w:t>:</w:t>
      </w:r>
      <w:r>
        <w:rPr/>
        <w:t xml:space="preserve"> формирование знаний об окружающем </w:t>
      </w:r>
    </w:p>
    <w:p>
      <w:pPr>
        <w:pStyle w:val="21"/>
        <w:tabs>
          <w:tab w:val="clear" w:pos="708"/>
          <w:tab w:val="left" w:pos="900" w:leader="none"/>
        </w:tabs>
        <w:rPr>
          <w:bCs/>
        </w:rPr>
      </w:pPr>
      <w:r>
        <w:rPr/>
        <w:t xml:space="preserve">                        </w:t>
      </w:r>
      <w:r>
        <w:rPr/>
        <w:t>мире,  развитие компетентности в сфере отношений в нем.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>
          <w:bCs/>
        </w:rPr>
        <w:t>4. Продолжить работу по повышению учебной мотивации к обучению через уроки и внеурочную деятельность по предметам.</w:t>
      </w:r>
    </w:p>
    <w:p>
      <w:pPr>
        <w:pStyle w:val="21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5. Учителям начальных классов  работать над повышением качества преподавания на основе применения современных педагогических технологий (</w:t>
      </w:r>
      <w:r>
        <w:rPr/>
        <w:t>информационно-коммуникативных, личностно-ориентированного обучения,  здоровьесберегающих  технологий).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>
          <w:bCs/>
        </w:rPr>
        <w:t>6. Совершенствовать педагогическое мастерство учителей по овладению методической системой оценки результативности УВП.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701" w:right="74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2" w:hanging="4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3">
    <w:name w:val="Знак Знак"/>
    <w:basedOn w:val="Style12"/>
    <w:qFormat/>
    <w:rPr>
      <w:sz w:val="28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3:48:00Z</dcterms:created>
  <dc:creator>Администратор</dc:creator>
  <dc:description/>
  <cp:keywords/>
  <dc:language>en-US</dc:language>
  <cp:lastModifiedBy>Смородинка</cp:lastModifiedBy>
  <cp:lastPrinted>2009-08-24T19:43:00Z</cp:lastPrinted>
  <dcterms:modified xsi:type="dcterms:W3CDTF">2015-10-09T07:19:00Z</dcterms:modified>
  <cp:revision>61</cp:revision>
  <dc:subject/>
  <dc:title>Анализ учебной работы начальной школы</dc:title>
</cp:coreProperties>
</file>