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1700</wp:posOffset>
            </wp:positionH>
            <wp:positionV relativeFrom="paragraph">
              <wp:posOffset>83185</wp:posOffset>
            </wp:positionV>
            <wp:extent cx="627380" cy="1191895"/>
            <wp:effectExtent l="0" t="0" r="0" b="0"/>
            <wp:wrapTight wrapText="bothSides">
              <wp:wrapPolygon edited="0">
                <wp:start x="6944" y="1088"/>
                <wp:lineTo x="-1210" y="2547"/>
                <wp:lineTo x="-4702" y="3458"/>
                <wp:lineTo x="-8201" y="4735"/>
                <wp:lineTo x="-9365" y="6376"/>
                <wp:lineTo x="-8786" y="9838"/>
                <wp:lineTo x="3445" y="12756"/>
                <wp:lineTo x="-2958" y="15671"/>
                <wp:lineTo x="5773" y="18588"/>
                <wp:lineTo x="1697" y="21505"/>
                <wp:lineTo x="1697" y="22416"/>
                <wp:lineTo x="23255" y="22416"/>
                <wp:lineTo x="23839" y="22416"/>
                <wp:lineTo x="24415" y="21505"/>
                <wp:lineTo x="19171" y="18588"/>
                <wp:lineTo x="21504" y="18588"/>
                <wp:lineTo x="26747" y="16403"/>
                <wp:lineTo x="26171" y="15671"/>
                <wp:lineTo x="21504" y="12756"/>
                <wp:lineTo x="22088" y="6923"/>
                <wp:lineTo x="25583" y="4006"/>
                <wp:lineTo x="26171" y="2732"/>
                <wp:lineTo x="19171" y="1455"/>
                <wp:lineTo x="9852" y="1088"/>
                <wp:lineTo x="6944" y="10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28" t="-16" r="19363" b="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й Кучумба заметил, что одно яйцо запекается в песке за 7 минут. Он утверждает, что если запекать вместе 2 яйца, то они будут запекаться вдвое больше, т.е. 14 минут. Прав ли маленький Кучумба? </w:t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47625</wp:posOffset>
            </wp:positionV>
            <wp:extent cx="1446530" cy="1276350"/>
            <wp:effectExtent l="0" t="0" r="0" b="0"/>
            <wp:wrapTight wrapText="bothSides">
              <wp:wrapPolygon edited="0">
                <wp:start x="8379" y="0"/>
                <wp:lineTo x="5539" y="2572"/>
                <wp:lineTo x="2839" y="4026"/>
                <wp:lineTo x="1983" y="4668"/>
                <wp:lineTo x="1416" y="7731"/>
                <wp:lineTo x="1416" y="10310"/>
                <wp:lineTo x="-142" y="11600"/>
                <wp:lineTo x="-142" y="12568"/>
                <wp:lineTo x="1416" y="12889"/>
                <wp:lineTo x="1134" y="14343"/>
                <wp:lineTo x="1703" y="15148"/>
                <wp:lineTo x="3266" y="15469"/>
                <wp:lineTo x="4684" y="18048"/>
                <wp:lineTo x="7530" y="20628"/>
                <wp:lineTo x="9516" y="21433"/>
                <wp:lineTo x="9802" y="21433"/>
                <wp:lineTo x="14348" y="21433"/>
                <wp:lineTo x="14635" y="21433"/>
                <wp:lineTo x="16621" y="20628"/>
                <wp:lineTo x="19607" y="18048"/>
                <wp:lineTo x="20885" y="15469"/>
                <wp:lineTo x="21600" y="12889"/>
                <wp:lineTo x="21600" y="4347"/>
                <wp:lineTo x="21313" y="3541"/>
                <wp:lineTo x="18612" y="2572"/>
                <wp:lineTo x="15771" y="0"/>
                <wp:lineTo x="8379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вадцать ребят по дороге шли, двадцать рублей на дороге нашли. Сколько б рублей на дороге нашли, если б не двадцать, а тридцать ребят по дороге шли? </w:t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цепочки число 27. А какое число было в начале цепочки? </w:t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47625</wp:posOffset>
            </wp:positionV>
            <wp:extent cx="4150995" cy="648335"/>
            <wp:effectExtent l="0" t="0" r="0" b="0"/>
            <wp:wrapTight wrapText="bothSides">
              <wp:wrapPolygon edited="0">
                <wp:start x="4110" y="-1026"/>
                <wp:lineTo x="1979" y="1597"/>
                <wp:lineTo x="1088" y="4215"/>
                <wp:lineTo x="1088" y="7369"/>
                <wp:lineTo x="889" y="13140"/>
                <wp:lineTo x="840" y="16806"/>
                <wp:lineTo x="1136" y="24154"/>
                <wp:lineTo x="1732" y="28355"/>
                <wp:lineTo x="1831" y="28355"/>
                <wp:lineTo x="19566" y="28355"/>
                <wp:lineTo x="19665" y="28355"/>
                <wp:lineTo x="20260" y="24154"/>
                <wp:lineTo x="20557" y="15765"/>
                <wp:lineTo x="20358" y="8417"/>
                <wp:lineTo x="20358" y="5264"/>
                <wp:lineTo x="19418" y="1597"/>
                <wp:lineTo x="18130" y="-1026"/>
                <wp:lineTo x="4110" y="-102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0201" r="-9" b="2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8735</wp:posOffset>
            </wp:positionV>
            <wp:extent cx="2011680" cy="1548765"/>
            <wp:effectExtent l="0" t="0" r="0" b="0"/>
            <wp:wrapTight wrapText="bothSides">
              <wp:wrapPolygon edited="0">
                <wp:start x="3785" y="259"/>
                <wp:lineTo x="2453" y="789"/>
                <wp:lineTo x="1326" y="1849"/>
                <wp:lineTo x="1431" y="4502"/>
                <wp:lineTo x="406" y="5562"/>
                <wp:lineTo x="-102" y="6222"/>
                <wp:lineTo x="814" y="8741"/>
                <wp:lineTo x="1020" y="12985"/>
                <wp:lineTo x="1839" y="15104"/>
                <wp:lineTo x="1633" y="17224"/>
                <wp:lineTo x="1225" y="18153"/>
                <wp:lineTo x="1431" y="18547"/>
                <wp:lineTo x="4705" y="19343"/>
                <wp:lineTo x="4705" y="19743"/>
                <wp:lineTo x="7878" y="20137"/>
                <wp:lineTo x="10235" y="20137"/>
                <wp:lineTo x="12690" y="20137"/>
                <wp:lineTo x="19447" y="19343"/>
                <wp:lineTo x="20368" y="18948"/>
                <wp:lineTo x="19960" y="17224"/>
                <wp:lineTo x="20267" y="15104"/>
                <wp:lineTo x="20469" y="12985"/>
                <wp:lineTo x="20776" y="8741"/>
                <wp:lineTo x="21600" y="6622"/>
                <wp:lineTo x="20162" y="4502"/>
                <wp:lineTo x="20162" y="3043"/>
                <wp:lineTo x="20061" y="1584"/>
                <wp:lineTo x="10539" y="394"/>
                <wp:lineTo x="4297" y="259"/>
                <wp:lineTo x="3785" y="25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порций мороженого нужно принести официанту, если за столиком сидит семья – мама, папа, три их дочери, у каждой из которых есть два брата, и каждому нужно принести по 1 порции? </w:t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434340</wp:posOffset>
            </wp:positionV>
            <wp:extent cx="2005965" cy="1718945"/>
            <wp:effectExtent l="0" t="0" r="0" b="0"/>
            <wp:wrapTight wrapText="bothSides">
              <wp:wrapPolygon edited="0">
                <wp:start x="15043" y="1436"/>
                <wp:lineTo x="12998" y="2997"/>
                <wp:lineTo x="12791" y="4676"/>
                <wp:lineTo x="13204" y="5275"/>
                <wp:lineTo x="11770" y="7198"/>
                <wp:lineTo x="11361" y="7918"/>
                <wp:lineTo x="10540" y="11038"/>
                <wp:lineTo x="10337" y="11516"/>
                <wp:lineTo x="10438" y="12956"/>
                <wp:lineTo x="5627" y="13555"/>
                <wp:lineTo x="5012" y="13798"/>
                <wp:lineTo x="5219" y="14874"/>
                <wp:lineTo x="3785" y="14874"/>
                <wp:lineTo x="3169" y="15478"/>
                <wp:lineTo x="3274" y="16797"/>
                <wp:lineTo x="1736" y="17274"/>
                <wp:lineTo x="1326" y="17634"/>
                <wp:lineTo x="1428" y="20038"/>
                <wp:lineTo x="3477" y="20515"/>
                <wp:lineTo x="8288" y="20515"/>
                <wp:lineTo x="8697" y="20515"/>
                <wp:lineTo x="10337" y="20515"/>
                <wp:lineTo x="12791" y="19435"/>
                <wp:lineTo x="12690" y="18715"/>
                <wp:lineTo x="13407" y="18715"/>
                <wp:lineTo x="18015" y="16797"/>
                <wp:lineTo x="19550" y="15595"/>
                <wp:lineTo x="19448" y="14874"/>
                <wp:lineTo x="19857" y="12956"/>
                <wp:lineTo x="19141" y="11637"/>
                <wp:lineTo x="18934" y="11038"/>
                <wp:lineTo x="19857" y="8517"/>
                <wp:lineTo x="19448" y="7797"/>
                <wp:lineTo x="18732" y="7198"/>
                <wp:lineTo x="18525" y="5275"/>
                <wp:lineTo x="18015" y="2997"/>
                <wp:lineTo x="17092" y="1795"/>
                <wp:lineTo x="16375" y="1436"/>
                <wp:lineTo x="15043" y="143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бину Бобину привезли 15 коров. Несколько он съел сразу за завтраком. И после этого на обед ему осталось на 3 коровы больше, чем уже съел. Сколько коров Робин уже съел?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91735</wp:posOffset>
          </wp:positionH>
          <wp:positionV relativeFrom="margin">
            <wp:posOffset>-245745</wp:posOffset>
          </wp:positionV>
          <wp:extent cx="1400175" cy="161925"/>
          <wp:effectExtent l="0" t="0" r="0" b="0"/>
          <wp:wrapSquare wrapText="bothSides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3" r="-26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9:00Z</dcterms:created>
  <dc:creator>User</dc:creator>
  <dc:description/>
  <cp:keywords/>
  <dc:language>en-US</dc:language>
  <cp:lastModifiedBy>215</cp:lastModifiedBy>
  <dcterms:modified xsi:type="dcterms:W3CDTF">2015-05-28T19:23:00Z</dcterms:modified>
  <cp:revision>17</cp:revision>
  <dc:subject/>
  <dc:title/>
</cp:coreProperties>
</file>