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СЕКРЕТЫ ЗДОРОВЬЯ РЕБЕНК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aps w:val="false"/>
          <w:smallCaps w:val="false"/>
          <w:sz w:val="28"/>
          <w:szCs w:val="28"/>
        </w:rPr>
        <w:t xml:space="preserve">Ц е л ь: </w:t>
      </w:r>
      <w:r>
        <w:rPr>
          <w:caps w:val="false"/>
          <w:smallCaps w:val="false"/>
          <w:sz w:val="28"/>
          <w:szCs w:val="28"/>
        </w:rPr>
        <w:t xml:space="preserve">убедить родителей и детей в необходимости выполнения режима и правил гигиены. 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Подготовка.</w:t>
      </w:r>
    </w:p>
    <w:p>
      <w:pPr>
        <w:pStyle w:val="Normal"/>
        <w:autoSpaceDE w:val="false"/>
        <w:spacing w:before="45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нкета для детей по выполнению режима дня.</w:t>
      </w:r>
    </w:p>
    <w:p>
      <w:pPr>
        <w:pStyle w:val="Normal"/>
        <w:autoSpaceDE w:val="false"/>
        <w:spacing w:before="45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ьеса-сказка “Секреты здоровья”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Х о д   с о б р а н и я</w:t>
      </w:r>
    </w:p>
    <w:p>
      <w:pPr>
        <w:pStyle w:val="Normal"/>
        <w:autoSpaceDE w:val="false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I. Беседа “Здоровье ребёнка и режим дня”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школе на внеклассных занятиях и уроках природоведения изучаются режим дня и личная гигиена школьника. 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Школа, ребёнок, семья... Звенья одной цепи. Перед нами стоит общая задача обучения и воспитания школьника. И мы все вместе должны вырастить здорового и воспитанного человека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доровье ребёнка во многом зависит от выполнения режима дня. Это предохраняет от утомления. Допустимо ли утомляться? Да, и не нужно добиваться, чтобы у ребёнка вообще не возникало утомления – наши усилия должны быть направлены на то, чтобы утомление не наступало слишком рано, чтобы оно не было слишком глубоким, чтобы более эффективным был отдых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Если отдых недостаточен, то утомление, постепенно накапливаясь, приводит к переутомлению. А это – плохой сон, аппетит, головные боли, безразличие, снижение внимания, памяти, умственной и мышечной работоспособности, падение сопротивляемости болезням. Утомление снимается хорошим продолжительным сном, отдыхом на све</w:t>
        <w:softHyphen/>
        <w:t>жем воздухе, движением, питанием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 учеников начальных классов работоспособность ниже, чем у старшеклассников, наблюдается плохая сопротивляемость утомлению. Однако из года в год работоспособность и сопротивляемость утомлению повышается: умственная работоспособность у мальчиков 7–10 лет одинаковая, а мышечная у девочек ниже, они и менее выносливы. Влияет на работоспособность и здоровье детей. Например, зрение. Для таких детей нужен щадящий режим. Работоспособность младших школьников колеблется в течение суток, недель, года. В течение суток высокий подъём работоспособности с 8 до 11 часов утра, с 16 до 17 часов – второй подъём. Во вторник и среду – работоспособность наиболее высокая. В пятницу она падает. Умственная работоспособность наиболее высока с октября по январь. С января по март – снижается. Потом опять нарастает до июня.</w:t>
      </w:r>
    </w:p>
    <w:p>
      <w:pPr>
        <w:pStyle w:val="Normal"/>
        <w:autoSpaceDE w:val="false"/>
        <w:ind w:firstLine="360"/>
        <w:jc w:val="both"/>
        <w:rPr/>
      </w:pPr>
      <w:r>
        <w:rPr>
          <w:caps w:val="false"/>
          <w:smallCaps w:val="false"/>
          <w:sz w:val="28"/>
          <w:szCs w:val="28"/>
        </w:rPr>
        <w:t xml:space="preserve">Определяющую роль </w:t>
      </w:r>
      <w:r>
        <w:rPr>
          <w:b/>
          <w:bCs/>
          <w:caps w:val="false"/>
          <w:smallCaps w:val="false"/>
          <w:sz w:val="28"/>
          <w:szCs w:val="28"/>
        </w:rPr>
        <w:t>играют гигиенические условия работы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мещение должно быть достаточно освещено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тол должен стоять у окна, а свет падать слева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окнах не должно быть сплошных занавесок и высоких цветов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истые стёкла пропускают ультрафиолетовые лучи, которые убивают болезнетворные микробы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сенью и зимой нужно использовать настольную лампу с абажуром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пература помещения – не ниже 18–20°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мещение должно проветриваться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одители должны следить за рабочей позой ребёнка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верить соответствие стола и стула. Если нет соответствия – развивается близорукость,  искривление  позвоночника. Если  у  вас  наклон парты (стола) 12–15 см, то это облегчает работу глаз и способствует правильной осанке. Тетрадь должна лежать против средней линии туловища, книга – стоять прямо перед глазами на подставке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сё – по режиму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еликий физиолог И. П. Павлов не раз говорил, что ничто не облегчает работу нервных клеток головного мозга, как определённый распорядок жизни. Это и есть режим дня.</w:t>
      </w:r>
    </w:p>
    <w:p>
      <w:pPr>
        <w:pStyle w:val="Normal"/>
        <w:autoSpaceDE w:val="false"/>
        <w:ind w:firstLine="360"/>
        <w:jc w:val="both"/>
        <w:rPr/>
      </w:pPr>
      <w:r>
        <w:rPr>
          <w:caps w:val="false"/>
          <w:smallCaps w:val="false"/>
          <w:sz w:val="28"/>
          <w:szCs w:val="28"/>
        </w:rPr>
        <w:t>Если ребёнок недоспал – у него нет внимания, на уроке он зевает, отвлекается. Поэтому должны быть отведены определённые часы для занятий, прогулок, сна. Каждое отдельное отступление от режима кажется невинным, но они накапливаются изо дня в день, поэтому последствия таких отступле</w:t>
        <w:softHyphen/>
        <w:t>ний начинают сказываться всё сильнее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аш ребёнок будет внимательным, усидчивым и хорошо успевающим, если им выполняется распорядок дня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что обратить внимание?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Достаточный сон (9–10 часов), ложиться и вставать строго в одно и то же время. Недосыпание скажется на нервной системе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Регулярный приём пищи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 Определённое время выполнения домашнего задания.</w:t>
      </w:r>
    </w:p>
    <w:p>
      <w:pPr>
        <w:pStyle w:val="Normal"/>
        <w:autoSpaceDE w:val="false"/>
        <w:spacing w:lineRule="auto" w:line="247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Определённое время отдыха на воздухе, для творческой деятельности, свободных занятий и помощи семье.</w:t>
      </w:r>
    </w:p>
    <w:p>
      <w:pPr>
        <w:pStyle w:val="Normal"/>
        <w:autoSpaceDE w:val="false"/>
        <w:spacing w:lineRule="auto" w:line="247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Дневной сон – слабым детям.</w:t>
      </w:r>
    </w:p>
    <w:p>
      <w:pPr>
        <w:pStyle w:val="Normal"/>
        <w:autoSpaceDE w:val="false"/>
        <w:spacing w:lineRule="auto" w:line="247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льзя признать разумным запрещение детям прогулок и игр на улице в наказание за какие-либо проступки.</w:t>
      </w:r>
    </w:p>
    <w:p>
      <w:pPr>
        <w:pStyle w:val="Normal"/>
        <w:autoSpaceDE w:val="false"/>
        <w:spacing w:lineRule="auto" w:line="247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ети обязательно должны гулять днём не менее 4 часов. Световое и ультрафиолетовое излучение благоприятно влияет на глаза. В противном случае развивается близорукость.</w:t>
      </w:r>
    </w:p>
    <w:p>
      <w:pPr>
        <w:pStyle w:val="Normal"/>
        <w:autoSpaceDE w:val="false"/>
        <w:spacing w:lineRule="auto" w:line="247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 стоит увлекаться просмотром передач по телевизору. Есть норма – 1 час в день и 3 раза в неделю. Сидеть на расстоянии 2–2,5 метров.</w:t>
      </w:r>
    </w:p>
    <w:p>
      <w:pPr>
        <w:pStyle w:val="Normal"/>
        <w:autoSpaceDE w:val="false"/>
        <w:spacing w:lineRule="auto" w:line="247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ля освещения лампочка должна быть сзади.</w:t>
      </w:r>
    </w:p>
    <w:p>
      <w:pPr>
        <w:pStyle w:val="Normal"/>
        <w:autoSpaceDE w:val="false"/>
        <w:spacing w:lineRule="auto" w:line="247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Ложась в постель в разное время, дети не могут долго заснуть, а утром им трудно встать. Перед сном занятия должны быть спокойными.</w:t>
      </w:r>
    </w:p>
    <w:p>
      <w:pPr>
        <w:pStyle w:val="Normal"/>
        <w:autoSpaceDE w:val="false"/>
        <w:spacing w:lineRule="auto" w:line="247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Если ребёнок не соблюдает распорядок дня, он становится легко возбудимым, рассеянным, во время работы часто отвлекается, неправильно реагирует на замечания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ы, родители, в ответе за своего ребёнка, и как бы трудно ни было, мы должны предъявлять к нему необходимые требования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едь недаром народная мудрость гласит: “Если хочешь испортить ребёнка, дай ему всё, что он просит”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жим дня – это одно из важных требований к ребёнку, влияющих на его здоровье и работоспособность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 вы думаете, нужно ли это знать ребятам? Зачем?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II. Работа родителей и учеников по группам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Ученики в соседнем помещении разучивают упражнения для зарядки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Родители делятся на 4 группы, готовят задания и отвечают на вопросы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Составьте примерный режим дня школьника: подъём, прогулки на свежем воздухе, выполнение домаш</w:t>
        <w:softHyphen/>
        <w:t>него задания, чтение книг, сон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Отчего наступает переутомление? Как узнаёте, что ваш ребёнок устал? Как снять утомление?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В какое время дня лучше всего делать дома уроки? Почему?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Какие передачи по телевизору разрешаете смотреть детям? Сколько времени они должны проводить у телевизора?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III. Беседа по результатам работы групп (присутствуют дети)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IV. Результаты анкет детей по распорядку дня (без фамилий)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В котором часу встаёшь утром?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Когда выполняешь домашнее задание? Какие передачи смотришь по телевизору?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В какое время гуляешь на улице?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Когда читаешь книги?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В котором часу ложишься спать?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Есть ли у тебя свой распорядок дня? Придерживаешься ли ты его?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V. Обобщение, дополнение и заключение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VI. Представление детей.</w:t>
      </w:r>
    </w:p>
    <w:p>
      <w:pPr>
        <w:pStyle w:val="Normal"/>
        <w:autoSpaceDE w:val="false"/>
        <w:ind w:firstLine="360"/>
        <w:jc w:val="both"/>
        <w:rPr/>
      </w:pPr>
      <w:r>
        <w:rPr>
          <w:caps w:val="false"/>
          <w:smallCaps w:val="false"/>
          <w:sz w:val="28"/>
          <w:szCs w:val="28"/>
        </w:rPr>
        <w:t>Пьеса-сказка “Секреты здоровья” (</w:t>
      </w:r>
      <w:r>
        <w:rPr>
          <w:i/>
          <w:iCs/>
          <w:caps w:val="false"/>
          <w:smallCaps w:val="false"/>
          <w:sz w:val="28"/>
          <w:szCs w:val="28"/>
        </w:rPr>
        <w:t>журнал “Начальная школа”, № 5, 1995 г., с. 65</w:t>
      </w:r>
      <w:r>
        <w:rPr>
          <w:caps w:val="false"/>
          <w:smallCaps w:val="false"/>
          <w:sz w:val="28"/>
          <w:szCs w:val="28"/>
        </w:rPr>
        <w:t>).</w:t>
      </w:r>
    </w:p>
    <w:p>
      <w:pPr>
        <w:pStyle w:val="Normal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VII. Индивидуальные беседы с родителями об успеваемост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7:00Z</dcterms:created>
  <dc:creator>Ученик</dc:creator>
  <dc:description/>
  <dc:language>en-US</dc:language>
  <cp:lastModifiedBy>Ученик</cp:lastModifiedBy>
  <dcterms:modified xsi:type="dcterms:W3CDTF">2007-11-09T10:17:00Z</dcterms:modified>
  <cp:revision>1</cp:revision>
  <dc:subject/>
  <dc:title>СЕКРЕТЫ ЗДОРОВЬЯ РЕБЕНКА</dc:title>
</cp:coreProperties>
</file>