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редняя общеобразовательная школа № 30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углубленным изучением предметов образовательн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организации внеуроч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стим патрио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-4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69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валификационной категории</w:t>
      </w:r>
    </w:p>
    <w:p>
      <w:pPr>
        <w:pStyle w:val="Normal"/>
        <w:spacing w:lineRule="auto" w:line="240"/>
        <w:ind w:left="2694" w:firstLine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Стала более заметной постепенная утрата нашим обществом традиционно российского патриотического сознания. В реформируемом государстве стратегическая цель социального развития направлена на построение правового государства и гражданского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ажданского общества и правового государства в нашей стране во многом зависит от уровня гражданского образования и патриотического вос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и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стим патриотов» по патриотическому воспитанию обучающихся начальных классов составлена с учётом новых требований ФГОС НОО к структуре основной образовательной программы начального общего образования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авторской программы по патриотическому воспитанию школьников с инновационным компонентом, разработанную на основе авторской дополнительной образовательной программы по основам детской журналистики для младших школьников «Служу Отечеству пером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емьи.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патриотов и граждан Отечества, любовь к которому начинается с любви к семье, родным и близк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и их родителей интереса к изучению истории своей семь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любовь и чувство сопричастности к малой Родине (родной      республике, городу, деревне, семье, шко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языку, культуре и истории свое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природе родного края и чувство сопричастности к 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о всем народам Российской Федерации, к их истории, традициям, языкам, культурам, национальной чести и достоин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лубокое уважение к общечеловеческим ценностям (добро, красота, мир, любовь, дружба, взаимопомощь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детей потребности совершать добрые дела и поступ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чувство сопричастности к окружающ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такие качества, как сострадание, сочувствие, находчивость, любознательность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Растим патриотов» рассчитана на 135 учебных часов, из расчета 1 час в недел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 в 1 классе – 33 часа (1 час в неделю, 33 учебных недели), во 2 – 4 классах – по 34 часа (1 час в неделю, 34 учебных недел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* Принцип культуросообраз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развитие ребёнка на основе культурно-исторических традиций народа, особенностей его национа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* Личностны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е личностных качеств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товность к самостоятельной деятельности по сбору и  обработке информации, развитие самодеятельности, умение отстаивать свои убеждения и реализовывать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инцип системности и последова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обучение в соответствии с возрастными особенностями детей. Подбор материала от менее сложного к более слож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* Принцип целостного представления о мире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может ребенку понять свое место в обществе и мире. Формирование нравственных ценностей на основе целостного миропоним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* Принцип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получение новых знаний и их закрепление с использованием материала, понятного и доступного д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* Принцип творчеств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творчества через художественное слово и творческ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* Принцип ответственност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е учебного материала, способствующего развитию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и за собственные слова и пост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* Принцип нагляд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изучаемый материал должен быть интересным, увлекательным. Этот принцип формирует у обучающихся с радостью выполнять предлагаемые виды заданий, стремиться к достижению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инцип справедливост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использование правдивого, актуального, общественно значим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интерес к истории своей малой родины,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 своей взаимосвязи с окружающим микромиром,</w:t>
        <w:br/>
        <w:t>знания по истории, природе, культуре родного края,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 правил охраны природы, способность творчески мыслить и рассуждать,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одернизации, приобретать такие черты, необходимые молодому современному человеку как предприимчивость, разносторонность, конкурентоспособность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заниматься исследовательской деятельностью индивидуально и в творческих группах,  способность рефлексировать свою учебно-познавательн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Личностные 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ых качеств, творческих способностей, развитие умений соотносить поступки и события с принятыми этическими принципами. Формирование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наний о Родине, родном крае, природе родного края. Знакомство с произведениями русских композиторов, художников, народных умельцев. Знакомство с творчеством сверстников (стихи о Родине, заметки). Извлечение информации патриотического содержания из текстов. Овладение первоначальными оформительскими навы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Регуля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нированию деятельности, выделению этапов деятельности. Обучение оценки своей деятельности и деятельности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Коммуникативный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сотрудничества с учителем и сверстниками. Отработка умения слушать и вступать в диалог. Обучение постановки вопросов. Обучение поиску и сбору информации. Отработка умения с достаточной полнотой и точностью выражать свои мысли в соответствии с поставленными задачами. Участие в коллективных творческих делах. Сотрудничество со сверстниками и другими людьми. Обучение владению диалогической и монологической реч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Растим патриотов» рассчитана на 135 учебных часов, из расчета 1 час в недел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 в 1 классе – 33 часа (1 час в неделю, 33 учебных недели), во 2 – 4 классах – по 34 часа (1 час в неделю, 34 учебных недели)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(примерные) мероприятия по реализации программы в 1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>Учебно-тематический план 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4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путь к достойной жизни. Рассказ о знаменитых людях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ижневартовск – мой родной гор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 о долге и ответственности «Баранкин, будь человек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школ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Достопримечательности нашего райо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довать близких – как это про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 №1, стр8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- родина моя (книга №1, стр2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реди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 №1, стр15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я работаю волшебником (книга № 1, стр 7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Российского госуда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РФ. Рисунки на тему «Роди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лкуем о ма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 №1, стр17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 животных, береги плане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руга в жизни ту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га №1, стр24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патриот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на Ру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 №2, стр13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? Какие м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 №2, стр6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бираю с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 №2, стр7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ом быть обязан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фильм «Кот Леопольд».  Обсужде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ава и обяза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 №1, стр16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ее качество во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ек нужно уважать, девочкам надо помог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счастливилось родиться на Ру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 №2, стр6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х и старших нужно уваж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ко Дню космонав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 «Оловянный солдат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овянный солдат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май! Победный май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 №2, стр5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– самый главны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 №2, стр5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значит быть гражданином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. Сочинение «Кем я стану»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(примерные) мероприятия по реализации программы во 2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  <w:r>
        <w:rPr>
          <w:rStyle w:val="CharacterStyle2"/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84"/>
        <w:gridCol w:w="648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общения «Права и обязанности школьника».  </w:t>
            </w:r>
          </w:p>
        </w:tc>
      </w:tr>
      <w:tr>
        <w:trPr>
          <w:trHeight w:val="3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вежах и вежливост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ты растешь?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ответственным? За что я ответственен дома, на улице, в школе?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строители будущего Росс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-летие Бородинского сражения Великой Отечественной войны 1812г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меем ли мы общаться»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ая дружба. Где нельзя находить знакомства?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ательные события в Нижневартовске за последние 2 год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 – День памяти жертв дорожных аварий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культуре поведения «Как вести себя?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 героев Росси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ра – наш общий дом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ые правила общения»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мечают Новый год в твоей стране?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- бесценное богатство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 и что такое плохо?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 нашего города и округ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научиться преодолевать трудности?»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е Дню защитников Отечеств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ного антифашиста. Беседа о блокаде в Ленинград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ремальные ситуации. Модели поведения.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овья защитники своих матерей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тиц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мечали масленицу на Руси?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 – Всемирный день здоровья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– День космонавтик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– наш общий дом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в которой я живу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- день весны и труд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павших будем достойны!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ланы на лет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(примерные) мероприятия по реализации программы в 3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>Учебно-тематический план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84"/>
        <w:gridCol w:w="648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«О дружбе и 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ществе»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Символ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сийского государства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ли память прошлых лет?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Международный день пожилых люд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человечеству», посвящённое первой женщине в  космос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Добро и зло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оссия родина моя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4 ноября День народного единства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зачий Дон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лет со дня открытия первого месторождения газа в  Западной Сибир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Что мне выбрать в мире ценностей?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 «Край любимый, сердцу близкий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Это все Россия!» (видеоролик), обсужде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наших бабушек и дедуше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 России</w:t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ловеке должно быть прекрасно всё…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С чего начинается Родина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ы ты патриотом будь», посвящённый 50-летию Самотлорского   месторожде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: Что такое красивый поступок?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А ну- ка мальчики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ба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важайте и почитайте матерей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час «Запове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и России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С малой родины моей – начинается Россия!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понятие «русская душа» ?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День космонавтики «О космосе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Земля отцов – моя земля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сси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очете любой! Мир профессий большой.</w:t>
            </w:r>
          </w:p>
        </w:tc>
      </w:tr>
      <w:tr>
        <w:trPr>
          <w:trHeight w:val="4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-герои В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Я гражданин России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атриотизме, о Родин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мышление «Отношение к кадетств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(примерные) мероприятия по реализации программы в 4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>Учебно-тематический план 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6663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о Родин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- художн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Родины мо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мысли  – красота слов – красота поступ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люстрирование текс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зимней прир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– великое сокровищ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 – моя крепост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поздравл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ём рассказал семейный альбо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ословн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чта. Жел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чтать на пользу людя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е дорого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ля мам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нов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новос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царстве книг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-крас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емл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ычаи и традиции русского нар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моей Роди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Красота моей Роди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.Я – гражданин России! Классные часы по гражданскому и патриотическому воспитанию (1-4 классы)/ О.Е. Жиренко, Е.В. Лапина, Т.В. Киселева. –Москва «ВАКО»,2008.- 160с.</w:t>
        <w:br/>
        <w:br/>
        <w:t>2. Мы – патриоты! Классные часы и внеклассные мероприятия (1-11 классы)/И.А. Агапова, М.А. Давыдова–Москва «ВАКО»,2008.- 368с.</w:t>
        <w:br/>
        <w:br/>
        <w:t>3 Справочник классного руководителя (1-4 классы)/ Н.И. Дереклеева–Москва «ВАКО»,2008.- 352с.</w:t>
        <w:br/>
        <w:br/>
        <w:t>4. Воспитать патриота/Е.А. Воронова- Ростов н/Д:Феникс, 2008. – 282с</w:t>
        <w:br/>
        <w:br/>
        <w:t>5. Формирование гражданственности младших школьников. Занятия с учащимися. Беседа с родителями./О. А. Ещеркина.-М.: Волгоград.2007- 125с. 8. Журнал «Основы безопасности жизни»/ Гл. редактор- В.А. Девисилов.-М.: (Журнал издается при участии Минобрнауки, МЧС и Минздравсоцразвития России, Международной академии наук экологии и безопасности жизнедеятельности)</w:t>
        <w:br/>
        <w:br/>
        <w:t>9.Завуч начальной школы. Научно- практический журнал./Гл. редактор журнала Лизинский</w:t>
      </w:r>
      <w:r>
        <w:rPr/>
        <w:t xml:space="preserve"> В. 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8:00Z</dcterms:created>
  <dc:creator>ADMIN</dc:creator>
  <dc:description/>
  <cp:keywords/>
  <dc:language>en-US</dc:language>
  <cp:lastModifiedBy>User</cp:lastModifiedBy>
  <cp:lastPrinted>2012-09-16T20:27:00Z</cp:lastPrinted>
  <dcterms:modified xsi:type="dcterms:W3CDTF">2015-09-28T08:22:00Z</dcterms:modified>
  <cp:revision>23</cp:revision>
  <dc:subject/>
  <dc:title/>
</cp:coreProperties>
</file>