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16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           </w:t>
      </w:r>
      <w:r>
        <w:rPr/>
        <w:t>МОНИТОРИНГ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 </w:t>
      </w:r>
      <w:r>
        <w:rPr>
          <w:rFonts w:cs="Times New Roman CYR" w:ascii="Times New Roman CYR" w:hAnsi="Times New Roman CYR"/>
          <w:bCs/>
        </w:rPr>
        <w:t xml:space="preserve">РЕГУЛЯТИВНЫЕ УНИВЕРСАЛЬНЫЕ УЧЕБНЫЕ ДЕЙСТВИЯ   </w:t>
      </w:r>
    </w:p>
    <w:tbl>
      <w:tblPr>
        <w:tblW w:w="15104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481"/>
        <w:gridCol w:w="851"/>
        <w:gridCol w:w="708"/>
        <w:gridCol w:w="709"/>
        <w:gridCol w:w="709"/>
        <w:gridCol w:w="850"/>
        <w:gridCol w:w="851"/>
        <w:gridCol w:w="992"/>
        <w:gridCol w:w="851"/>
        <w:gridCol w:w="1559"/>
        <w:gridCol w:w="1559"/>
        <w:gridCol w:w="1559"/>
        <w:gridCol w:w="1560"/>
        <w:gridCol w:w="469"/>
      </w:tblGrid>
      <w:tr>
        <w:trPr>
          <w:trHeight w:val="23" w:hRule="atLeast"/>
          <w:cantSplit w:val="true"/>
        </w:trPr>
        <w:tc>
          <w:tcPr>
            <w:tcW w:w="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№</w:t>
            </w:r>
          </w:p>
        </w:tc>
        <w:tc>
          <w:tcPr>
            <w:tcW w:w="1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Ученики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Целеполагание </w:t>
            </w: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постановка  учебной задачи на основ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соотнесения того, что уже известно и усвоено учащимися, и того, что ещё неизвестно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-108" w:hanging="0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Контроль в форме сличения способа действия и его результата</w:t>
            </w:r>
          </w:p>
          <w:p>
            <w:pPr>
              <w:pStyle w:val="Normal"/>
              <w:autoSpaceDE w:val="false"/>
              <w:ind w:left="113" w:right="-108" w:hanging="0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с заданным эталоном с целью обнаруж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отклонений и отличий от эталона</w:t>
            </w:r>
          </w:p>
        </w:tc>
        <w:tc>
          <w:tcPr>
            <w:tcW w:w="6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Оценка</w:t>
            </w: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 xml:space="preserve"> -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 выделение и сознание обучающимся того, что уже усвоено  и что ещё нужно усвоить, осознание  качества и уровня усвоения; оценка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результатов работы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Средний % каждого ученика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класс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клас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клас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клас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клас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клас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клас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клас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клас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клас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класс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класс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1067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Определять цель учебной деятельности с помощью учителя и самостоятельн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Формулировать  и удерживать учебную задач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Формулировать  и удерживать учебную задач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Формулировать  и удерживать учебную задачу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Соотносить выполненное задание  с образцом, предложенным  учителем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Соотносить выполненное задание  с образцом, предложенным  учителем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Соотносить выполненное задание  с образцом, предложенным  учителем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Соотносить выполненное задание  с образцом, предложенным  учителе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Оценка своего задания по следующим параметрам: легко выполнять, возникли сложности при выполнен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Степень развит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произвольного внимания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Оценка своего задания по следующим параметрам: легко выполнять, возникли сложности при выполнен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Степень развит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произвольного внимания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Оценка своего задания по следующим параметрам: легко выполнять, возникли сложности при выполнен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Степень развит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произвольного внимания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Оценка своего задания по следующим параметрам: легко выполнять, возникли сложности при выполнен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Степень развит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произвольного внимания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5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Средний % по классу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Н</w:t>
      </w:r>
      <w:r>
        <w:rPr>
          <w:rFonts w:cs="Times New Roman CYR" w:ascii="Times New Roman CYR" w:hAnsi="Times New Roman CYR"/>
          <w:sz w:val="22"/>
          <w:szCs w:val="22"/>
        </w:rPr>
        <w:t xml:space="preserve"> – низкий уровень; С – средний уровень,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В</w:t>
      </w:r>
      <w:r>
        <w:rPr>
          <w:rFonts w:cs="Times New Roman CYR" w:ascii="Times New Roman CYR" w:hAnsi="Times New Roman CYR"/>
          <w:sz w:val="22"/>
          <w:szCs w:val="22"/>
        </w:rPr>
        <w:t>- высокий уровень.</w:t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49:00Z</dcterms:created>
  <dc:creator>Лара</dc:creator>
  <dc:description/>
  <dc:language>en-US</dc:language>
  <cp:lastModifiedBy>Таня</cp:lastModifiedBy>
  <cp:lastPrinted>2015-05-07T12:43:00Z</cp:lastPrinted>
  <dcterms:modified xsi:type="dcterms:W3CDTF">2015-10-02T16:49:00Z</dcterms:modified>
  <cp:revision>2</cp:revision>
  <dc:subject/>
  <dc:title>РЕГУЛЯТИВНЫЕ УНИВЕРСАЛЬНЫЕ УЧЕБНЫЕ ДЕЙСТВИЯ   (УУД)    1В класс      Учитель: Лазарева Л</dc:title>
</cp:coreProperties>
</file>