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6" w:before="15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  <w:lang w:eastAsia="ru-RU"/>
        </w:rPr>
        <w:t xml:space="preserve">Методическая разработка классного часа по теме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6" w:before="150" w:after="15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  <w:lang w:eastAsia="ru-RU"/>
        </w:rPr>
        <w:t xml:space="preserve">«Дорогами войны – дорогами Победы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6" w:before="15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  <w:lang w:eastAsia="ru-RU"/>
        </w:rPr>
        <w:t>История войны в истории одной семьи»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триотическое воспитание учащихся начальных классов.</w:t>
      </w:r>
    </w:p>
    <w:p>
      <w:pPr>
        <w:pStyle w:val="Style15"/>
        <w:spacing w:lineRule="auto" w:line="360"/>
        <w:ind w:left="7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 детей любовь к Родине, гордость за ратные и трудовые подвиги соотечественников, уважение к живущим рядом ветеранам войны и труда.</w:t>
      </w:r>
    </w:p>
    <w:p>
      <w:pPr>
        <w:pStyle w:val="Style15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 учащихся представлений об истории семьи как неотъемлемой части истории народа, гордость за ратные подвиги своих родственников.</w:t>
      </w:r>
    </w:p>
    <w:p>
      <w:pPr>
        <w:pStyle w:val="Style15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учеников старших и младши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99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Оборудование:</w:t>
      </w:r>
    </w:p>
    <w:p>
      <w:pPr>
        <w:pStyle w:val="Style16"/>
        <w:spacing w:before="0" w:after="0"/>
        <w:ind w:left="655" w:right="281" w:hanging="0"/>
        <w:rPr/>
      </w:pPr>
      <w:r>
        <w:rPr>
          <w:color w:val="333333"/>
        </w:rPr>
        <w:t xml:space="preserve"> </w:t>
      </w:r>
      <w:r>
        <w:rPr/>
        <w:t xml:space="preserve">а) на классной доске написаны тема классного часа и слова стихотворения </w:t>
      </w:r>
    </w:p>
    <w:p>
      <w:pPr>
        <w:pStyle w:val="Style16"/>
        <w:spacing w:before="0" w:after="0"/>
        <w:ind w:left="655" w:right="281" w:hanging="0"/>
        <w:rPr>
          <w:b/>
          <w:b/>
          <w:bCs/>
          <w:color w:val="006666"/>
          <w:sz w:val="27"/>
          <w:szCs w:val="27"/>
        </w:rPr>
      </w:pPr>
      <w:r>
        <w:rPr/>
        <w:t>О. Климчука в качестве эпиграфа:</w:t>
      </w:r>
      <w:r>
        <w:rPr>
          <w:b/>
          <w:bCs/>
          <w:color w:val="006666"/>
          <w:sz w:val="27"/>
          <w:szCs w:val="27"/>
        </w:rPr>
        <w:t xml:space="preserve"> </w:t>
      </w:r>
    </w:p>
    <w:p>
      <w:pPr>
        <w:pStyle w:val="Style16"/>
        <w:spacing w:before="0" w:after="0"/>
        <w:ind w:left="655" w:right="281" w:hanging="0"/>
        <w:rPr>
          <w:b/>
          <w:b/>
          <w:bCs/>
          <w:color w:val="0D0D0D"/>
          <w:sz w:val="27"/>
          <w:szCs w:val="27"/>
        </w:rPr>
      </w:pPr>
      <w:r>
        <w:rPr>
          <w:b/>
          <w:bCs/>
          <w:color w:val="0D0D0D"/>
          <w:sz w:val="27"/>
          <w:szCs w:val="27"/>
        </w:rPr>
      </w:r>
    </w:p>
    <w:p>
      <w:pPr>
        <w:pStyle w:val="Style16"/>
        <w:spacing w:before="0" w:after="0"/>
        <w:ind w:left="655" w:right="281" w:hanging="0"/>
        <w:rPr>
          <w:color w:val="0D0D0D"/>
        </w:rPr>
      </w:pPr>
      <w:r>
        <w:rPr>
          <w:bCs/>
          <w:color w:val="0D0D0D"/>
        </w:rPr>
        <w:t>Четыре года испытаний страшных!..</w:t>
        <w:br/>
        <w:t>МИР ПАВШИМ!.. – Ушедшим... Не вернувшимся домой!..</w:t>
        <w:br/>
        <w:t>ПОКЛОН ТЫЛОВИКАМ!.. – на смену вставшим!..</w:t>
        <w:br/>
        <w:t>Всем, кто ПОБЕДУ ОДЕРЖАЛ, – ПОКЛОН ЗЕМНОЙ!!!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оформлена выставка фотографий, вещей, писем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готовлен компьютерный слайд-шоу фотографий времен Великой Отечественной войны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нограммы песен о войн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ставка детских рисунков о вой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ая работа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 предлагается вместе с родителями, дедушками и бабушками полистать семейные альбомы, найти в них фотографии родственников – участников Великой Отечественной войны, побольше узнать о военном периоде их жизни и подготовить рассказ об одной из фотографий и о судьбе человека, запечатленного на н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ая част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вучит  песня « Вставай страна огромная…»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а: Лебедева-Кумача.</w:t>
        <w:br/>
        <w:t>Музыка: Александров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 проекторе демонстрируются фотографии военных лет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ный руководитель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! Сегодня на классном часе мы соприкоснемся с боевыми подвигами и  буднями наших родных, кем по праву можно гордитьс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– это героическая страница в биографии не только нашей Родины, но и большинства семей, вынесших суровые испытания военной поры, потому что история семьи – это неотъемлемая часть истории народа, истории страны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Ученики10 класса читают эпиграф, записанный на доске)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Ребята, о чем эти стро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Ответы детей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Для чего необходимо знать биографию своей семьи, родословную своих предко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Рассказ  учеников 10 класса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99" w:before="0" w:after="150"/>
        <w:ind w:left="567" w:hanging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22 июня 1941 года началась Великая Отечественная война. Фашистская  Германии  вероломно, без объявления войны напала на нашу страну. На мирных людей посыпались бомбы и снаряды. Гитлер рассчитывал на молниеносную войну. Но планам фашистов не суждено было сбыться”.</w:t>
      </w:r>
    </w:p>
    <w:p>
      <w:pPr>
        <w:pStyle w:val="Normal"/>
        <w:spacing w:lineRule="atLeast" w:line="299" w:before="0" w:after="150"/>
        <w:ind w:left="567" w:hanging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 Весь Советский народ как один встал на защиту Отечества. Ваши прадеды и  прабабушки тоже защищали Родину в годы Великой Отечественной войны.</w:t>
      </w:r>
    </w:p>
    <w:p>
      <w:pPr>
        <w:pStyle w:val="Normal"/>
        <w:spacing w:lineRule="atLeast" w:line="299" w:before="0" w:after="150"/>
        <w:ind w:left="567" w:hanging="567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tLeast" w:line="299" w:before="0" w:after="150"/>
        <w:ind w:left="567" w:hanging="567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 Ученики 2 класса читают стихи)</w:t>
      </w:r>
    </w:p>
    <w:p>
      <w:pPr>
        <w:pStyle w:val="Normal"/>
        <w:spacing w:lineRule="atLeast" w:line="299" w:before="0" w:after="150"/>
        <w:ind w:left="567" w:hanging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99" w:before="0" w:after="150"/>
        <w:ind w:left="567"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рый сним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. Пивоваров)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снимок на стене –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ме память о вой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мкин де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ом фото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автоматом возле дот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язана рук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ыбается слегка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всего на десять 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ше Дим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мкин де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ушкин портр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. Тур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ушка надела орде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ейчас красивая такая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Победы празднует он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ойне великой вспомин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стное у бабушки лиц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оле солдатский треугольни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ушкино с фронта письмец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й читать и нынче очень больн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им мы на дедушкин портр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азводим ручками с братишкой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у какой, какой же это дед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же ведь совсем ещё мальчишк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то был на вой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чь обратилась однажды ко мн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па, скажи мне, кто был на войне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душка Лёня - военный пилот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бе водил боевой самолё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ушка Женя десантником бы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вспоминать о войне не люби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твечал на вопросы мо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чень тяжёлые были бо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ушка Соня трудилась врачо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и спасала бойцам под огнё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дед Алёша холодной зим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лся с врагами под самой Москв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дед Аркадий погиб на вой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не все послужили впол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с войны не вернулось люд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че ответить, кто не был на н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99" w:before="0" w:after="150"/>
        <w:ind w:left="567" w:firstLine="567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Классный руководитель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к сегодняшнему дню вы вместе со своими родителями, бабушками и дедушками перелистали семейный альбом, нашли фотографии своих родственников, сражавшихся в годы Великой Отечественной войны с немецко-фашистскими захватчиками. Вы узнали много нового о своих близких, которых вы никогда не видели. Многие из них погибли во время войны, многие не дожили до наших дней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годня наша встреча посвящена людям, которые глядят на нас с фотографий. Память о них живет в наших сердцах. И чтобы она жила вечно, каждый человек должен знать историю своей семьи, биографии своих родных и близки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99" w:before="0" w:after="150"/>
        <w:ind w:left="567"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вайте поговорим, что вы узнали о своих родных и послушаем ваши сочинения на тему: “История войны в истории одной семьи”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99" w:before="0" w:after="150"/>
        <w:ind w:left="567"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 рассказывают о родственниках, принимавших участие в войне с фашисткой Германией, об их боевых   и трудовых подвигах времен Великой Отечественной войны, показывают фотографии, письма, вещ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ыступления ученика 8 Б класса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Дойникова Владимир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 индивидуальными проектом по данной теме –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презентация «Я говорю с тобой из Ленинграда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 окончании показа презентации к ребятам обращается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Дойникова Ирина Ивановна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житель блокадного Ленинграда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ный руководитель.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ие ребята, сегодня мы с вами как бы оживили на небольшое мгновение фотографии, которые хранятся в наших семейных альбомах, рассказав о своих родственниках , героически защищавших свободу и независимость Отечества. Многие из них погибли в годы войны или умерли от полученных ран уже в мирное время. Вечная им памя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ченики 10 класса читают стихотвор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иходят к дедушке друзья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имир Степан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ходят к дедушке друзь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ходят в День Побе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лю подолгу слушать 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песни и бесе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е прошу их повторя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ов сокровенных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 повторять - опять теря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арищей военны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х ищут до сих п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ады боевы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- сержант, другой - майо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больше рядовы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е прошу их кажд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снача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ом, как армия вперё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терями шага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ом, какая там пальб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 сердце метят пули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йна, - вздохнут они, - вой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мнишь, как в июле?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росто рядышком сиж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кажется порою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это я в прицел гляж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я готовлюсь к бо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е. Кто письма пишут мн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е не ждут ответ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даже лето на войне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сем другое лет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ходят к дедушке друзь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раздновать Побед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ё меньше их, но верю 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придут, приедут…</w:t>
      </w:r>
    </w:p>
    <w:p>
      <w:pPr>
        <w:pStyle w:val="Style15"/>
        <w:spacing w:lineRule="auto" w:line="36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99" w:before="0" w:after="150"/>
        <w:ind w:left="426" w:hanging="0"/>
        <w:rPr/>
      </w:pPr>
      <w:r>
        <w:rPr>
          <w:rFonts w:eastAsia="Times New Roman" w:cs="Times New Roman" w:ascii="Times New Roman" w:hAnsi="Times New Roman"/>
          <w:i/>
          <w:color w:val="0D0D0D"/>
          <w:sz w:val="24"/>
          <w:szCs w:val="24"/>
          <w:lang w:eastAsia="ru-RU"/>
        </w:rPr>
        <w:t xml:space="preserve">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color w:val="0D0D0D"/>
            <w:sz w:val="24"/>
            <w:szCs w:val="24"/>
            <w:lang w:eastAsia="ru-RU"/>
          </w:rPr>
          <w:t>Звучит песня “День Победы”.</w:t>
        </w:r>
      </w:hyperlink>
      <w:r>
        <w:rPr>
          <w:rFonts w:eastAsia="Times New Roman" w:cs="Times New Roman" w:ascii="Times New Roman" w:hAnsi="Times New Roman"/>
          <w:bCs/>
          <w:i/>
          <w:color w:val="0D0D0D"/>
          <w:sz w:val="24"/>
          <w:szCs w:val="24"/>
          <w:lang w:eastAsia="ru-RU"/>
        </w:rPr>
        <w:t>Д. Тухманова и В.Харитонова. На проекторе показывается документальный фильм</w:t>
      </w:r>
      <w:r>
        <w:rPr/>
        <w:t xml:space="preserve">  «День Победы»</w:t>
      </w:r>
    </w:p>
    <w:p>
      <w:pPr>
        <w:pStyle w:val="Normal"/>
        <w:spacing w:lineRule="atLeast" w:line="299" w:before="0" w:after="150"/>
        <w:ind w:left="426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150"/>
        <w:ind w:left="709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0"/>
        <w:ind w:left="709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тернет – ресурс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280"/>
        <w:ind w:left="709" w:hanging="0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Э.И.Голубева, А.А.Крестинский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Рисуют дети Блокады»  Издательство «Аврора» Ленинград 1969 г.</w:t>
      </w:r>
    </w:p>
    <w:p>
      <w:pPr>
        <w:pStyle w:val="Normal"/>
        <w:spacing w:lineRule="atLeast" w:line="299" w:before="0" w:after="150"/>
        <w:ind w:left="709" w:hanging="0"/>
        <w:rPr>
          <w:rFonts w:ascii="Times New Roman" w:hAnsi="Times New Roman" w:eastAsia="Times New Roman" w:cs="Times New Roman"/>
          <w:i/>
          <w:i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D0D0D"/>
          <w:sz w:val="24"/>
          <w:szCs w:val="24"/>
          <w:lang w:eastAsia="ru-RU"/>
        </w:rPr>
        <w:t xml:space="preserve">3. Документальный фильм «День Победы»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ru-RU"/>
          </w:rPr>
          <w:t>http://www.youtube.com/watch?v=b- 0ut0uXZW8</w:t>
        </w:r>
      </w:hyperlink>
    </w:p>
    <w:p>
      <w:pPr>
        <w:pStyle w:val="Normal"/>
        <w:spacing w:lineRule="atLeast" w:line="299" w:before="0" w:after="150"/>
        <w:ind w:left="709" w:hanging="0"/>
        <w:rPr>
          <w:rFonts w:ascii="Times New Roman" w:hAnsi="Times New Roman" w:eastAsia="Times New Roman" w:cs="Times New Roman"/>
          <w:i/>
          <w:i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Путешествие в Страну Поэзия в 2-ух книгах. Лениздат, 1976 г.</w:t>
      </w:r>
    </w:p>
    <w:p>
      <w:pPr>
        <w:pStyle w:val="Normal"/>
        <w:shd w:fill="FFFFFF" w:val="clear"/>
        <w:spacing w:lineRule="atLeast" w:line="299" w:before="280" w:after="280"/>
        <w:ind w:left="709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Песня Победы. Стихотворения. Издательство “Детская Литература”, 1985 г.</w:t>
      </w:r>
    </w:p>
    <w:p>
      <w:pPr>
        <w:pStyle w:val="Normal"/>
        <w:shd w:fill="FFFFFF" w:val="clear"/>
        <w:spacing w:lineRule="atLeast" w:line="299" w:before="280" w:after="280"/>
        <w:ind w:left="709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37" w:hanging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41176/pril8.mp3" TargetMode="External"/><Relationship Id="rId3" Type="http://schemas.openxmlformats.org/officeDocument/2006/relationships/hyperlink" Target="http://www.youtube.com/watch?v=b- 0ut0uXZW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04:00Z</dcterms:created>
  <dc:creator>TarakanY2K</dc:creator>
  <dc:description/>
  <cp:keywords/>
  <dc:language>en-US</dc:language>
  <cp:lastModifiedBy>ШК489</cp:lastModifiedBy>
  <dcterms:modified xsi:type="dcterms:W3CDTF">2015-03-17T07:37:00Z</dcterms:modified>
  <cp:revision>7</cp:revision>
  <dc:subject/>
  <dc:title/>
</cp:coreProperties>
</file>