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4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зучения качества обучения 4-х классовв муниципальных общеобразовательных организациях во втором полугодии 2013-2014учебного год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департамента образования и молодежной политики на 2013-2013 учебный год, в целях  организации работы по оценке деятельности образовательных организаций за качеством обучения выпускников 4-х классов, 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тделу общего образования, инспектирования и оценки качества образования (О.В. Соловьев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рганизовать изучение качества знаний 4-х классов по русскому языку, математике, литературному чтению (далее - изучение)в муниципальныхобщеобразовательных организац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06.05.2014 г. – диктант с заданием по русскому язы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14.05.2014 г. – тест по математик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5.05.2014 г. – тест по русскому язы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20.05.2014 г. – тест политературному чт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едставить анализ изучения качества знаний 4-х классов по русскому языку, математике, литературному чтению в срок до 30.05.201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рабочей группы по разработке инструментария для изучениясогласно приложению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к работы ассистентов согласно приложению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Состав экспертной группы по экспертизе инструментария для изучения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овести 08.05.2014 в 14:30 в МБОУ «СОШ № 6» инструктаж ассистентов по соблюдению процедуры тестирования во время проведения из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иректору МБОУ «СОШ № 6» (Т.Н. Барматина) создать условия для проведения инструкта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Руководителям общеобразовательных организацийсоздать условия для проведения из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за выполнением приказа возложить на заместителя директора департамента Н.А. Скок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045" w:leader="none"/>
        </w:tabs>
        <w:ind w:right="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045" w:leader="none"/>
        </w:tabs>
        <w:ind w:right="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45" w:leader="none"/>
        </w:tabs>
        <w:ind w:right="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 xml:space="preserve">Т.М. Мостовщикова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9.04.2014 № 210-п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рабочей группы по разработке инструментария для изучениякачества знаний 4-х классов по русскому языку, математике, литературному чтению</w:t>
      </w:r>
    </w:p>
    <w:p>
      <w:pPr>
        <w:pStyle w:val="Style18"/>
        <w:ind w:left="0" w:firstLine="28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818"/>
        <w:gridCol w:w="3499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пович Виталия Анатол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2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пп Лариса Васил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пникова Светлана Юр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ь МО, 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бкова Елена Григор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5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лтанова ГуллираРавил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6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ина Светлана Алексе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9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имова Леся Павл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а Светлана Василье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Начальная школа - детский сад №24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това Галина Адольф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Прогимназия "Сообщество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ртазина Лилия Мавлидзян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теева Ольга Александр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8 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рипова ЗульфияГабдулхановн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816"/>
        <w:gridCol w:w="3501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пович Виталия Анатолье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шапова Эльвира Мугино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виец Галина Фёдоро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5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ролова Наталья Ивано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6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схутдинова Ольга Владимиров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9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лкова Надежда Сергее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ховецкая Светлана Юрье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скова Надежда Валерье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Начальная школа - детский сад №24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илова Лариса Владимиро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Начальная школа - детский сад №4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тлушина Гульнара Зайние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У "Нефтеюганская православная гимназия"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стреба Елена Дмитриевн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 "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арова Антонина Александровн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8 "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рисова Минера Ецимбайевн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3 "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ина Евгения Александровн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84"/>
        <w:gridCol w:w="3195"/>
      </w:tblGrid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тературое чтение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2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карская Валентина Александро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резенко Светлана Владимиро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ь МО, 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миндароваЛинизаМадисо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5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ина Марина Владимиро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6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дина Надежда Леонидо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9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убарева Надежда Василье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на Светлана Владимиро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Начальная школа - детский сад №15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пинёва Светлана Николае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.кл.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Начальная школа - детский сад №24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конова Надежда Петро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Начальная школа - детский сад №4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тина Тамара Георгие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Прогимназия "Сообщество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хина Наталья Алексее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У "Нефтеюганская православная гимназия"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шкирова Ольга Николаевн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"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теева Ольга Александровн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8 "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язитоваФанисаГабдулхаковн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65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9.04.2014 № 210-п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работы ассистен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52"/>
        <w:gridCol w:w="998"/>
        <w:gridCol w:w="926"/>
        <w:gridCol w:w="1714"/>
        <w:gridCol w:w="3208"/>
        <w:gridCol w:w="2825"/>
        <w:gridCol w:w="2825"/>
      </w:tblGrid>
      <w:tr>
        <w:trPr>
          <w:trHeight w:val="315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о участников диагностическ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о работы ассистен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литературое чтение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о 2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О полностью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 №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9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иленко Альби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збородова Марина Пет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ысоева Юлия Федо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 №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9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занова Светлана Васи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каченко Анна Степан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имова Леся Павл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виец Галина Фёдо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виец Галина Фёдо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сарева София Летфулл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верева Ири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бкова Елена Григор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йникова Татьяна Геннадье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бкова Елена Григор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лейникова Татьяна Геннад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верева Ирина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Прогимназия "Сообщество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дведева Татьяна Викторон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овенко Светлана Евген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вацкая Ольга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10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мероваЗайтунаКамил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ыгина Вера Иван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мероваЗайтунаКамил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У "Нефтеюганская православная гимназия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стреба Елена Дмитри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ыкасова Светла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шкирова Ольга Николае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хметова АльфинаРим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макова Элл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хметова АльфинаРим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мантене Алла Пет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малова РаиляИльда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малова РаиляИльдар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сманова Александра Никифо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рмолина Наталья Пет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сманова Александра Никифор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гилева Галина Никитич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пович Виталия Анато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гирова Римма Абелькерям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рбазюк Ольга Рудольф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бушкина Светлан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сяткина Надежда Александр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КШ №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к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1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руевасветлана Алексе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угунова Татьяна Викто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ловьев Александр Анатольевич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кагирова Гульнара Минсагит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кагирова Гульнара Минсагит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кагирова Гульнара Минсагит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йнуллина  Эльвира Борис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йнуллина  Эльвира Борис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йнуллина  Эльвира Борис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илова Ларис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илова Ларис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нилова Лариса Владими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атова Татьяна Алексе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зовская Марин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атова Татьяна Алексе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Ольг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Ольг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мофеева Ольга Александ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рипова ЗульфияГабдулхак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рипова ЗульфияГабдулхак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рипова ЗульфияГабдулхак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резенко Светлан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резенко Светлан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озовская Марина Владими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итрых Людмил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хрутдинова Альбина Гаптулгалим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итрых Людмила Александ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10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омова Ольг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хтаруллина Оксана Георги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хтаруллина Оксана Георги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йрулина Мари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резина Галин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машева Зарина Ну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10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закевич Юлия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омова Ольг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ыгина Вера Иван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10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рафетдинова Алина Рим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жевская Валенти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тушковаЗитта Владимир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9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10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лмачева Ольг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закевич Юлия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ишева Марина Маккашарип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9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Ш №10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ишева Марина Маккашарип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ова Зоя Павл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омова Ольга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а Светлана Васи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а Светлана Васи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мельянова Светлана Василь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Прогимназия "Сообщество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ина Ирин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ртазина Лилия Мавлендзян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ятина Светлана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 №1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йгец Лилия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йгец Лилия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йгец Лилия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Лицей №1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теева Ольг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теева Ольг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теева Ольга Александ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тина Тамара Георги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тина Тамара Георги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ютина Тамара Георгие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0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е (СУ-62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тлушина Гульнара Зайни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тлушина Гульнара Зайни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тлушина Гульнара Зайни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пинёва Светла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пинёва Светлан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пинёва Светлана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ина Людмил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ина Людмил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зина Людмила Никола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воздева Инна Анато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воздева Инна Анато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воздева Инна Анатолье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мерова Римма Самгия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мерова Римма Самгия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мерова Римма Самгияр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машеваРамзияШаукат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машеваРамзияШаукат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рмашеваРамзияШаукат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9.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риповаГульнафигаАхметгале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рифуллина Джамиля Артик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рифуллина Джамиля Артик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рифуллина Джамиля Артик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ова Елена Иван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ова Елена Иван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ова Елена Иван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ахчева Татьян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ахчева Татьян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ахчева Татьяна Александровна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Ш №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СОШ № 13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ховецкая Светлана Юр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ховецкая Светлана Юр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еховецкая Светлана Юрьевна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У "Нефтеюганская православная гимнази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: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цаюк Наталья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лютова Светлана Владими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бунова       Любовь         Ивановна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юнина Надежд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тюнина Надежда Никола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арданова Эльвира Фануз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: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язитоваФанисаГабдулхак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язитоваФанисаГабдулхак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язитоваФанисаГабдулхаковна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Прогимназия "Со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пп Лариса Васи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лакирева Галина Викто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ипп Лариса Васильевна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"Прогимназия "Сообщество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карская Валентина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чина Лариса Василье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карская Валентина Александ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лтанова ГуллираРавил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лтанова ГуллираРавил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лтанова ГуллираРавил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ттахова Альбина Ильда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ттахова Альбина Ильда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ттахова Альбина Ильдаровна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НШ-ДС № 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8.5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Ш 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а Евгения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а Евгения Александро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ильева Евгения Александровн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0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9.04.2014 № 210-п</w:t>
            </w:r>
            <w:bookmarkStart w:id="0" w:name="_GoBack"/>
            <w:bookmarkEnd w:id="0"/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группы по экспертизе инструментария для изу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Ольга Владимировна, начальник отдела общего образования, инспектирования и оценки качества образования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а Наталья Владимировна, главный специалист отдела общего образования, инспектирования и оценки качества образования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ерова Елена Николаевна, главный специалист отдела общего образования, инспектирования и оценки качества образования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а Наталья Ивановна, заместитель директора МБОУ "СОШ №5"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ркова Елена Владимировна, заместитель директора МБОУ "СОШ №6"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ьева Ольга Александровна, учитель математики МБОУ "СОШ №6"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юк Ольга Владимировна, учитель русского языка  литературы МБОУ "СОШ №6"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Лариса Владимировна, учитель русского языка  литературы МБОУ "СОШ №6"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изучения качества обучения 4-х классов в муниципальных общеобразовательных организациях во втором полугодии 2013-2014 учебного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240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Скоко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начальником отдела общего образования, инспектирования и оценки качества образования О.В. Соловьев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118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 -18 экз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Пользователь</dc:creator>
  <dc:description/>
  <cp:keywords/>
  <dc:language>en-US</dc:language>
  <cp:lastModifiedBy>AndreevaVU</cp:lastModifiedBy>
  <cp:lastPrinted>2014-04-30T10:58:00Z</cp:lastPrinted>
  <dcterms:modified xsi:type="dcterms:W3CDTF">2015-09-28T06:23:00Z</dcterms:modified>
  <cp:revision>5</cp:revision>
  <dc:subject/>
  <dc:title>Администрация города Нефтеюганска</dc:title>
</cp:coreProperties>
</file>