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280"/>
        <w:ind w:left="36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360" w:hanging="10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к ИЗО. 3 класс. </w:t>
      </w:r>
    </w:p>
    <w:p>
      <w:pPr>
        <w:pStyle w:val="Style14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Золотая Хохлома.                                                                                                              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 выполнять декоративную роспись тарелочки под «хохлому».                                       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Образовательные: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знакомить с народным декоративно-прикладным искусством (“Хохлома”).                                                 Научить выполнять и использовать растительные элементы (травка, клубничка, цветок) в технике хохломской росписи. Научить использовать цветовые сочетания хохломской росписи в поделка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Воспитательные: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Воспитывать эстетическое отношение к предметам искусства и бытовой культуры.                                                                                                         Воспитывать художественный вкус.                                                                                                                  Воспитывать взаимную вежливость и аккуратность.                                                                       </w:t>
      </w:r>
      <w:r>
        <w:rPr>
          <w:b/>
          <w:bCs/>
          <w:sz w:val="28"/>
          <w:szCs w:val="28"/>
        </w:rPr>
        <w:t xml:space="preserve">Развивающие: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вивать творческие способности, изобразительные навыки.                                              Развивать технические умения –умело пользоваться кистью (рисовать кончиком кисти, всей кистью, свободно двигать в разных направлениях). Развивать композиционные умения, чувство цвета. </w:t>
      </w:r>
    </w:p>
    <w:p>
      <w:pPr>
        <w:pStyle w:val="Style14"/>
        <w:ind w:left="-720" w:hanging="0"/>
        <w:rPr>
          <w:sz w:val="28"/>
          <w:szCs w:val="28"/>
        </w:rPr>
      </w:pPr>
      <w:r>
        <w:rPr>
          <w:b/>
          <w:sz w:val="32"/>
          <w:szCs w:val="32"/>
        </w:rPr>
        <w:t>Оборудование:</w:t>
      </w:r>
      <w:r>
        <w:rPr>
          <w:sz w:val="28"/>
          <w:szCs w:val="28"/>
        </w:rPr>
        <w:t xml:space="preserve"> Выставка предметов декоративно-прикладного искусства, тарелочки, компьютер, проекто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Ход урока.                                                                 1.Организационный момент.   </w:t>
      </w:r>
      <w:r>
        <w:rPr>
          <w:sz w:val="28"/>
          <w:szCs w:val="28"/>
        </w:rPr>
        <w:t>(музык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лушаем музыкальное произведение, которое называется «Русский сувенир»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ие инструменты звучали? (русские народные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такое сувенир? (От французского – помнить, вспоминать. Подарок на память. Чаще всего это  изделие дек.-прик. искусства и худ. промышленности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есь представлены предметы декоративно-прикладного искусства, которые могли бы быть сувенир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Давайте вспомним к какому виду по технике исполнения относятся э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резьба по дереву, русская вышивка, роспись, чеканка, кружев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. Новая те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то догадался, какова тема сегодняшнего урока?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 мы с вами продолжим знакомиться  с произведениями декоративно прикладного искус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Что обозначают слова декоративное, прикладное искус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екор - украшать, своими руками для своих нужд)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</w:t>
      </w:r>
      <w:r>
        <w:rPr/>
        <w:t xml:space="preserve">б)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– Как мы видим, изделия декоративно-прикладного искусства занимают прочное место в нашем быту. Люди всегда любили красоту и умели её творить, но никто не думал, что это искусство: оно создавалось для себя и существовало рядом с человеком. А сейчас всему миру известны народные промыслы России: вологодские кружева, дымковская глиняная игрушка, жостовские подносы, гжельская керамика, городецкая роспись. И сегодня на уроке мы с вами прикоснёмся к этому народному самобытному творчеству.</w:t>
      </w:r>
    </w:p>
    <w:p>
      <w:pPr>
        <w:pStyle w:val="Style14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Послушайте легенду.   (ученик  рассказывает легенду)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давние времена в Москве жил мастер-иконописец. Царь высоко ценил его мастерство и щедро награждал за труды. Мастер любил своё дело, но больше всего он любил вольную жизнь и поэтому однажды тайно покинул царский двор и перебрался в глухие керженские леса за Волгу. Избу поставил, стол да лавку сладил, посуду деревянную вырезал. Варил себе пшённую кашу и птицам пшена не забывал подсыпать. Прилетела как-то к его порогу Жар – Птица. Он и её угостил. Понравилось ей жить у мастера, но долго задерживаться она не могла – надо было лететь дальше. А в благодарность за доброту взмахнула крылом и коснулась им посуды, которую мастер изготовил, – и та стала золотой.                                      Никто ту Жар-птицу не видел, поэтому с тех пор каждый  мастер рисует ее по-своему. А еще любят мастера рисовать различные сказочные, фантастические цветы да ягоды: землянику, смородину, рябину, калину”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 догадались, о каких мастерах говорится в легенде? (о хохломских мастерах)    (</w:t>
      </w:r>
      <w:r>
        <w:rPr>
          <w:b/>
          <w:sz w:val="28"/>
          <w:szCs w:val="28"/>
        </w:rPr>
        <w:t xml:space="preserve">слайд 1)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Тема нашего урока  «Золотая хохлома» (на доске)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Сегодня на уроке мы с вами будем мастерами по росписи  посуды. Мы распишем тарелочку в технике хохломской росписи.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мотрите, какая яркая, праздничная, красивая хохломская посуда. (Показ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>)     (читают стихи дети – 2 столбика)</w:t>
      </w:r>
    </w:p>
    <w:p>
      <w:pPr>
        <w:pStyle w:val="Style1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омская роспись -</w:t>
        <w:br/>
        <w:t>Алых ягод россыпь,</w:t>
        <w:br/>
        <w:t>Отголоски лета</w:t>
        <w:br/>
        <w:t>В зелени травы.</w:t>
        <w:br/>
        <w:t>Рощи - перелески,</w:t>
        <w:br/>
        <w:t>Шелковые всплески,</w:t>
        <w:br/>
        <w:t>Солнечно-медовой</w:t>
        <w:br/>
        <w:t>Золотой листвы</w:t>
        <w:br/>
        <w:t xml:space="preserve">            У красы точеной</w:t>
        <w:br/>
        <w:t xml:space="preserve">            Сарафан парчовый,</w:t>
        <w:br/>
        <w:t xml:space="preserve">             По волнам узоров.</w:t>
        <w:br/>
        <w:t xml:space="preserve">             Яхонты горят</w:t>
        <w:br/>
        <w:t xml:space="preserve">             Что за чародеи</w:t>
        <w:br/>
        <w:t xml:space="preserve">             Хохлому одели</w:t>
        <w:br/>
        <w:t xml:space="preserve">             В этот несказанный</w:t>
        <w:br/>
        <w:t xml:space="preserve">             Праздничный наряд: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(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>)</w:t>
        <w:br/>
        <w:t xml:space="preserve">                           Роспись хохломская</w:t>
        <w:br/>
        <w:t xml:space="preserve">                           Словно колдовская,</w:t>
        <w:br/>
        <w:t xml:space="preserve">                           В сказочную песню</w:t>
        <w:br/>
        <w:t xml:space="preserve">                            Просится сама</w:t>
        <w:br/>
        <w:t xml:space="preserve">                            И нигде на свете</w:t>
        <w:br/>
        <w:t xml:space="preserve">                            Нет таких соцветий</w:t>
        <w:br/>
        <w:t xml:space="preserve">                            Всех чудес чудесней</w:t>
        <w:br/>
        <w:t xml:space="preserve">                            Наша хохлома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3. История промысла.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воё название промысел получил от села Хохлома. В старину оно было   большим торговым центром. Оттуда во все концы России развозили расписную  деревянную посуду. Труд был раздельным. В одной деревне, например: заготавливали чурки или «баклуши». Это несложное занятие не  очень уважалось, отчего и повелось говорить о тех, кто не любил себя утруждать – «любит бить баклуши». А из баклуш  выдалбливали, вытачивали ложки, чашки, ковши. Затем такую посуду продавали в соседнюю деревню, где работали другие мастера.</w:t>
      </w:r>
    </w:p>
    <w:p>
      <w:pPr>
        <w:pStyle w:val="Style1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А вы знаете, как деревянные изделия становятся золотыми?                      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евянное изделие покрывают жидким раствором глины ("вапы"). Глина закрывает поры дере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тирают серебристым порошком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намент наносят масляной краской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ле росписи и просушки изделия покрывают олифой (5-6р.)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тем ставили в горячую печь. Мастера точно знали сколько жару прибавить, чтобы олифа пожелтела, загорелась тёплым золотистым светом. Готовая чаша казалась отлитой из золота. Нарядные ложки и чашки вносили радость и уют в дом крестьянина.</w:t>
      </w:r>
    </w:p>
    <w:p>
      <w:pPr>
        <w:pStyle w:val="Style14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В работе над росписью пользуются 2 приемами письма:                                                     </w:t>
      </w:r>
      <w:r>
        <w:rPr>
          <w:b/>
          <w:sz w:val="28"/>
          <w:szCs w:val="28"/>
        </w:rPr>
        <w:t>(слайд 4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верховое письмо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Узор пишется черной, красной, зеленой краской на серебристом (золотом) фоне изделия сверху. После сушки и многократных покрытий олифой фон изделия приобретает золотой цвет. 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5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фоновое письмо</w:t>
      </w:r>
      <w:r>
        <w:rPr>
          <w:sz w:val="28"/>
          <w:szCs w:val="28"/>
        </w:rPr>
        <w:t xml:space="preserve"> - золотой узор на черном или красном фоне. Узор в основном состоит из растительных элементов. Художники учатся у природы. Берут многие элементы из жизни. В работах видна любовь русского человека к приро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Ребята, повторите  какие цвета предпочитают художники? (чёрный, красный, зелёный, жёлтый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четание красного и черного придает изделиям праздничный, торжественный вид.</w:t>
      </w:r>
    </w:p>
    <w:p>
      <w:pPr>
        <w:pStyle w:val="Style14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ерь познакомимся с элементами росписи.                                                            </w:t>
      </w:r>
      <w:r>
        <w:rPr>
          <w:b/>
          <w:sz w:val="28"/>
          <w:szCs w:val="28"/>
        </w:rPr>
        <w:t>(слайд 6)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- </w:t>
      </w:r>
      <w:r>
        <w:rPr>
          <w:sz w:val="28"/>
          <w:szCs w:val="28"/>
        </w:rPr>
        <w:t xml:space="preserve"> Неизменным элементом узора в хохломской росписи является "травка".    Травка усеяна большими и маленькими завитками, напоминающие узкие листочки. В такой узор включаются и другие элементы: листочки, ягодки, цветы, птички. Иногда в центре помещаются основные элементы (цветок, гроздь рябины). А вокруг изгибаются, как бы вырастают веточки, травки. Хохломские художники любят рисовать на своих изделиях земляничку, малинку, ежевичку, крыжовник, черную и красную смородинку, рябинку. Называют они ягоды ласково, и иногда даже один и тот же мастер не напишет их одинаково: чуть-чуть изменит очертания листа, по-другому изогнет веточки, разбросает цветы и ягоды - вот тот же самый мотив заговорит по-новому.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б)   - Ещё один узор – «кудрина» – это крупные, упругие завитки.                                        в) – «Куриная лапка», « Рыжик».</w:t>
      </w:r>
    </w:p>
    <w:p>
      <w:pPr>
        <w:pStyle w:val="Style14"/>
        <w:numPr>
          <w:ilvl w:val="0"/>
          <w:numId w:val="3"/>
        </w:numPr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ая работы.  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А теперь с помощью волшебной кисточки оживим посуду, распишем ее красочными узорами                                                                                                           </w:t>
      </w:r>
    </w:p>
    <w:p>
      <w:pPr>
        <w:pStyle w:val="Style14"/>
        <w:ind w:left="1260" w:hanging="0"/>
        <w:rPr>
          <w:sz w:val="28"/>
          <w:szCs w:val="28"/>
        </w:rPr>
      </w:pPr>
      <w:r>
        <w:rPr>
          <w:sz w:val="28"/>
          <w:szCs w:val="28"/>
        </w:rPr>
        <w:t>Ветка плавно изогнулась                                                                                                                   И колечком завернулась.</w:t>
        <w:br/>
        <w:t>Рядом с листиком трёхпалым</w:t>
        <w:br/>
        <w:t>Земляничка цветом алым</w:t>
        <w:br/>
        <w:t>Засияла, поднялась,</w:t>
        <w:br/>
        <w:t>Сладким соком налилась</w:t>
        <w:br/>
        <w:t>А трава как, бахрома,</w:t>
        <w:br/>
        <w:t xml:space="preserve"> Золотая хохлома!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(слайд 8</w:t>
      </w:r>
      <w:r>
        <w:rPr>
          <w:sz w:val="28"/>
          <w:szCs w:val="28"/>
        </w:rPr>
        <w:t xml:space="preserve">)   (дети расписывают тарелочки, </w:t>
      </w:r>
      <w:r>
        <w:rPr>
          <w:b/>
          <w:sz w:val="28"/>
          <w:szCs w:val="28"/>
        </w:rPr>
        <w:t xml:space="preserve">звучит песня </w:t>
      </w:r>
      <w:r>
        <w:rPr>
          <w:sz w:val="28"/>
          <w:szCs w:val="28"/>
        </w:rPr>
        <w:t xml:space="preserve"> «Хохлома» в исполнении Марии Пахомовой).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Итог.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годня вы все были мастерами хохломской росписи и выполнили замечательные работы. Давайте проведём выставку настенных тарелочек. (дети демонстрируют работы) </w:t>
      </w:r>
      <w:r>
        <w:rPr>
          <w:b/>
          <w:sz w:val="28"/>
          <w:szCs w:val="28"/>
        </w:rPr>
        <w:t>(слайд 9, 10</w:t>
      </w:r>
      <w:r>
        <w:rPr>
          <w:sz w:val="28"/>
          <w:szCs w:val="28"/>
        </w:rPr>
        <w:t xml:space="preserve">)  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бята, понравился вам урок?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нового мы узнали на уроке?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мы повторили?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Вы сегодня увидели, что хотя прошло уже не одно столетие,  искусство Хохломы живёт и радует людей. Искусство Хохломы развивается и сейчас на фабриках «Хохломской художник» и «Хохломская роспись» в городе Семёнов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>Да, сегодня был замечательный урок творчества. Успехов всем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7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45:00Z</dcterms:created>
  <dc:creator>Nadya</dc:creator>
  <dc:description/>
  <cp:keywords/>
  <dc:language>en-US</dc:language>
  <cp:lastModifiedBy>Admin</cp:lastModifiedBy>
  <cp:lastPrinted>2005-01-01T06:03:00Z</cp:lastPrinted>
  <dcterms:modified xsi:type="dcterms:W3CDTF">2015-10-10T11:22:00Z</dcterms:modified>
  <cp:revision>23</cp:revision>
  <dc:subject/>
  <dc:title/>
</cp:coreProperties>
</file>