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Тема: « Страны – наши соседи».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5"/>
        <w:spacing w:before="91" w:after="0"/>
        <w:jc w:val="both"/>
        <w:rPr>
          <w:sz w:val="28"/>
          <w:szCs w:val="28"/>
        </w:rPr>
      </w:pP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>Цель:</w:t>
      </w:r>
      <w:r>
        <w:rPr>
          <w:rFonts w:ascii="Calibri" w:hAnsi="Calibri"/>
          <w:color w:val="000000"/>
          <w:kern w:val="2"/>
          <w:sz w:val="28"/>
          <w:szCs w:val="28"/>
        </w:rPr>
        <w:t xml:space="preserve"> формирование основ мировоззрения  учащихся.</w:t>
      </w:r>
    </w:p>
    <w:p>
      <w:pPr>
        <w:pStyle w:val="Style15"/>
        <w:spacing w:before="106" w:after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чи:</w:t>
      </w:r>
    </w:p>
    <w:p>
      <w:pPr>
        <w:pStyle w:val="Style15"/>
        <w:spacing w:before="91" w:after="0"/>
        <w:ind w:left="864" w:hanging="648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/>
          <w:color w:val="000000"/>
          <w:kern w:val="2"/>
          <w:sz w:val="28"/>
          <w:szCs w:val="28"/>
        </w:rPr>
        <w:t xml:space="preserve">1) Способствовать развитию интереса учащихся к географии,      истории, культуре стран – соседей России;                           </w:t>
      </w:r>
    </w:p>
    <w:p>
      <w:pPr>
        <w:pStyle w:val="Style15"/>
        <w:spacing w:before="106" w:after="0"/>
        <w:ind w:left="864" w:hanging="648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</w:t>
      </w:r>
      <w:r>
        <w:rPr>
          <w:rFonts w:ascii="Calibri" w:hAnsi="Calibri"/>
          <w:color w:val="000000"/>
          <w:kern w:val="2"/>
          <w:sz w:val="28"/>
          <w:szCs w:val="28"/>
        </w:rPr>
        <w:t>2) Расширять кругозор знаний учащихся;</w:t>
      </w:r>
    </w:p>
    <w:p>
      <w:pPr>
        <w:pStyle w:val="Style15"/>
        <w:spacing w:before="106" w:after="0"/>
        <w:ind w:left="864" w:hanging="648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  </w:t>
      </w:r>
      <w:r>
        <w:rPr>
          <w:rFonts w:ascii="Calibri" w:hAnsi="Calibri"/>
          <w:color w:val="000000"/>
          <w:kern w:val="2"/>
          <w:sz w:val="28"/>
          <w:szCs w:val="28"/>
        </w:rPr>
        <w:t>3) Воспитывать чувство толерантности, дружелюбия, уважения к народам других стран, к их истории, культуре, традициям,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 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крытие» нового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знаний. / первичное закрепление 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онный момент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может ли человек прожить без соседей?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помощь могут оказать соседи?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е привести примеры дружбы ваших семей с соседями.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 имена своих соседей? Кто живет с вами  на одной площадке, рядом с вашим     до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стране мы с вами живем? Есть ли у нее соседи? Кто догадался , какая тема нашего занятия?</w:t>
      </w:r>
    </w:p>
    <w:p>
      <w:pPr>
        <w:pStyle w:val="Normal"/>
        <w:jc w:val="both"/>
        <w:rPr/>
      </w:pPr>
      <w:r>
        <w:rPr>
          <w:sz w:val="28"/>
          <w:szCs w:val="28"/>
        </w:rPr>
        <w:t>- Вы знаете, какие это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ен ли человек, взрослый или маленький, владеть информацией  о странах – соседях?</w:t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ему эт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же будет цель у нашего занятия?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полагание.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А: Страны – сосед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Знакомство с содержанием занятия</w:t>
      </w:r>
      <w:r>
        <w:rPr>
          <w:sz w:val="28"/>
          <w:szCs w:val="28"/>
        </w:rPr>
        <w:t>. ( следует показ слай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слай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– адрес нестареюще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постигнуть заново стремл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, воплотив достоинства т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ло в мире имя –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, белая моя! – сказал 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, русая, моя ! – сказала м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зникло название 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кра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украинская зем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воею красотой мы встрече 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учше нет для нас нагр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знать, что счастлива ты и све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лаг. Столица. Достопримечательности  (слай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ий Софийский собор, построенный в 11 веке. Символами являются река Днепр, кушанья : борщ, вар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ете очень много разных ст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сех дороже ты, мой Казахс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рен светел твой огром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ам всем тепло, уютно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лаг. Сто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рана очень древняя, поэтому там можно увидеть узкие улочки, старинные храмы И мечети, а интереснее всего азиатский баз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ым является казахский напиток- кумыс. Зелены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другие страны – соседи.  Давайте посмотрим  какие? </w:t>
      </w:r>
    </w:p>
    <w:p>
      <w:pPr>
        <w:pStyle w:val="Normal"/>
        <w:tabs>
          <w:tab w:val="clear" w:pos="708"/>
          <w:tab w:val="left" w:pos="3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приобретенных знаний. См. Приложение №1,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нового вы узнали в ходе нашего зан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чем нам эти знания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же страны ближнего зарубежья вы теперь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оцениваете свою работу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странах -  соседях России мы не говорили? О них мы будем говорить в следующи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 /раздаточный материал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рафическая рабо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и стрелками название государства и его столиц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твия                     А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захстан                   Минс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арусь                    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краина                      Р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3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5:00Z</dcterms:created>
  <dc:creator>Вероника Геннадьевна</dc:creator>
  <dc:description/>
  <cp:keywords/>
  <dc:language>en-US</dc:language>
  <cp:lastModifiedBy>Вероника Геннадьевна</cp:lastModifiedBy>
  <cp:lastPrinted>2011-12-14T18:43:00Z</cp:lastPrinted>
  <dcterms:modified xsi:type="dcterms:W3CDTF">2011-12-14T14:44:00Z</dcterms:modified>
  <cp:revision>16</cp:revision>
  <dc:subject/>
  <dc:title>Скажите, может ли человек прожить без соседей</dc:title>
</cp:coreProperties>
</file>