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тский политехнический 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НЕВ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изводственной практик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Профессия </w:t>
      </w:r>
      <w:r>
        <w:rPr>
          <w:sz w:val="28"/>
          <w:szCs w:val="28"/>
          <w:u w:val="single"/>
        </w:rPr>
        <w:t>230103.02 «Мастер по обработке цифровой информации» по специальности (Оператор электронно-вычислительных машин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уппа  </w:t>
      </w:r>
      <w:r>
        <w:rPr>
          <w:sz w:val="28"/>
          <w:szCs w:val="28"/>
          <w:u w:val="single"/>
        </w:rPr>
        <w:t>№ 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практики:</w:t>
      </w:r>
      <w:r>
        <w:rPr>
          <w:sz w:val="28"/>
          <w:szCs w:val="28"/>
        </w:rPr>
        <w:t xml:space="preserve">                             ПМ 01 с «05»___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 «26»____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М 02 с «____»__________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 «____»__________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прохождения практики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ставник: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стер производственного обучения: 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ДАЧ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ъявляемые к учащимся при прохождении производственной практик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both"/>
        <w:rPr>
          <w:sz w:val="25"/>
          <w:szCs w:val="25"/>
        </w:rPr>
      </w:pPr>
      <w:r>
        <w:rPr>
          <w:sz w:val="25"/>
          <w:szCs w:val="25"/>
        </w:rPr>
        <w:t>закрепить и отработать навыки выполнения работ, предусмотренных производственной практикой, в объеме ПМ 01___</w:t>
      </w:r>
      <w:r>
        <w:rPr>
          <w:sz w:val="25"/>
          <w:szCs w:val="25"/>
          <w:u w:val="single"/>
        </w:rPr>
        <w:t>252</w:t>
      </w:r>
      <w:r>
        <w:rPr>
          <w:sz w:val="25"/>
          <w:szCs w:val="25"/>
        </w:rPr>
        <w:t>____ часа, ПМ 02 ______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адаптация обучающихся в конкретных производственных условиях и к режиму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оспитание у обучающихся сознательной трудовой и технологической дисциплины, ответственного отношения к труду, бережного отношения к оборуд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закрепление и совершенствование профессиональных знаний и умений по профессии при соблюдении правил безопасности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накопление опыта самостоятельной работы по проф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изучение нормативной, технической и технологической документ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своение новых компьютер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ормирование умений согласовывать свой труд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вершенствование навыков самоконтроля и взаимо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формирование основных профессионально-значимых качеств личности</w:t>
        <w:br/>
        <w:t>рабоч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блюдение норм и правил безопасности труда, электробезопасности и безопасности пожарн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ъявляемые к учащимся при прохождении производственной практик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ыполнять  установленные на предприятии правила внутреннего распорядка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блюдать трудовую и производственную дисциплину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облюдать нормы и правила безопасности труда, электробезопасности,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сещать консультации, проводимые руководителями предвыпускной производственной практики от предприятия и училища.</w:t>
      </w:r>
    </w:p>
    <w:p>
      <w:pPr>
        <w:pStyle w:val="Normal"/>
        <w:numPr>
          <w:ilvl w:val="0"/>
          <w:numId w:val="3"/>
        </w:numPr>
        <w:jc w:val="both"/>
        <w:rPr>
          <w:sz w:val="25"/>
          <w:szCs w:val="25"/>
        </w:rPr>
      </w:pPr>
      <w:r>
        <w:rPr>
          <w:sz w:val="25"/>
          <w:szCs w:val="25"/>
        </w:rPr>
        <w:t>Вести дневник производственной практики, который является основным документом, подтверждающим прохождение и выполнение программы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АВИЛА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ведения дневник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оизводственной практик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невник является основным документом подтверждающим прохождение производственной практики.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Учащийся несет ответственность за ведение и сохранность дневника производственной практики.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невник заполняется учащимся ежедневн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5"/>
          <w:szCs w:val="25"/>
        </w:rPr>
        <w:t>Руководитель практики от предприятия (наставник) или другие ответственные лица имеют право делать записи (оценки, указания, рекомендации) в дневник производственной практики.</w:t>
      </w:r>
    </w:p>
    <w:p>
      <w:pPr>
        <w:pStyle w:val="Normal"/>
        <w:numPr>
          <w:ilvl w:val="0"/>
          <w:numId w:val="7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о окончании  производственного обучения заполненный дневник с краткой производственной характеристикой и заверенный печатью предприятия сдаются мастеру производственного обуч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-ИНСТРУК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руда и технике безопасности для учащихс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О «Советский политехнический лице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хождении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«Мастер по обработке цифровой информаци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установленные на предприятии правила внутреннего распоряд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трудовую и производственную дисциплину, соблюдать нормы и правила безопасности труда.</w:t>
      </w:r>
    </w:p>
    <w:p>
      <w:pPr>
        <w:pStyle w:val="Normal"/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безопасности перед работой на компьютере.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Осмотреть и привести в порядок рабочее место.</w:t>
        <w:br/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Отрегулировать освещение на рабочем месте, убедится в отсутствие потока встречного света.</w:t>
        <w:br/>
      </w: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Проверить в правильности подключения электрооборудования в сети.</w:t>
        <w:br/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Протереть салфеткой поверхность экрана и защитного фильтра.</w:t>
        <w:br/>
      </w: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Проверить правильность установки стола и клавиатуры.</w:t>
        <w:br/>
      </w:r>
    </w:p>
    <w:p>
      <w:pPr>
        <w:pStyle w:val="Normal"/>
        <w:ind w:left="5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Последовательность включения компьютера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Включить блок питания.</w:t>
        <w:br/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Включить периферийные устройства.</w:t>
        <w:br/>
      </w: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Включить системный блок.</w:t>
        <w:br/>
      </w:r>
    </w:p>
    <w:p>
      <w:pPr>
        <w:pStyle w:val="Normal"/>
        <w:ind w:left="5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безопасности во время работы.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Продолжительность работы перед экраном не должна превышать 1 часа.</w:t>
        <w:br/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В течении всего рабочего времени стол содержать в порядке.</w:t>
        <w:br/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Открыть все вентиляционные устройства.</w:t>
        <w:br/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Выполнять санитарные нормы: соблюдать режим работы и отдыха.</w:t>
        <w:br/>
      </w: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>.Соблюдать правила эксплуатации и вычислительной техники в соответствии с инструкциями.</w:t>
        <w:br/>
      </w:r>
      <w:r>
        <w:rPr>
          <w:b/>
          <w:bCs/>
          <w:sz w:val="26"/>
          <w:szCs w:val="26"/>
        </w:rPr>
        <w:t xml:space="preserve">6. </w:t>
      </w:r>
      <w:r>
        <w:rPr>
          <w:sz w:val="26"/>
          <w:szCs w:val="26"/>
        </w:rPr>
        <w:t>Соблюдать расстояние до экрана в пределах 70-80см.</w:t>
        <w:br/>
      </w:r>
      <w:r>
        <w:rPr>
          <w:b/>
          <w:bCs/>
          <w:sz w:val="26"/>
          <w:szCs w:val="26"/>
        </w:rPr>
        <w:t>7.</w:t>
      </w:r>
      <w:r>
        <w:rPr>
          <w:sz w:val="26"/>
          <w:szCs w:val="26"/>
        </w:rPr>
        <w:t xml:space="preserve"> Соблюдать установленный временем режим работы. Выполнять упражнения для рук, глаз и т.д.</w:t>
        <w:br/>
      </w:r>
      <w:r>
        <w:rPr>
          <w:b/>
          <w:bCs/>
          <w:sz w:val="26"/>
          <w:szCs w:val="26"/>
        </w:rPr>
        <w:t>8.</w:t>
      </w:r>
      <w:r>
        <w:rPr>
          <w:sz w:val="26"/>
          <w:szCs w:val="26"/>
        </w:rPr>
        <w:t xml:space="preserve"> Во время работы запрещается одновременно касаться экрана и клавиатуры.</w:t>
        <w:br/>
      </w:r>
      <w:r>
        <w:rPr>
          <w:b/>
          <w:bCs/>
          <w:sz w:val="26"/>
          <w:szCs w:val="26"/>
        </w:rPr>
        <w:t>9.</w:t>
      </w:r>
      <w:r>
        <w:rPr>
          <w:sz w:val="26"/>
          <w:szCs w:val="26"/>
        </w:rPr>
        <w:t xml:space="preserve"> Запрещается касаться задней панели системного блока при включённом питании.</w:t>
        <w:br/>
      </w:r>
      <w:r>
        <w:rPr>
          <w:b/>
          <w:bCs/>
          <w:sz w:val="26"/>
          <w:szCs w:val="26"/>
        </w:rPr>
        <w:t>10.</w:t>
      </w:r>
      <w:r>
        <w:rPr>
          <w:sz w:val="26"/>
          <w:szCs w:val="26"/>
        </w:rPr>
        <w:t xml:space="preserve"> Запрещается попадание воды на системный блок, рабочую поверхность и другие устройства.</w:t>
        <w:br/>
      </w:r>
      <w:r>
        <w:rPr>
          <w:b/>
          <w:bCs/>
          <w:sz w:val="26"/>
          <w:szCs w:val="26"/>
        </w:rPr>
        <w:t>11.</w:t>
      </w:r>
      <w:r>
        <w:rPr>
          <w:sz w:val="26"/>
          <w:szCs w:val="26"/>
        </w:rPr>
        <w:t xml:space="preserve"> Запрещается производить самостоятельное вскрытие и ремонт оборудования.</w:t>
        <w:br/>
      </w:r>
      <w:r>
        <w:rPr>
          <w:b/>
          <w:bCs/>
          <w:sz w:val="26"/>
          <w:szCs w:val="26"/>
        </w:rPr>
        <w:t xml:space="preserve">12 </w:t>
      </w:r>
      <w:r>
        <w:rPr>
          <w:sz w:val="26"/>
          <w:szCs w:val="26"/>
        </w:rPr>
        <w:t>После работы на компьютере не рекомендуется смотреть телевизор 2-3часа.</w:t>
        <w:br/>
      </w:r>
    </w:p>
    <w:p>
      <w:pPr>
        <w:pStyle w:val="Normal"/>
        <w:ind w:left="539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безопасности в аварийных ситуациях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1. В</w:t>
      </w:r>
      <w:r>
        <w:rPr>
          <w:sz w:val="26"/>
          <w:szCs w:val="26"/>
        </w:rPr>
        <w:t>о всех случаях обрывов проводов питания, неисправности заземления необходимо выключить компьютер.</w:t>
        <w:br/>
      </w: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В случае появления рези в глазах, резком ухудшении видимости, появлении боли в пальцах немедленно покинуть рабочее место сообщить руководителю работ и обратится к врачу.</w:t>
      </w:r>
    </w:p>
    <w:p>
      <w:pPr>
        <w:pStyle w:val="Normal"/>
        <w:ind w:left="539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>При возгорании оборудования отключить питание и принять меры тушения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Требования безопасности после окончания работы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Произвести закрытие всех активных задач.</w:t>
        <w:br/>
      </w: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Выключить питание системного блока.</w:t>
        <w:br/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Выключить питание всех периферийных устройств.</w:t>
        <w:br/>
      </w:r>
      <w:r>
        <w:rPr>
          <w:b/>
          <w:bCs/>
          <w:sz w:val="26"/>
          <w:szCs w:val="26"/>
        </w:rPr>
        <w:t xml:space="preserve">4. </w:t>
      </w:r>
      <w:r>
        <w:rPr>
          <w:sz w:val="26"/>
          <w:szCs w:val="26"/>
        </w:rPr>
        <w:t>Отключить блок питания.</w:t>
        <w:br/>
      </w: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По окончанию работы осмотреть и привести в рабочее состояние компьютер.</w:t>
        <w:br/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Техника безопасности при эксплуатации жестких дисков, CD-ROM приводов и дисководов.</w:t>
      </w:r>
      <w:r>
        <w:rPr>
          <w:sz w:val="26"/>
          <w:szCs w:val="26"/>
        </w:rPr>
        <w:br/>
        <w:t>При установки жестких дисков, CD-ROM приводов и дисководов необходимо закрепить эти устройства на все имеющийся крепежные элементы что бы избежать вибрации в следствии чего будет поврежден носитель информации или непосредственно само устройство. В процессе эксплуатации у данных устройств могут возникнуть следующие неисправности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Деформация контактов интерфейса повреждения элемента платы управления при установки устройств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Брак при производстве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ыход из строя шлейфа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Неисправность блока питания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вреждения головок чтения записи или непосредственно носителей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Т ВЫПОЛНЕННЫХ РАБОТ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3"/>
        <w:gridCol w:w="4115"/>
        <w:gridCol w:w="1517"/>
        <w:gridCol w:w="1408"/>
        <w:gridCol w:w="1750"/>
        <w:gridCol w:w="1773"/>
        <w:gridCol w:w="1494"/>
      </w:tblGrid>
      <w:tr>
        <w:trPr>
          <w:trHeight w:val="1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масте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настав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  <w:t>УЧЕТ ВЫПОЛНЕННЫХ РАБОТ</w:t>
      </w:r>
    </w:p>
    <w:tbl>
      <w:tblPr>
        <w:tblW w:w="148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8"/>
        <w:gridCol w:w="4133"/>
        <w:gridCol w:w="1509"/>
        <w:gridCol w:w="1373"/>
        <w:gridCol w:w="1391"/>
        <w:gridCol w:w="1599"/>
        <w:gridCol w:w="1478"/>
      </w:tblGrid>
      <w:tr>
        <w:trPr>
          <w:trHeight w:val="17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масте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настав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Техника безопасности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при работе с вычислительной технико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Сопоставлять  типы файлов соответствующим приложениям  для выполнения раб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Тестирование и лечение зараженные вирусом программы; работа с антивирусной программ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Тестирование и лечение зараженные вирусом программы; работа с антивирусной программ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Тестирование и лечение зараженные вирусом программы; работа с антивирусной программ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Работа с файлами и папками в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Работа с файлами и папками в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Работа с файлами и папками в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Работа с файлами и папками в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Работа с файлами и папками в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Работа с файлами и папками в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Форматирование текста, документов, работа с таблицами, создание изображений с помощью встроенного графического редакто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Форматирование текста, документов, работа с таблицами, создание изображений с помощью встроенного графического редакто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Форматирование текста, документов, работа с таблицами, создание изображений с помощью встроенного графического редакто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Форматирование текста, документов, работа с таблицами, создание изображений с помощью встроенного графического редакто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Форматирование текста, документов, работа с таблицами, создание изображений с помощью встроенного графического редакто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Форматирование текста, документов, работа с таблицами, создание изображений с помощью встроенного графического редакто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Создание векторных и растровых изображений; коррекция  растровых изобра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Создание векторных и растровых изображений; коррекция  растровых изобра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Создание векторных и растровых изображений; коррекция  растровых изобра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Создание векторных и растровых изображений; коррекция  растровых изобра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Создание векторных и растровых изображений; коррекция  растровых изобра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Создание векторных и растровых изображений; коррекция  растровых изобра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Создание электронных презентаций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добавление и форматирование всех видов информации, добавляемые в презентацию; работа  с гиперссылками и управляющими кнопками;   настройка анимации  настройка демонстрации электронной презент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Создание электронных презентаций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добавление и форматирование всех видов информации, добавляемые в презентацию; работа  с гиперссылками и управляющими кнопками;   настройка анимации  настройка демонстрации электронной презент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Создание электронных презентаций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добавление и форматирование всех видов информации, добавляемые в презентацию; работа  с гиперссылками и управляющими кнопками;   настройка анимации  настройка демонстрации электронной презент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Создание электронных презентаций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добавление и форматирование всех видов информации, добавляемые в презентацию; работа  с гиперссылками и управляющими кнопками;   настройка анимации  настройка демонстрации электронной презент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Создание электронных презентаций:</w:t>
            </w:r>
          </w:p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добавление и форматирование всех видов информации, добавляемые в презентацию; работа  с гиперссылками и управляющими кнопками;   настройка анимации  настройка демонстрации электронной презент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 запись звука, добавление звуковых эффектов, конвертирование звуковых фай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 запись звука, добавление звуковых эффектов, конвертирование звуковых фай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 запись звука, добавление звуковых эффектов, конвертирование звуковых фай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Редактирование и запись звука, добавление звуковых эффектов, конвертирование звуковых фай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роликов,  конвертирование видеофай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роликов,  конвертирование видеофай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роликов,  конвертирование видеофай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роликов,  конвертирование видеофай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Создание видеороликов,  конвертирование видеофай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Нахождение нужной информации в Интернете с соблюдением безопасности и авторских прав владельцев; выполнение обмена информацией через электронную почту и Интернет-ресур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Нахождение нужной информации в Интернете с соблюдением безопасности и авторских прав владельцев; выполнение обмена информацией через электронную почту и Интернет-ресур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Нахождение нужной информации в Интернете с соблюдением безопасности и авторских прав владельцев; выполнение обмена информацией через электронную почту и Интернет-ресур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Нахождение нужной информации в Интернете с соблюдением безопасности и авторских прав владельцев; выполнение обмена информацией через электронную почту и Интернет-ресур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Нахождение нужной информации в Интернете с соблюдением безопасности и авторских прав владельцев; выполнение обмена информацией через электронную почту и Интернет-ресур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О ПРОИЗВОДСТВЕННОЙ ПРАКТИКЕ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center"/>
        <w:rPr/>
      </w:pPr>
      <w:r>
        <w:rPr/>
        <w:t>(заполняется обучающимся)</w:t>
      </w:r>
    </w:p>
    <w:tbl>
      <w:tblPr>
        <w:tblW w:w="107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56"/>
        <w:gridCol w:w="1423"/>
        <w:gridCol w:w="1632"/>
        <w:gridCol w:w="16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В качестве кого работа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Отработано дн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 xml:space="preserve">Объем выполненных работ 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(в часа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Mangal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55:00Z</dcterms:created>
  <dc:creator>SGU</dc:creator>
  <dc:description/>
  <cp:keywords/>
  <dc:language>en-US</dc:language>
  <cp:lastModifiedBy>SGU</cp:lastModifiedBy>
  <cp:lastPrinted>2014-03-18T09:54:00Z</cp:lastPrinted>
  <dcterms:modified xsi:type="dcterms:W3CDTF">2014-03-18T05:55:00Z</dcterms:modified>
  <cp:revision>2</cp:revision>
  <dc:subject/>
  <dc:title>Министерство образования и науки</dc:title>
</cp:coreProperties>
</file>